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06200</wp:posOffset>
            </wp:positionH>
            <wp:positionV relativeFrom="page">
              <wp:posOffset>116967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  <w:t>第一单元  人口与地理环境</w:t>
      </w:r>
    </w:p>
    <w:p>
      <w:pPr>
        <w:pStyle w:val="Normal"/>
        <w:bidi w:val="0"/>
        <w:jc w:val="center"/>
        <w:rPr/>
      </w:pPr>
      <w:r>
        <w:rPr/>
        <w:t>第三节  人口分布与人口合理容量</w:t>
      </w:r>
    </w:p>
    <w:p>
      <w:pPr>
        <w:pStyle w:val="Normal"/>
        <w:bidi w:val="0"/>
        <w:rPr/>
      </w:pPr>
      <w:r>
        <w:rPr/>
        <w:t>【课标分析】</w:t>
      </w:r>
    </w:p>
    <w:p>
      <w:pPr>
        <w:pStyle w:val="Normal"/>
        <w:bidi w:val="0"/>
        <w:rPr/>
      </w:pPr>
      <w:r>
        <w:rPr/>
        <w:t>〖课标要求〗说出环境承载力与人口合理容量的区别。</w:t>
      </w:r>
    </w:p>
    <w:p>
      <w:pPr>
        <w:pStyle w:val="Normal"/>
        <w:bidi w:val="0"/>
        <w:rPr/>
      </w:pPr>
      <w:r>
        <w:rPr/>
        <w:t>〖课标解读〗本节“标准”对学生的具体学习要求如下：能够说出“环境承载力”和“人口合理容量”的含义；能够正确辨别和判断“环境承载力”、“环境人口容量”和“人口合理容量”的概念；能够认识到环境对人类活动的支持能力有一个限度，人类活动如果超越这一限度，就会造成种种环境问题。人类要实现可持续发展，就应该追求达到“人口合理容量”这一长远目标。</w:t>
      </w:r>
    </w:p>
    <w:p>
      <w:pPr>
        <w:pStyle w:val="Normal"/>
        <w:bidi w:val="0"/>
        <w:rPr/>
      </w:pPr>
      <w:r>
        <w:rPr/>
        <w:t>【教材分析】</w:t>
      </w:r>
    </w:p>
    <w:p>
      <w:pPr>
        <w:pStyle w:val="Normal"/>
        <w:bidi w:val="0"/>
        <w:rPr/>
      </w:pPr>
      <w:r>
        <w:rPr/>
        <w:t>本节教材“人口分布与人口合理容量”是对第一单元人口与地理环境关系的总结。教材通过讲述影响人口分布的因素以及世界和我国人口的分布，旨在让学生搞清楚人口分布的大势及成因，为理解环境人口容量作铺垫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“</w:t>
      </w:r>
      <w:r>
        <w:rPr/>
        <w:t>谋求人口合理容量”主要解读“环境承载力”、“环境人口容量”和“人口合理容量”三个概念的基本内涵，并且以我国的环境人口容量和人口合理容量为落脚点，指出我国必须谋求合理的人口容量，使人口增长与资源利用、环境保护相协调。这是对本单元知识的总结和情感态度、价值观的升华。</w:t>
      </w:r>
    </w:p>
    <w:p>
      <w:pPr>
        <w:pStyle w:val="Normal"/>
        <w:bidi w:val="0"/>
        <w:rPr/>
      </w:pPr>
      <w:r>
        <w:rPr/>
        <w:t>【教学目标】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通过图表资料，归纳世界及我国的人口分布规律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分析影响人口分布的地理因素，并说明形成原因；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辨析环境人口容量和人口合理容量的基本内涵，并能说出二者的区别与联系；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认识环境人口容量的双重属性，树立正确的人口观、资源观、环境观、发展观。</w:t>
      </w:r>
    </w:p>
    <w:p>
      <w:pPr>
        <w:pStyle w:val="Normal"/>
        <w:bidi w:val="0"/>
        <w:rPr/>
      </w:pPr>
      <w:r>
        <w:rPr/>
        <w:t>【重难疑点】</w:t>
      </w:r>
    </w:p>
    <w:p>
      <w:pPr>
        <w:pStyle w:val="Normal"/>
        <w:bidi w:val="0"/>
        <w:rPr/>
      </w:pPr>
      <w:r>
        <w:rPr/>
        <w:t>〖教学重点〗环境人口容量和人口合理容量的区别。</w:t>
      </w:r>
    </w:p>
    <w:p>
      <w:pPr>
        <w:pStyle w:val="Normal"/>
        <w:bidi w:val="0"/>
        <w:rPr/>
      </w:pPr>
      <w:r>
        <w:rPr/>
        <w:t>〖教学难点〗影响人口分布的地理因素；谋求人口合理容量。</w:t>
      </w:r>
    </w:p>
    <w:p>
      <w:pPr>
        <w:pStyle w:val="Normal"/>
        <w:bidi w:val="0"/>
        <w:rPr/>
      </w:pPr>
      <w:r>
        <w:rPr/>
        <w:t>〖教学疑点〗人口密度与人口分布的关系；环境人口容量的不确定和相对确定的双重性。</w:t>
      </w:r>
    </w:p>
    <w:p>
      <w:pPr>
        <w:pStyle w:val="Normal"/>
        <w:bidi w:val="0"/>
        <w:rPr/>
      </w:pPr>
      <w:r>
        <w:rPr/>
        <w:t>【教学方法】</w:t>
      </w:r>
    </w:p>
    <w:p>
      <w:pPr>
        <w:pStyle w:val="Normal"/>
        <w:bidi w:val="0"/>
        <w:rPr/>
      </w:pPr>
      <w:r>
        <w:rPr/>
        <w:t>通过学案导学、微课教学、情景教学、辩论式教学等方法，体现自主、合作、探究的教学理念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【教学过程】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703"/>
        <w:gridCol w:w="2471"/>
        <w:gridCol w:w="2666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导入</w:t>
            </w:r>
          </w:p>
          <w:p>
            <w:pPr>
              <w:pStyle w:val="Normal"/>
              <w:rPr/>
            </w:pPr>
            <w:r>
              <w:rPr/>
              <w:t>提出问题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并指导学生阅读《复活节岛的悲剧》。</w:t>
            </w:r>
          </w:p>
          <w:p>
            <w:pPr>
              <w:pStyle w:val="Normal"/>
              <w:rPr/>
            </w:pPr>
            <w:r>
              <w:rPr/>
              <w:t>提问：复活节岛的悲剧说明了什么？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阅读、思考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情趣阅读并设问，让学生带着问题进入课堂，陷入思考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习展示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小组内部自查纠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小组代表展示，其他组补充评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师点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巩固预习成果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生以小组为单位，小组内自查纠错，查找疑难点或存在问题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着“先学后教”的原则，通过小组互查，查找学生学习的模糊点、易错点等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探究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探究一：人口分布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读教材表</w:t>
            </w: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和</w:t>
            </w:r>
            <w:r>
              <w:rPr/>
              <w:t>1-3-3</w:t>
            </w:r>
            <w:r>
              <w:rPr/>
              <w:t>，总结世界人口分布的主要规律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读教材图</w:t>
            </w:r>
            <w:r>
              <w:rPr/>
              <w:t>1-3-3</w:t>
            </w:r>
            <w:r>
              <w:rPr/>
              <w:t>，分析我国人口分布“东多西少”的原因 。</w:t>
            </w:r>
          </w:p>
          <w:p>
            <w:pPr>
              <w:pStyle w:val="Normal"/>
              <w:rPr/>
            </w:pPr>
            <w:r>
              <w:rPr/>
              <w:t>（多媒体展示：“中国降水量分布图”、“温度带分布图”、“中国地形图”和“中国主要铁路”）</w:t>
            </w:r>
          </w:p>
          <w:p>
            <w:pPr>
              <w:pStyle w:val="Normal"/>
              <w:rPr/>
            </w:pPr>
            <w:r>
              <w:rPr/>
              <w:t>辩论赛：</w:t>
            </w:r>
          </w:p>
          <w:p>
            <w:pPr>
              <w:pStyle w:val="Normal"/>
              <w:rPr/>
            </w:pPr>
            <w:r>
              <w:rPr/>
              <w:t>创设情境：你的理想居住地选择在东部还是西部？说出理由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通过点评，提高学生对问题的认识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主讨论，将表格内容转化为简洁的文字叙述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组织学生展开辩论，学生参与活动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自由发言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小组活动，让学生整体参与，在小组交流中掌握科学的图文转换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领学生通过材料分析和生活经验感悟地理，丰富知识，激发学习兴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展示学生特长，让学生体验自身价值及成功的快乐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结承转</w:t>
            </w:r>
          </w:p>
        </w:tc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随着人口的发展，人口数量不断增长，给资源和环境带来了巨大的压力。那么，我们的地球能承受人口的持续增长吗？我国的人口分布状况是否合理呢？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探究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探究二：环境人口容量与人口合理容量的关系</w:t>
            </w:r>
          </w:p>
          <w:p>
            <w:pPr>
              <w:pStyle w:val="Normal"/>
              <w:rPr/>
            </w:pPr>
            <w:r>
              <w:rPr/>
              <w:t>（多媒体展示：我国地理环境承载力示意图）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我国地理环境承载力大体呈现怎样的空间分布规律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分析造成东西部地理环境承载力差异的主要原因。</w:t>
            </w:r>
          </w:p>
          <w:p>
            <w:pPr>
              <w:pStyle w:val="Normal"/>
              <w:rPr/>
            </w:pPr>
            <w:r>
              <w:rPr/>
              <w:t>（多媒体展示：学生课下搜集的影响东、西部环境人口容量的相关资料。）</w:t>
            </w:r>
          </w:p>
          <w:p>
            <w:pPr>
              <w:pStyle w:val="Normal"/>
              <w:rPr/>
            </w:pPr>
            <w:r>
              <w:rPr/>
              <w:t>全班活动：全班分为两组，</w:t>
            </w:r>
            <w:r>
              <w:rPr/>
              <w:t>A</w:t>
            </w:r>
            <w:r>
              <w:rPr/>
              <w:t>组（西部代表），</w:t>
            </w:r>
            <w:r>
              <w:rPr/>
              <w:t>B</w:t>
            </w:r>
            <w:r>
              <w:rPr/>
              <w:t>组（东部代表）。</w:t>
            </w:r>
          </w:p>
          <w:p>
            <w:pPr>
              <w:pStyle w:val="Normal"/>
              <w:rPr/>
            </w:pPr>
            <w:r>
              <w:rPr/>
              <w:t>活动内容：各组介绍本区的资源、科技水平、文化和消费水平、对外开放程度的情况以及这些因素的变化对环境人口容量的影响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读图分析总结。</w:t>
            </w:r>
          </w:p>
          <w:p>
            <w:pPr>
              <w:pStyle w:val="Normal"/>
              <w:rPr/>
            </w:pPr>
            <w:r>
              <w:rPr/>
              <w:t>学生参与活动，在活动中合作，包括组内合作和组外合作，以充分的理由说明问题。在活动中也可提出疑问，让学生在活动中明白：环境人口容量的制约因素；环境人口容量的不确定性和相对确定性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图文转换的能力。</w:t>
            </w:r>
          </w:p>
          <w:p>
            <w:pPr>
              <w:pStyle w:val="Normal"/>
              <w:rPr/>
            </w:pPr>
            <w:r>
              <w:rPr/>
              <w:t>直观教学不再是仅仅有教师完成，而是由学生参与完成，使学生在合作中学习，完成对知识的吸收、运用和创造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讲点拨</w:t>
            </w:r>
          </w:p>
        </w:tc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从概念及实质上理解二者的区别</w:t>
            </w:r>
          </w:p>
          <w:p>
            <w:pPr>
              <w:pStyle w:val="Normal"/>
              <w:rPr/>
            </w:pPr>
            <w:r>
              <w:rPr/>
              <w:t>环境承载力（环境人口容量）：强调的是一个国家或地区的资源环境所能承载的最大人口数量</w:t>
            </w:r>
            <w:r>
              <w:rPr/>
              <w:t>(</w:t>
            </w:r>
            <w:r>
              <w:rPr/>
              <w:t>极限人口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是一个警戒值。</w:t>
            </w:r>
          </w:p>
          <w:p>
            <w:pPr>
              <w:pStyle w:val="Normal"/>
              <w:rPr/>
            </w:pPr>
            <w:r>
              <w:rPr/>
              <w:t>人口合理容量：强调在保障合理健康的生活水平条件下，促进可持续发展前提下的适度人口</w:t>
            </w:r>
            <w:r>
              <w:rPr/>
              <w:t>(</w:t>
            </w:r>
            <w:r>
              <w:rPr/>
              <w:t>最佳人口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是一个合理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境承载力与人口合理容量的联系</w:t>
            </w:r>
          </w:p>
          <w:p>
            <w:pPr>
              <w:pStyle w:val="Normal"/>
              <w:rPr/>
            </w:pPr>
            <w:r>
              <w:rPr/>
              <w:t>二者与制约因素的相关性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确定性：制约因素会随时间而发生变化，具有明显的不确定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对确定性：在某一具体时期，制约因素相对不变的情况下，可对人口容量进行相对的定量估计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扣导入</w:t>
            </w:r>
          </w:p>
          <w:p>
            <w:pPr>
              <w:pStyle w:val="Normal"/>
              <w:rPr/>
            </w:pPr>
            <w:r>
              <w:rPr/>
              <w:t>学以致用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活节岛的悲剧说明了什么？</w:t>
            </w:r>
          </w:p>
          <w:p>
            <w:pPr>
              <w:pStyle w:val="Normal"/>
              <w:rPr/>
            </w:pPr>
            <w:r>
              <w:rPr/>
              <w:t>（提示：复活节岛的悲剧充分说明了地理环境的承载力是有限的，如果超过地理环境的承载力，就会造成生态破坏，影响人类生存和发展。）</w:t>
            </w:r>
          </w:p>
          <w:p>
            <w:pPr>
              <w:pStyle w:val="Normal"/>
              <w:rPr/>
            </w:pPr>
            <w:r>
              <w:rPr/>
              <w:t>那么，我们应吸取什么教训？</w:t>
            </w:r>
          </w:p>
          <w:p>
            <w:pPr>
              <w:pStyle w:val="Normal"/>
              <w:rPr/>
            </w:pPr>
            <w:r>
              <w:rPr/>
              <w:t>插入“微课”——我国谋求人口合理容量的两个案例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考回答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结合“微课”内容发表自己的看法，提出不同的意见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师生间平等的对话，让学生对知识由感性认识上升到理性认识，充分体现学生的主体地位。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测评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学习目标，定量练习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主练习，小组内讨论结果，解决疑问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当堂的学习效果进行测评。</w:t>
            </w:r>
          </w:p>
        </w:tc>
      </w:tr>
    </w:tbl>
    <w:p>
      <w:pPr>
        <w:pStyle w:val="Normal"/>
        <w:bidi w:val="0"/>
        <w:rPr/>
      </w:pPr>
      <w:r>
        <w:rPr/>
        <w:t>【板书设计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48000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【课后反思】</w:t>
      </w:r>
    </w:p>
    <w:p>
      <w:pPr>
        <w:pStyle w:val="Normal"/>
        <w:bidi w:val="0"/>
        <w:rPr/>
      </w:pPr>
      <w:r>
        <w:rPr/>
        <w:t>知识只有通过自我体验才能真正进入学生的内心。通过本节课的学习过程，尝试着创造一个自由发展的学习情境，让学生去参与、去经历、去体验。一是通过辩论赛让学生根据自己的生活经验感悟地理，丰富知识；二是引领学生课下搜集资料，理论与实践相结合，使学生在合作中学习，完成对知识的吸收、运用和创造；三是应用“微课”，鼓励学生参与课堂活动，提高了学习的主动性和积极性。在这个过程中，学生自己体验过、感悟过，它们获得的不单单是知识，还有能力的提升，教学效果不错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9:00Z</dcterms:created>
  <dc:creator>Administrator</dc:creator>
  <dc:description/>
  <dc:language>en-US</dc:language>
  <cp:lastModifiedBy>acer</cp:lastModifiedBy>
  <dcterms:modified xsi:type="dcterms:W3CDTF">2017-05-08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