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 w:eastAsia="黑体"/>
        </w:rPr>
        <w:t>考点十三　生态系统和环境保护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细菌是分解者，但分解者并不都是细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消费者都是异养生物，主要有动物、营寄生生活的微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生产者、消费者、分解者中都有细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食物网中两种生物之间只有一种种间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生态系统中的组成成分越多，食物网越复杂，生态系统恢复力稳定性越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流经第二营养级的总能量是指初级消费者同化的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碳在生物群落和无机环境之间主要以有机物形式循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生物圈的物质是自给自足的，能量需要不断补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生态系统中的信息来源于其他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细胞之间的信息传递属于生态系统的信息传递功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生态系统中的信息传递和能量流动一样都是单向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相邻两个营养级的能量传递效率不会小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也不会大于</w:t>
      </w:r>
      <w:r>
        <w:rPr>
          <w:rFonts w:cs="Times New Roman" w:ascii="Times New Roman" w:hAnsi="Times New Roman"/>
        </w:rPr>
        <w:t>20%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研究能量流动，可合理设计人工生态系统，高效利用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生态系统的抵抗力稳定性与其自我调节能力呈正相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自我调节能力强的生态系统，其恢复力稳定性也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沼渣、沼液可肥田，使能量流向农作物，避免了能量的浪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生物多样性包括基因多样性、物种多样性和生态系统多样性三个不同层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输入某一生态系统的能量可能是太阳能，也可能是现成有机物中的能量，如人工鱼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湿地能调节气候属于直接价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生态农业实现了对能量的多级利用，提高了能量的传递效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生态系统的食物链中营养级越高的生物，其体型必然越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食物网的复杂程度主要取决于生物的数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生态系统中能量流动的渠道由生产者、消费者和分解者组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动物同化的能量等于摄入的能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粪便量是本营养级同化量的一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生命活动的正常进行离不开信息作用，生物种群的繁衍也离不开信息传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生态系统的物理信息都来源于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负反馈调节是生态系统自我调节能力的基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4:00Z</dcterms:created>
  <dc:creator>ADMIN</dc:creator>
  <dc:description/>
  <cp:keywords/>
  <dc:language>en-US</dc:language>
  <cp:lastModifiedBy>manxi liu</cp:lastModifiedBy>
  <dcterms:modified xsi:type="dcterms:W3CDTF">2016-02-17T01:59:00Z</dcterms:modified>
  <cp:revision>2</cp:revision>
  <dc:subject/>
  <dc:title/>
</cp:coreProperties>
</file>