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4500" w:leader="none"/>
        </w:tabs>
        <w:spacing w:lineRule="auto" w:line="360" w:before="280" w:after="2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质灾害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7030" cy="3873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3" r="-2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56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用资料，说明常见地质灾害的成因，了解防灾避灾的措施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震灾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滑坡和泥石流</w:t>
            </w:r>
          </w:p>
        </w:tc>
      </w:tr>
    </w:tbl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地震灾害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概念：地壳中的岩层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长期作用下，会发生倾斜或弯曲，当积累的地应力超过岩层所能承受的限度时，岩层便会突然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能量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形式向四周传播，使地面发生震动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危害：总体上看，地震会造成严重的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还会引起一系列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灾害，并会严重损害灾区人们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且持续时间较长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分布特点：从世界范围看，地震主要分布在板块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带，两大地震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震带；我国跨两大地震带，我国地震灾害发生范围广、频度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滑坡和泥石流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成因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滑坡：山地斜坡上的岩体或土体，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地下水活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人类活动，在重力作用下，沿一定的滑动面整体下滑的现象；在岩体比较破碎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较大、植被覆盖度较差的山地丘陵地区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频繁的地区，滑坡多发。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泥石流：山区沟谷中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冰雪消融激发的，含有大量泥沙、石块的特殊洪流；发生的主要条件是：地形陡峻、具有丰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物质、短时间内有大量水流等。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危害：滑坡破坏和淹没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堵塞河道，造成人员伤亡等。泥石流往往与山洪相伴发生，摧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淤塞江河等，造成人员伤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1:23Z</dcterms:created>
  <dc:creator>Administrator</dc:creator>
  <dc:description/>
  <dc:language>en-US</dc:language>
  <cp:lastModifiedBy>土豆麻麻</cp:lastModifiedBy>
  <dcterms:modified xsi:type="dcterms:W3CDTF">2019-12-06T10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