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B050"/>
        </w:rPr>
      </w:pPr>
      <w:r>
        <w:rPr>
          <w:rFonts w:ascii="微软雅黑" w:hAnsi="微软雅黑" w:cs="微软雅黑" w:eastAsia="微软雅黑"/>
          <w:b/>
          <w:color w:val="00B050"/>
        </w:rPr>
        <w:t>江苏省仪征中学行政示范、引领的大讲堂演讲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B050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千年南风，流转不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</w:rPr>
        <w:t>（教科室主任助理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仇丹青）</w:t>
      </w:r>
      <w:r>
        <w:rPr>
          <w:rFonts w:cs="Calibri" w:ascii="Calibri" w:hAnsi="Calibri"/>
          <w:b/>
        </w:rPr>
        <w:t>2021.</w:t>
      </w:r>
      <w:r>
        <w:rPr>
          <w:rFonts w:cs="Calibri" w:ascii="Calibri" w:hAnsi="Calibri"/>
          <w:b/>
        </w:rPr>
        <w:t>6.15</w:t>
      </w:r>
    </w:p>
    <w:p>
      <w:pPr>
        <w:pStyle w:val="Normal"/>
        <w:ind w:firstLine="3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考结束，各地的高考作文题目陆续出炉，一部电视剧随之登上了热搜</w:t>
      </w:r>
      <w:r>
        <w:rPr>
          <w:rFonts w:ascii="宋体;SimSun" w:hAnsi="宋体;SimSun" w:cs="宋体;SimSun" w:eastAsia="宋体;SimSun"/>
        </w:rPr>
        <w:t>——</w:t>
      </w:r>
      <w:r>
        <w:rPr>
          <w:rFonts w:ascii="宋体;SimSun" w:hAnsi="宋体;SimSun" w:cs="宋体;SimSun" w:eastAsia="宋体;SimSun"/>
        </w:rPr>
        <w:t>那就是《觉醒年代》。</w:t>
      </w:r>
      <w:r>
        <w:rPr>
          <w:rFonts w:ascii="宋体;SimSun" w:hAnsi="宋体;SimSun" w:cs="宋体;SimSun" w:eastAsia="宋体;SimSun"/>
        </w:rPr>
        <w:t>不少人大呼：押中多道高考作文题的《觉醒年代》，不愧是</w:t>
      </w:r>
      <w:r>
        <w:rPr>
          <w:rFonts w:ascii="宋体;SimSun" w:hAnsi="宋体;SimSun" w:cs="宋体;SimSun" w:eastAsia="宋体;SimSun"/>
        </w:rPr>
        <w:t>永远的神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</w:rPr>
      </w:pPr>
      <w:r>
        <w:rPr>
          <w:rFonts w:ascii="微软雅黑" w:hAnsi="微软雅黑" w:cs="微软雅黑" w:eastAsia="微软雅黑"/>
          <w:b/>
          <w:bCs/>
          <w:color w:val="00B050"/>
        </w:rPr>
        <w:t>一、忆往昔，千年南风再起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觉醒年代》中的一些场景，让我想到“南风之薰兮，可以解吾民之愠兮。”这句诗据传是舜帝行走于民间发出的咏叹，意思是：南风清凉阵阵吹，可以解除万民的愁苦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百年前，南风再起，再现于</w:t>
      </w:r>
      <w:bookmarkStart w:id="0" w:name="_Hlk74388040"/>
      <w:r>
        <w:rPr>
          <w:rFonts w:ascii="宋体;SimSun" w:hAnsi="宋体;SimSun" w:cs="宋体;SimSun" w:eastAsia="宋体;SimSun"/>
        </w:rPr>
        <w:t>这些场景</w:t>
      </w:r>
      <w:bookmarkEnd w:id="0"/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鲁迅在闹市区目睹了这样的一幕——革命者为了民众的权利流血牺牲，刽子手却宣扬“人血馒头”包治百病，以此来榨干愚昧民众的最后一块银元，而麻木不仁的民众却还趋之若鹜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大钊在深入南方的路上遇到了一桩“不简单”的婚礼——热闹的送亲队伍，一个孩子模样的新娘在哭泣，而新郎，居然是一只公鸡。而在旧社会穷苦人家孩子与公鸡成亲意味着三种情况，一是冥婚，二是新郎重病无法起身用公鸡冲喜，三是这个女孩是个童养媳，她的丈夫可能尚未出世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长沙街头，风雨肆虐，路途泥泞，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岁的毛润之怀抱一沓《青年杂志》，逆着风雨奔跑而来，他首先看到了小商小贩，再往前走，看到了卖孩子的，再往前走，是穷人在乞讨，再往前走，是军阀骑着马冲击老百姓，一整条街，让他看到了人间疾苦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于是，目睹惨状的他们，在上下求索中觅得觉醒的方向；于是，耳闻哭诉的他们，在民生多艰中坚定觉醒的意志。正如他们在建党初期所说的——“我们得建党，不为什么，我为了他们，能够像人一样地活着，为了他们能够拥有人的权力、人的快乐、人的尊严。”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</w:rPr>
      </w:pPr>
      <w:r>
        <w:rPr>
          <w:rFonts w:ascii="微软雅黑" w:hAnsi="微软雅黑" w:cs="微软雅黑" w:eastAsia="微软雅黑"/>
          <w:b/>
          <w:bCs/>
          <w:color w:val="00B050"/>
        </w:rPr>
        <w:t>二、思今朝，千年南风不息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</w:rPr>
        <w:t>在这百年时光中，</w:t>
      </w:r>
      <w:r>
        <w:rPr>
          <w:rFonts w:ascii="宋体;SimSun" w:hAnsi="宋体;SimSun" w:cs="宋体;SimSun" w:eastAsia="宋体;SimSun"/>
        </w:rPr>
        <w:t>康健代替疾苦，富裕代替贫穷</w:t>
      </w:r>
      <w:r>
        <w:rPr>
          <w:rFonts w:ascii="宋体;SimSun" w:hAnsi="宋体;SimSun" w:cs="宋体;SimSun" w:eastAsia="宋体;SimSun"/>
        </w:rPr>
        <w:t>，欢歌代替悲叹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毛泽东给陈延年、陈乔年的临别赠言是：“当代青年，要把这种王气和正气接起来，在现实中上下求索，为天下找到一条新的出路。”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代人也确在赓续精神，陈祥榕烈士把觉醒留在珍藏的日记本里，他的“清澈的爱，只为祖国”让我们沾湿衣裳；抗疫途中，无数白衣战士逆流而上，倾力抗疫；扶贫一线，村官黄文秀北师大毕业后回到家乡，把青春永远留在了百色大地……无数的共产党人携带觉醒的密码，在民众间掀起了觉醒的浪潮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于是，我们的中国路、中国桥四通八达，我们的中国港、中国船正在搬运世界，我们的中国文化、中国符号影响日益扩大……我们已由“觉醒“走向了“崛起”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那我们学子呢，他们是否理解“南风”之精神？直到有学生在高考前夕跟我说，他看一个短片看了三次，哭了三次，希望我能推荐给同学们看，这个短片的名字叫——《这一代年轻人，还有不计生死的血性吗？》。直到听到他们给出回应——位卑未敢忘忧国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</w:rPr>
        <w:t>我想我们可以相信：历史前行，先驱永不湮没；岁月流转，南风永不停息！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8:00Z</dcterms:created>
  <dc:creator>QIU DANQING</dc:creator>
  <dc:description/>
  <dc:language>en-US</dc:language>
  <cp:lastModifiedBy>PC</cp:lastModifiedBy>
  <dcterms:modified xsi:type="dcterms:W3CDTF">2021-06-17T07:08:00Z</dcterms:modified>
  <cp:revision>2</cp:revision>
  <dc:subject/>
  <dc:title/>
</cp:coreProperties>
</file>