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多媒体教学时，是否有必要为板书而板书？</w:t>
      </w:r>
    </w:p>
    <w:p>
      <w:pPr>
        <w:pStyle w:val="Normal"/>
        <w:rPr/>
      </w:pPr>
      <w:r>
        <w:rPr/>
        <w:t>从板书的实际效用看，我十分认同乔老师的第</w:t>
      </w:r>
      <w:r>
        <w:rPr/>
        <w:t>3</w:t>
      </w:r>
      <w:r>
        <w:rPr/>
        <w:t>个观点和胡老师的第</w:t>
      </w:r>
      <w:r>
        <w:rPr/>
        <w:t>1</w:t>
      </w:r>
      <w:r>
        <w:rPr/>
        <w:t>个观点。学生在答题时对知识点张冠李戴，一直被简单视为学生平时缺乏记忆，但就从我个人高中历史学习的经历看，更多的学生是因为知识点太琐碎，背的内容太多，加上学生对知识点不能达到理解的程度，致使回忆时发生错乱，所以乔老师主张通过黑板板书构建知识体系是十分有必要的！</w:t>
      </w:r>
    </w:p>
    <w:p>
      <w:pPr>
        <w:pStyle w:val="Normal"/>
        <w:rPr/>
      </w:pPr>
      <w:r>
        <w:rPr/>
        <w:t>构建知识体系能将教材零散的知识点系统化，在减轻学生记忆负担的同时，还能帮助学生理清知识点间的内在联系，提高学生的知识迁移能力。而且现行考试中的材料题都有主题立意，通过某个主题，用材料的形式将书本知识串起来，所以通过黑板板书构建知识体系，不仅体现了“主题立意”式教学的新思路，更能在减轻学生记忆负担的基础上提高正确率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0:17:00Z</dcterms:created>
  <dc:creator>Administrator</dc:creator>
  <dc:description/>
  <cp:keywords/>
  <dc:language>en-US</dc:language>
  <cp:lastModifiedBy>Administrator</cp:lastModifiedBy>
  <dcterms:modified xsi:type="dcterms:W3CDTF">2015-09-12T10:29:00Z</dcterms:modified>
  <cp:revision>3</cp:revision>
  <dc:subject/>
  <dc:title>多媒体教学时，是否有必要为板书而板书？</dc:title>
</cp:coreProperties>
</file>