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rFonts w:ascii="楷体_GB2312;楷体" w:hAnsi="楷体_GB2312;楷体" w:eastAsia="楷体_GB2312;楷体"/>
          <w:b/>
          <w:bCs/>
          <w:sz w:val="72"/>
        </w:rPr>
        <w:t>光 　荣 　榜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江苏省仪征中学</w:t>
      </w:r>
      <w:r>
        <w:rPr>
          <w:rFonts w:eastAsia="楷体_GB2312;楷体" w:ascii="楷体_GB2312;楷体" w:hAnsi="楷体_GB2312;楷体"/>
          <w:b/>
          <w:bCs/>
          <w:sz w:val="36"/>
        </w:rPr>
        <w:t>2019—2020</w:t>
      </w:r>
      <w:r>
        <w:rPr>
          <w:rFonts w:ascii="楷体_GB2312;楷体" w:hAnsi="楷体_GB2312;楷体" w:eastAsia="楷体_GB2312;楷体"/>
          <w:b/>
          <w:bCs/>
          <w:sz w:val="36"/>
        </w:rPr>
        <w:t>学年度班级及学生各级表彰名单</w:t>
      </w:r>
    </w:p>
    <w:p>
      <w:pPr>
        <w:pStyle w:val="Normal"/>
        <w:spacing w:lineRule="exact" w:line="580"/>
        <w:rPr>
          <w:sz w:val="28"/>
        </w:rPr>
      </w:pPr>
      <w:r>
        <w:rPr>
          <w:b/>
          <w:bCs/>
          <w:sz w:val="28"/>
        </w:rPr>
        <w:t>校优秀学生干部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⑴翟天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高一⑵吕林运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一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一⑷何逸凡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⑸张媛　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高一⑹王雪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一⑺潘怡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一⑻张竞文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⑼杜恒慧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高一⑽陈果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一⑾魏雨乐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一⑿徐培坤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⒀肖靖沂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高一⒁李翔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一⒂任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高一⒃王嘉乐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⑴曾志立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高二⑵郭栢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二⑶唐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高二⑷王暄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⑸王旭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高二⑹吕佳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二⑺韩吴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高二⑻王冬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⑼赵家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　高二⑽尹明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高二⑾史艳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高二⑿杨倩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⒀杨晓欣</w:t>
      </w:r>
      <w:r>
        <w:rPr>
          <w:rFonts w:eastAsia="Times New Roman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ascii="方正舒体" w:hAnsi="方正舒体" w:eastAsia="方正舒体"/>
          <w:sz w:val="28"/>
        </w:rPr>
        <w:t xml:space="preserve">       </w:t>
      </w:r>
      <w:r>
        <w:rPr>
          <w:sz w:val="28"/>
        </w:rPr>
        <w:t>高二⒁钱宇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高二⒂李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二⒃王奕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rPr>
          <w:sz w:val="28"/>
        </w:rPr>
      </w:pPr>
      <w:r>
        <w:rPr>
          <w:b/>
          <w:bCs/>
          <w:sz w:val="28"/>
        </w:rPr>
        <w:t>校三好生标兵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⑴陈莅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远程　　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高一⑵张远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宇欣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⑶徐博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遇优　　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高一⑷马博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有康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⑸段明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坚　　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高一⑹李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路诗雨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⑺彭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高一⑻马静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馨艺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⑼赵昕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程乐怡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高一⑽秦沛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贝瑀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⑾郭彦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浩然　　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高一⑿李相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倪宇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⒀王昊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吕天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高一⒁刘轩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明轩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⒂周俊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乐童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高一⒃刘心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天航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⑴陆秋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悦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高二⑵王春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鼎奕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⑶宋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鑫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高二⑷樊兹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巢剑宇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⑸王星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泽萱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高二⑹郭天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雅巽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⑺梅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梓墨　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高二⑻王子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陶玉杰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⑼尹光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露姚　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高二⑽吴凯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邵愉然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⑾陈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佳成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高二⑿王宇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迅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高二⒀秦梓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珏</w:t>
      </w:r>
      <w:r>
        <w:rPr>
          <w:rFonts w:eastAsia="Times New Roman"/>
          <w:sz w:val="28"/>
        </w:rPr>
        <w:t xml:space="preserve">    </w:t>
      </w:r>
      <w:r>
        <w:rPr>
          <w:rFonts w:ascii="方正舒体" w:hAnsi="方正舒体" w:eastAsia="方正舒体"/>
          <w:sz w:val="28"/>
        </w:rPr>
        <w:t xml:space="preserve">                </w:t>
      </w:r>
      <w:r>
        <w:rPr>
          <w:sz w:val="28"/>
        </w:rPr>
        <w:t>高二⒁周致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夏露露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高二⒂鸦宇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雨婷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高二⒃白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牛妍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rPr>
          <w:sz w:val="28"/>
        </w:rPr>
      </w:pPr>
      <w:r>
        <w:rPr>
          <w:b/>
          <w:bCs/>
          <w:sz w:val="28"/>
        </w:rPr>
        <w:t>三好学生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⑴洪宇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道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徐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逸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思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心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鹏飞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⑵经宇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罗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清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夏勤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戚雪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婷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牛瑞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宗知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明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程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晶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宇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步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城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乔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强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⑷胡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宫世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蒋倩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英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佳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⑸赵宗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汤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興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旸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晨旭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⑹吴玮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一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杨庆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余鎏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荣欣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⑺贺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烁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阚家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凯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梓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岚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阳升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⑻邵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可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郁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锋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祝心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鑫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⑼吴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梓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心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崟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张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明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魏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舒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新禹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孟子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金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启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雨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鲍景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倪浩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惠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冠中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胡智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杨嘉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重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佳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舜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文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树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宏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任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谈周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俊怡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⑿王淑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雨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晨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束成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倪思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朝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仁杰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⒀王嘉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柯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昊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殷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亚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浩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元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希文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⒁姚柱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学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珂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欢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界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巫紫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邵青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⒂刘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熊雨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奕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吕伟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子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孜文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一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庆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梅从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星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奕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可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80"/>
        <w:ind w:left="140" w:hanging="140"/>
        <w:rPr>
          <w:sz w:val="28"/>
        </w:rPr>
      </w:pPr>
      <w:r>
        <w:rPr>
          <w:sz w:val="28"/>
        </w:rPr>
        <w:t>高二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乃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浩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芦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耀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邓瑞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祺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⑵孙隆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艺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智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玉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子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远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茹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元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抒秋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⑶杨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浩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凯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舒月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⑷马宸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夏润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俊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飞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轩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云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浩然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⑸张智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建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运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浩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晨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⑹许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浩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颖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苗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束亦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姬成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武昊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一凡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⑺李雨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不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岩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飞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仙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邵雨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葛贝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殷茂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育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定浩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⑻沈书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春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倪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舒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志成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⑼杜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东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仁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开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永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季星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欣阳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⑽王文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应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束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钰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皓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雨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雯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阚臣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惠婷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⑾李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欣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泽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琦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⑿顾娟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蔡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学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百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晓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汤加堃</w:t>
      </w:r>
    </w:p>
    <w:p>
      <w:pPr>
        <w:pStyle w:val="Normal"/>
        <w:spacing w:lineRule="exact" w:line="580"/>
        <w:rPr>
          <w:rFonts w:ascii="方正舒体" w:hAnsi="方正舒体" w:eastAsia="方正舒体"/>
          <w:sz w:val="28"/>
        </w:rPr>
      </w:pPr>
      <w:r>
        <w:rPr>
          <w:sz w:val="28"/>
        </w:rPr>
        <w:t>高二⒀陈源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飞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厉嘉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安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佳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天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宇恒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⒁倪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锦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青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印心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阚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铸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俞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雪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泽延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⒂王诗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欣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成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梓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阳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高二⒃王乐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苏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欣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敬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健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润涵</w:t>
      </w:r>
    </w:p>
    <w:sectPr>
      <w:headerReference w:type="default" r:id="rId2"/>
      <w:type w:val="nextPage"/>
      <w:pgSz w:w="15307" w:h="22113"/>
      <w:pgMar w:left="1820" w:right="1820" w:gutter="0" w:header="851" w:top="1134" w:footer="0" w:bottom="229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11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0:00Z</dcterms:created>
  <dc:creator>user</dc:creator>
  <dc:description/>
  <dc:language>en-US</dc:language>
  <cp:lastModifiedBy>Administrator</cp:lastModifiedBy>
  <cp:lastPrinted>2010-08-04T17:17:00Z</cp:lastPrinted>
  <dcterms:modified xsi:type="dcterms:W3CDTF">2020-09-04T07:25:03Z</dcterms:modified>
  <cp:revision>25</cp:revision>
  <dc:subject/>
  <dc:title>光 　荣 　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