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1.wmf" ContentType="image/x-wmf"/>
  <Override PartName="/word/media/image3.png" ContentType="image/png"/>
  <Override PartName="/word/media/image1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40.wmf" ContentType="image/x-wmf"/>
  <Override PartName="/word/media/image6.png" ContentType="image/png"/>
  <Override PartName="/word/media/image14.wmf" ContentType="image/x-wmf"/>
  <Override PartName="/word/media/image35.wmf" ContentType="image/x-wmf"/>
  <Override PartName="/word/media/image28.wmf" ContentType="image/x-wmf"/>
  <Override PartName="/word/media/image16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7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58.wmf" ContentType="image/x-wmf"/>
  <Override PartName="/word/media/image21.wmf" ContentType="image/x-wmf"/>
  <Override PartName="/word/media/image23.wmf" ContentType="image/x-wmf"/>
  <Override PartName="/word/media/image61.wmf" ContentType="image/x-wmf"/>
  <Override PartName="/word/media/image19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5.wmf" ContentType="image/x-wmf"/>
  <Override PartName="/word/media/image17.wmf" ContentType="image/x-wmf"/>
  <Override PartName="/word/media/image42.wmf" ContentType="image/x-wmf"/>
  <Override PartName="/word/media/image8.jpeg" ContentType="image/jpeg"/>
  <Override PartName="/word/media/image7.png" ContentType="image/png"/>
  <Override PartName="/word/media/image41.wmf" ContentType="image/x-wmf"/>
  <Override PartName="/word/media/image13.wmf" ContentType="image/x-wmf"/>
  <Override PartName="/word/media/image52.png" ContentType="image/png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40" w:before="60" w:after="60"/>
        <w:ind w:left="15" w:right="15"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电学实验补充练习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  <w:t>要点提示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中阶段一共涉及四个基本的电学实验：描绘小灯泡的伏安特性曲线、决定导线电阻的因素、测量电源的电动势和内阻、练习使用多用电表。处理时，紧扣一个重要的思想，即电压</w:t>
      </w:r>
      <w:r>
        <w:rPr>
          <w:i/>
          <w:iCs/>
          <w:szCs w:val="21"/>
        </w:rPr>
        <w:t>U</w:t>
      </w:r>
      <w:r>
        <w:rPr>
          <w:szCs w:val="21"/>
        </w:rPr>
        <w:t>和电流</w:t>
      </w:r>
      <w:r>
        <w:rPr>
          <w:i/>
          <w:iCs/>
          <w:szCs w:val="21"/>
        </w:rPr>
        <w:t>I</w:t>
      </w:r>
      <w:r>
        <w:rPr>
          <w:szCs w:val="21"/>
        </w:rPr>
        <w:t>的测量。如何用给出的器材、电路和方法去测得相应的</w:t>
      </w:r>
      <w:r>
        <w:rPr>
          <w:i/>
          <w:iCs/>
          <w:szCs w:val="21"/>
        </w:rPr>
        <w:t>U</w:t>
      </w:r>
      <w:r>
        <w:rPr>
          <w:szCs w:val="21"/>
        </w:rPr>
        <w:t>和</w:t>
      </w:r>
      <w:r>
        <w:rPr>
          <w:i/>
          <w:iCs/>
          <w:szCs w:val="21"/>
        </w:rPr>
        <w:t>I</w:t>
      </w:r>
      <w:r>
        <w:rPr>
          <w:szCs w:val="21"/>
        </w:rPr>
        <w:t>，然后根据规律得到想要测量的物理量，最后通过分析</w:t>
      </w:r>
      <w:r>
        <w:rPr>
          <w:i/>
          <w:iCs/>
          <w:szCs w:val="21"/>
        </w:rPr>
        <w:t>U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I</w:t>
      </w:r>
      <w:r>
        <w:rPr>
          <w:szCs w:val="21"/>
        </w:rPr>
        <w:t>测量时出现的误差是电学实验的基本思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iCs/>
          <w:szCs w:val="21"/>
        </w:rPr>
      </w:pPr>
      <w:hyperlink r:id="rId2">
        <w:r>
          <w:rPr>
            <w:rStyle w:val="InternetLink"/>
            <w:b/>
            <w:iCs/>
            <w:szCs w:val="21"/>
          </w:rPr>
          <w:t>问题突破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t>问题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：</w:t>
      </w:r>
      <w:r>
        <w:rPr>
          <w:b/>
          <w:szCs w:val="21"/>
          <w:lang w:val="en-US" w:eastAsia="en-US"/>
        </w:rPr>
        <w:t>实验基本原理、器材选择、电路设计及连接、数据处理</w:t>
      </w:r>
    </w:p>
    <w:p>
      <w:pPr>
        <w:pStyle w:val="Normal"/>
        <w:jc w:val="left"/>
        <w:textAlignment w:val="center"/>
        <w:rPr/>
      </w:pPr>
      <w:r>
        <w:rPr>
          <w:b/>
          <w:szCs w:val="21"/>
        </w:rPr>
        <w:t>【例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  <w:r>
        <w:rPr/>
        <w:t>（</w:t>
      </w:r>
      <w:r>
        <w:rPr/>
        <w:t>1</w:t>
      </w:r>
      <w:r>
        <w:rPr/>
        <w:t>）在练习使用多用电表实验中，下面使用多用电表测量电阻的操作中正确的是</w:t>
      </w:r>
      <w:r>
        <w:rPr/>
        <w:t>________</w:t>
      </w:r>
      <w:r>
        <w:rPr/>
        <w:t>（黑表笔插在“－”插孔，红表笔插在“＋”插孔）。</w:t>
      </w:r>
    </w:p>
    <w:p>
      <w:pPr>
        <w:pStyle w:val="Normal"/>
        <w:jc w:val="left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2480945" cy="820420"/>
            <wp:effectExtent l="0" t="0" r="0" b="0"/>
            <wp:docPr id="1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945" b="6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0945" cy="82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3187" r="-945" b="3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73685</wp:posOffset>
            </wp:positionV>
            <wp:extent cx="2161540" cy="866775"/>
            <wp:effectExtent l="0" t="0" r="0" b="0"/>
            <wp:wrapSquare wrapText="bothSides"/>
            <wp:docPr id="3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某同学尝试利用多用电表近似测量一节干电池的电动势。将选择开关旋到</w:t>
      </w:r>
      <w:r>
        <w:rPr/>
        <w:t>________________</w:t>
      </w:r>
      <w:r>
        <w:rPr/>
        <w:t>挡（填“直流电压</w:t>
      </w:r>
      <w:r>
        <w:rPr/>
        <w:t>2.5 V”</w:t>
      </w:r>
      <w:r>
        <w:rPr/>
        <w:t>或“交流电压</w:t>
      </w:r>
      <w:r>
        <w:rPr/>
        <w:t>2.5 V”</w:t>
      </w:r>
      <w:r>
        <w:rPr/>
        <w:t>），红表笔接电池</w:t>
      </w:r>
      <w:r>
        <w:rPr/>
        <w:t>________</w:t>
      </w:r>
      <w:r>
        <w:rPr/>
        <w:t>（填“正极”或“负极”），直接测量电池路端电压。如图所示，示数为</w:t>
      </w:r>
      <w:r>
        <w:rPr/>
        <w:t>________ V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用多用电表测某电阻，挡位旋钮指“</w:t>
      </w:r>
      <w:r>
        <w:rPr/>
        <w:t>×10”</w:t>
      </w:r>
      <w:r>
        <w:rPr/>
        <w:t>挡，读数时发现指针偏转角太大，为使测量结果更加准确，则应改用</w:t>
      </w:r>
      <w:r>
        <w:rPr/>
        <w:t>_____</w:t>
      </w:r>
      <w:r>
        <w:rPr/>
        <w:t>挡；</w:t>
      </w:r>
    </w:p>
    <w:p>
      <w:pPr>
        <w:pStyle w:val="Normal"/>
        <w:ind w:firstLine="420"/>
        <w:jc w:val="left"/>
        <w:textAlignment w:val="center"/>
        <w:rPr/>
      </w:pPr>
      <w:r>
        <w:rPr/>
        <w:t>A</w:t>
      </w:r>
      <w:r>
        <w:rPr/>
        <w:t>、</w:t>
      </w:r>
      <w:r>
        <w:rPr/>
        <w:t>×1      B</w:t>
      </w:r>
      <w:r>
        <w:rPr/>
        <w:t>、</w:t>
      </w:r>
      <w:r>
        <w:rPr/>
        <w:t>×100     C</w:t>
      </w:r>
      <w:r>
        <w:rPr/>
        <w:t>、</w:t>
      </w:r>
      <w:r>
        <w:rPr/>
        <w:t>×1000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多用电表使用时间长了，其内部电池的电动势不变，但内阻会明显变大，使用该表测电阻时，仍能够使用“调零旋钮”进行调零，则用该表测得的电阻测量值与电阻的真实值比较将</w:t>
      </w:r>
      <w:r>
        <w:rPr/>
        <w:t>_____</w:t>
      </w:r>
      <w:r>
        <w:rPr/>
        <w:t>；</w:t>
      </w:r>
    </w:p>
    <w:p>
      <w:pPr>
        <w:pStyle w:val="Normal"/>
        <w:ind w:firstLine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8285</wp:posOffset>
            </wp:positionH>
            <wp:positionV relativeFrom="paragraph">
              <wp:posOffset>140970</wp:posOffset>
            </wp:positionV>
            <wp:extent cx="998855" cy="570865"/>
            <wp:effectExtent l="0" t="0" r="0" b="0"/>
            <wp:wrapSquare wrapText="bothSides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偏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偏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不变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如图所示电路，开关闭合后发现灯不亮，欲用多用电表检查该电路某处是否发生“断路”，应使用电表的</w:t>
      </w:r>
      <w:r>
        <w:rPr/>
        <w:t>_____</w:t>
      </w:r>
      <w:r>
        <w:rPr/>
        <w:t>．</w:t>
      </w:r>
    </w:p>
    <w:p>
      <w:pPr>
        <w:pStyle w:val="Normal"/>
        <w:ind w:firstLine="420"/>
        <w:jc w:val="left"/>
        <w:textAlignment w:val="center"/>
        <w:rPr/>
      </w:pPr>
      <w:r>
        <w:rPr/>
        <w:t>A</w:t>
      </w:r>
      <w:r>
        <w:rPr/>
        <w:t>、电阻档</w:t>
      </w:r>
      <w:r>
        <w:rPr/>
        <w:t>B</w:t>
      </w:r>
      <w:r>
        <w:rPr/>
        <w:t>、电流挡</w:t>
      </w:r>
      <w:r>
        <w:rPr/>
        <w:t>C</w:t>
      </w:r>
      <w:r>
        <w:rPr/>
        <w:t>、交流电压挡</w:t>
      </w:r>
      <w:r>
        <w:rPr/>
        <w:t>D</w:t>
      </w:r>
      <w:r>
        <w:rPr/>
        <w:t>、直流电压挡．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>
          <w:b/>
          <w:szCs w:val="21"/>
        </w:rPr>
        <w:t>【例</w:t>
      </w:r>
      <w:r>
        <w:rPr>
          <w:b/>
          <w:szCs w:val="21"/>
        </w:rPr>
        <w:t>2</w:t>
      </w:r>
      <w:r>
        <w:rPr>
          <w:b/>
          <w:szCs w:val="21"/>
        </w:rPr>
        <w:t>】</w:t>
      </w:r>
      <w:r>
        <w:rPr/>
        <w:t>为了精确测量一电动势约为</w:t>
      </w:r>
      <w:r>
        <w:rPr/>
        <w:t>5 V</w:t>
      </w:r>
      <w:r>
        <w:rPr/>
        <w:t>，内阻约为</w:t>
      </w:r>
      <w:r>
        <w:rPr/>
        <w:t>2.5 Ω</w:t>
      </w:r>
      <w:r>
        <w:rPr/>
        <w:t>的直流电源的电动势</w:t>
      </w:r>
      <w:r>
        <w:rPr>
          <w:i/>
        </w:rPr>
        <w:t>E</w:t>
      </w:r>
      <w:r>
        <w:rPr/>
        <w:t>和内阻</w:t>
      </w:r>
      <w:r>
        <w:rPr>
          <w:i/>
        </w:rPr>
        <w:t>r</w:t>
      </w:r>
      <w:r>
        <w:rPr/>
        <w:t>，现在除提供导线若干、开关一个和待测电源外，还提供有如下仪器：</w:t>
      </w:r>
    </w:p>
    <w:p>
      <w:pPr>
        <w:pStyle w:val="Normal"/>
        <w:jc w:val="left"/>
        <w:textAlignment w:val="center"/>
        <w:rPr/>
      </w:pPr>
      <w:r>
        <w:rPr/>
        <w:t>A</w:t>
      </w:r>
      <w:r>
        <w:rPr/>
        <w:t>．电流表</w:t>
      </w:r>
      <w:r>
        <w:rPr/>
        <w:t>A(</w:t>
      </w:r>
      <w:r>
        <w:rPr/>
        <w:t>量程为</w:t>
      </w:r>
      <w:r>
        <w:rPr/>
        <w:t>200 mA</w:t>
      </w:r>
      <w:r>
        <w:rPr/>
        <w:t>，内阻约为</w:t>
      </w:r>
      <w:r>
        <w:rPr/>
        <w:t>10 Ω)</w:t>
      </w:r>
    </w:p>
    <w:p>
      <w:pPr>
        <w:pStyle w:val="Normal"/>
        <w:jc w:val="left"/>
        <w:textAlignment w:val="center"/>
        <w:rPr/>
      </w:pPr>
      <w:r>
        <w:rPr/>
        <w:t>B</w:t>
      </w:r>
      <w:r>
        <w:rPr/>
        <w:t>．电流表</w:t>
      </w:r>
      <w:r>
        <w:rPr/>
        <w:t>G</w:t>
      </w:r>
      <w:r>
        <w:rPr>
          <w:vertAlign w:val="subscript"/>
        </w:rPr>
        <w:t>1</w:t>
      </w:r>
      <w:r>
        <w:rPr/>
        <w:t>(</w:t>
      </w:r>
      <w:r>
        <w:rPr/>
        <w:t>量程为</w:t>
      </w:r>
      <w:r>
        <w:rPr/>
        <w:t>50 mA</w:t>
      </w:r>
      <w:r>
        <w:rPr/>
        <w:t>，内阻约为</w:t>
      </w:r>
      <w:r>
        <w:rPr/>
        <w:t>20 Ω)</w:t>
      </w:r>
    </w:p>
    <w:p>
      <w:pPr>
        <w:pStyle w:val="Normal"/>
        <w:jc w:val="left"/>
        <w:textAlignment w:val="center"/>
        <w:rPr/>
      </w:pPr>
      <w:r>
        <w:rPr/>
        <w:t>C</w:t>
      </w:r>
      <w:r>
        <w:rPr/>
        <w:t>．电流表</w:t>
      </w:r>
      <w:r>
        <w:rPr/>
        <w:t>G</w:t>
      </w:r>
      <w:r>
        <w:rPr>
          <w:vertAlign w:val="subscript"/>
        </w:rPr>
        <w:t>2</w:t>
      </w:r>
      <w:r>
        <w:rPr/>
        <w:t>(</w:t>
      </w:r>
      <w:r>
        <w:rPr/>
        <w:t>量程为</w:t>
      </w:r>
      <w:r>
        <w:rPr/>
        <w:t>20 mA</w:t>
      </w:r>
      <w:r>
        <w:rPr/>
        <w:t>，内阻为</w:t>
      </w:r>
      <w:r>
        <w:rPr/>
        <w:t>50 Ω)</w:t>
      </w:r>
    </w:p>
    <w:p>
      <w:pPr>
        <w:pStyle w:val="Normal"/>
        <w:jc w:val="left"/>
        <w:textAlignment w:val="center"/>
        <w:rPr/>
      </w:pPr>
      <w:r>
        <w:rPr/>
        <w:t>D</w:t>
      </w:r>
      <w:r>
        <w:rPr/>
        <w:t>．定值电阻</w:t>
      </w:r>
      <w:r>
        <w:rPr/>
        <w:t>10 Ω      E</w:t>
      </w:r>
      <w:r>
        <w:rPr/>
        <w:t>．定值电阻</w:t>
      </w:r>
      <w:r>
        <w:rPr/>
        <w:t>50 Ω         F</w:t>
      </w:r>
      <w:r>
        <w:rPr/>
        <w:t>．定值电阻</w:t>
      </w:r>
      <w:r>
        <w:rPr/>
        <w:t>150 Ω</w:t>
      </w:r>
    </w:p>
    <w:p>
      <w:pPr>
        <w:pStyle w:val="Normal"/>
        <w:jc w:val="left"/>
        <w:textAlignment w:val="center"/>
        <w:rPr/>
      </w:pPr>
      <w:r>
        <w:rPr/>
        <w:t>H</w:t>
      </w:r>
      <w:r>
        <w:rPr/>
        <w:t>．滑动变阻器</w:t>
      </w:r>
      <w:r>
        <w:rPr/>
        <w:t>50 Ω    J</w:t>
      </w:r>
      <w:r>
        <w:rPr/>
        <w:t>．滑动变阻器</w:t>
      </w:r>
      <w:r>
        <w:rPr/>
        <w:t>500 Ω</w:t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64740</wp:posOffset>
            </wp:positionH>
            <wp:positionV relativeFrom="paragraph">
              <wp:posOffset>325755</wp:posOffset>
            </wp:positionV>
            <wp:extent cx="2845435" cy="1242695"/>
            <wp:effectExtent l="0" t="0" r="0" b="0"/>
            <wp:wrapSquare wrapText="bothSides"/>
            <wp:docPr id="5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选择合适的仪器，设计的实验电路如图甲所示，电流表</w:t>
      </w:r>
      <w:r>
        <w:rPr/>
        <w:t>A</w:t>
      </w:r>
      <w:r>
        <w:rPr/>
        <w:t>的读数为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，电流表</w:t>
      </w:r>
      <w:r>
        <w:rPr/>
        <w:t>G</w:t>
      </w:r>
      <w:r>
        <w:rPr/>
        <w:t>的读数为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，移动滑动变阻器，测量多组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的数据，并以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为纵轴坐标，以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为横坐标描点作图，若得到的图象如图乙所示，对应的关系方程为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kI</w:t>
      </w:r>
      <w:r>
        <w:rPr>
          <w:vertAlign w:val="subscript"/>
        </w:rPr>
        <w:t>g</w:t>
      </w:r>
      <w:r>
        <w:rPr/>
        <w:t>＋</w:t>
      </w:r>
      <w:r>
        <w:rPr>
          <w:i/>
        </w:rPr>
        <w:t>b</w:t>
      </w:r>
      <w:r>
        <w:rPr/>
        <w:t>，且测量电路中对应的仪器参数如图所示，则</w:t>
      </w:r>
      <w:r>
        <w:rPr>
          <w:i/>
        </w:rPr>
        <w:t>b</w:t>
      </w:r>
      <w:r>
        <w:rPr/>
        <w:t>＝</w:t>
      </w:r>
      <w:r>
        <w:rPr/>
        <w:t>____________(</w:t>
      </w:r>
      <w:r>
        <w:rPr/>
        <w:t>用</w:t>
      </w:r>
      <w:r>
        <w:rPr>
          <w:i/>
        </w:rPr>
        <w:t>R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g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E</w:t>
      </w:r>
      <w:r>
        <w:rPr/>
        <w:t>和</w:t>
      </w:r>
      <w:r>
        <w:rPr>
          <w:i/>
        </w:rPr>
        <w:t>r</w:t>
      </w:r>
      <w:r>
        <w:rPr/>
        <w:t>中的某些量表示</w:t>
      </w:r>
      <w:r>
        <w:rPr/>
        <w:t>)</w:t>
      </w:r>
      <w:r>
        <w:rPr/>
        <w:t>；</w:t>
      </w:r>
    </w:p>
    <w:p>
      <w:pPr>
        <w:pStyle w:val="Normal"/>
        <w:jc w:val="left"/>
        <w:textAlignment w:val="center"/>
        <w:rPr/>
      </w:pPr>
      <w:r>
        <w:rPr/>
        <w:t>(2)</w:t>
      </w:r>
      <w:r>
        <w:rPr/>
        <w:t>电路中电流表</w:t>
      </w:r>
      <w:r>
        <w:rPr/>
        <w:t>G</w:t>
      </w:r>
      <w:r>
        <w:rPr/>
        <w:t>应选择：</w:t>
      </w:r>
      <w:r>
        <w:rPr/>
        <w:t>______(</w:t>
      </w:r>
      <w:r>
        <w:rPr/>
        <w:t>填“</w:t>
      </w:r>
      <w:r>
        <w:rPr/>
        <w:t>B”</w:t>
      </w:r>
      <w:r>
        <w:rPr/>
        <w:t>或“</w:t>
      </w:r>
      <w:r>
        <w:rPr/>
        <w:t>C”)</w:t>
      </w:r>
      <w:r>
        <w:rPr/>
        <w:t>，若</w:t>
      </w:r>
      <w:r>
        <w:rPr>
          <w:i/>
        </w:rPr>
        <w:t>b</w:t>
      </w:r>
      <w:r>
        <w:rPr/>
        <w:t>的数值为</w:t>
      </w:r>
      <w:r>
        <w:rPr/>
        <w:t>0.4</w:t>
      </w:r>
      <w:r>
        <w:rPr/>
        <w:t>，则定值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应选择：</w:t>
      </w:r>
      <w:r>
        <w:rPr/>
        <w:t>______(</w:t>
      </w:r>
      <w:r>
        <w:rPr/>
        <w:t>填“</w:t>
      </w:r>
      <w:r>
        <w:rPr/>
        <w:t>D”“E”</w:t>
      </w:r>
      <w:r>
        <w:rPr/>
        <w:t>或“</w:t>
      </w:r>
      <w:r>
        <w:rPr/>
        <w:t>F”)</w:t>
      </w:r>
      <w:r>
        <w:rPr/>
        <w:t>，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应选择：</w:t>
      </w:r>
      <w:r>
        <w:rPr/>
        <w:t>______(</w:t>
      </w:r>
      <w:r>
        <w:rPr/>
        <w:t>填“</w:t>
      </w:r>
      <w:r>
        <w:rPr/>
        <w:t>D”“E”</w:t>
      </w:r>
      <w:r>
        <w:rPr/>
        <w:t>或“</w:t>
      </w:r>
      <w:r>
        <w:rPr/>
        <w:t>F”)</w:t>
      </w:r>
      <w:r>
        <w:rPr/>
        <w:t>，滑动变阻器应该选择：</w:t>
      </w:r>
      <w:r>
        <w:rPr/>
        <w:t>______(</w:t>
      </w:r>
      <w:r>
        <w:rPr/>
        <w:t>填“</w:t>
      </w:r>
      <w:r>
        <w:rPr/>
        <w:t>H”</w:t>
      </w:r>
      <w:r>
        <w:rPr/>
        <w:t>或“</w:t>
      </w:r>
      <w:r>
        <w:rPr/>
        <w:t>J”)</w:t>
      </w:r>
      <w:r>
        <w:rPr/>
        <w:t>；在该实验电路中，是否会因为仪表有内阻而产生系统实验误差：</w:t>
      </w:r>
      <w:r>
        <w:rPr/>
        <w:t>______(</w:t>
      </w:r>
      <w:r>
        <w:rPr/>
        <w:t>填“会”或“不会”</w:t>
      </w:r>
      <w:r>
        <w:rPr/>
        <w:t>)</w:t>
      </w:r>
      <w:r>
        <w:rPr/>
        <w:t>．</w:t>
      </w:r>
    </w:p>
    <w:p>
      <w:pPr>
        <w:pStyle w:val="Normal"/>
        <w:ind w:left="841" w:hanging="8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t>问题</w:t>
      </w:r>
      <w:r>
        <w:rPr>
          <w:b/>
          <w:szCs w:val="21"/>
          <w:lang w:val="en-US" w:eastAsia="en-US"/>
        </w:rPr>
        <w:t>2</w:t>
      </w:r>
      <w:r>
        <w:rPr>
          <w:b/>
          <w:szCs w:val="21"/>
          <w:lang w:val="en-US" w:eastAsia="en-US"/>
        </w:rPr>
        <w:t>：</w:t>
      </w:r>
      <w:r>
        <w:rPr>
          <w:b/>
          <w:szCs w:val="21"/>
          <w:lang w:val="en-US" w:eastAsia="en-US"/>
        </w:rPr>
        <w:t>实验的拓展和创新</w:t>
      </w:r>
    </w:p>
    <w:p>
      <w:pPr>
        <w:pStyle w:val="Normal"/>
        <w:rPr/>
      </w:pPr>
      <w:r>
        <w:rPr>
          <w:b/>
          <w:szCs w:val="21"/>
        </w:rPr>
        <w:t>【例</w:t>
      </w:r>
      <w:r>
        <w:rPr>
          <w:b/>
          <w:szCs w:val="21"/>
        </w:rPr>
        <w:t>3</w:t>
      </w:r>
      <w:r>
        <w:rPr>
          <w:b/>
          <w:szCs w:val="21"/>
        </w:rPr>
        <w:t>】</w:t>
      </w:r>
      <w:r>
        <w:rPr/>
        <w:t>实验室有下列器材：</w:t>
      </w:r>
    </w:p>
    <w:p>
      <w:pPr>
        <w:pStyle w:val="Normal"/>
        <w:ind w:firstLine="420"/>
        <w:rPr/>
      </w:pPr>
      <w:r>
        <w:rPr/>
        <w:t>灵敏电流计</w:t>
      </w:r>
      <w:r>
        <w:rPr>
          <w:szCs w:val="21"/>
        </w:rPr>
        <w:t>（</w:t>
      </w:r>
      <w:r>
        <w:rPr/>
        <w:t>内阻约为</w:t>
      </w:r>
      <w:r>
        <w:rPr/>
        <w:t>50Ω</w:t>
      </w:r>
      <w:r>
        <w:rPr/>
        <w:t>）</w:t>
      </w:r>
      <w:r>
        <w:rPr/>
        <w:t>；电压表（</w:t>
      </w:r>
      <w:r>
        <w:rPr/>
        <w:t>0~3V</w:t>
      </w:r>
      <w:r>
        <w:rPr/>
        <w:t>，内阻约为</w:t>
      </w:r>
      <w:r>
        <w:rPr/>
        <w:t>10kΩ</w:t>
      </w:r>
      <w:r>
        <w:rPr/>
        <w:t>）；</w:t>
      </w:r>
    </w:p>
    <w:p>
      <w:pPr>
        <w:pStyle w:val="Normal"/>
        <w:ind w:firstLine="420"/>
        <w:rPr/>
      </w:pPr>
      <w:r>
        <w:rPr/>
        <w:t>电阻箱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（</w:t>
      </w:r>
      <w:r>
        <w:rPr/>
        <w:t>0~9999Ω</w:t>
      </w:r>
      <w:r>
        <w:rPr/>
        <w:t>）；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（</w:t>
      </w:r>
      <w:r>
        <w:rPr/>
        <w:t>0~100Ω</w:t>
      </w:r>
      <w:r>
        <w:rPr/>
        <w:t>，</w:t>
      </w:r>
      <w:r>
        <w:rPr/>
        <w:t>1.5A</w:t>
      </w:r>
      <w:r>
        <w:rPr/>
        <w:t>）；</w:t>
      </w:r>
    </w:p>
    <w:p>
      <w:pPr>
        <w:pStyle w:val="Normal"/>
        <w:ind w:firstLine="420"/>
        <w:rPr/>
      </w:pPr>
      <w:r>
        <w:rPr/>
        <w:t>旧</w:t>
      </w:r>
      <w:r>
        <w:rPr/>
        <w:t>干电池一节；导线开关若干．</w:t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某实验小组先测</w:t>
      </w:r>
      <w:r>
        <w:rPr/>
        <w:t>灵敏</w:t>
      </w:r>
      <w:r>
        <w:rPr/>
        <w:t>电流计的内阻，电路如图</w:t>
      </w:r>
      <w:r>
        <w:rPr/>
        <w:t>甲所示</w:t>
      </w:r>
      <w:r>
        <w:rPr/>
        <w:t>，测得电压表示数为</w:t>
      </w:r>
      <w:r>
        <w:rPr/>
        <w:t>2V</w:t>
      </w:r>
      <w:r>
        <w:rPr/>
        <w:t>，灵敏电流计示数为</w:t>
      </w:r>
      <w:r>
        <w:rPr/>
        <w:t>4mA</w:t>
      </w:r>
      <w:r>
        <w:rPr/>
        <w:t>，电阻箱</w:t>
      </w:r>
      <w:r>
        <w:rPr/>
        <w:t>旋钮位置</w:t>
      </w:r>
      <w:r>
        <w:rPr/>
        <w:t>如图</w:t>
      </w:r>
      <w:r>
        <w:rPr/>
        <w:t>乙</w:t>
      </w:r>
      <w:r>
        <w:rPr/>
        <w:t>所示，则灵敏电流计内阻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Ω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955</wp:posOffset>
                </wp:positionH>
                <wp:positionV relativeFrom="paragraph">
                  <wp:posOffset>56515</wp:posOffset>
                </wp:positionV>
                <wp:extent cx="1172845" cy="1473835"/>
                <wp:effectExtent l="0" t="0" r="0" b="0"/>
                <wp:wrapNone/>
                <wp:docPr id="6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473840"/>
                          <a:chOff x="0" y="0"/>
                          <a:chExt cx="1172880" cy="1473840"/>
                        </a:xfrm>
                      </wpg:grpSpPr>
                      <pic:pic xmlns:pic="http://schemas.openxmlformats.org/drawingml/2006/picture">
                        <pic:nvPicPr>
                          <pic:cNvPr id="0" name="图片 47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728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1199520"/>
                            <a:ext cx="326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141.65pt;margin-top:4.45pt;width:92.35pt;height:116.05pt" coordorigin="2833,89" coordsize="1847,2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76" stroked="f" o:allowincell="f" style="position:absolute;left:2833;top:89;width:1846;height:18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8;top:1978;width:5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127000</wp:posOffset>
                </wp:positionV>
                <wp:extent cx="1346200" cy="1108710"/>
                <wp:effectExtent l="5080" t="5715" r="5080" b="0"/>
                <wp:wrapNone/>
                <wp:docPr id="7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108800"/>
                          <a:chOff x="0" y="0"/>
                          <a:chExt cx="1346040" cy="1108800"/>
                        </a:xfrm>
                      </wpg:grpSpPr>
                      <wps:wsp>
                        <wps:cNvSpPr/>
                        <wps:spPr>
                          <a:xfrm>
                            <a:off x="720" y="34848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53440"/>
                            <a:ext cx="18432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248760"/>
                            <a:ext cx="135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222120"/>
                            <a:ext cx="2343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89640"/>
                              <a:ext cx="2343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68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712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748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920"/>
                            <a:ext cx="8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240"/>
                            <a:ext cx="135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0" y="214560"/>
                            <a:ext cx="33480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8960" y="0"/>
                              <a:ext cx="195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462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71172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506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320" y="622440"/>
                            <a:ext cx="5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627840"/>
                            <a:ext cx="208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019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29880"/>
                              <a:ext cx="172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7640" y="365760"/>
                            <a:ext cx="282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369000"/>
                            <a:ext cx="282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834480"/>
                            <a:ext cx="326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21.6pt;margin-top:10pt;width:105.95pt;height:87.3pt" coordorigin="432,200" coordsize="2119,1746">
                <v:line id="shape_0" from="433,749" to="2539,749" ID="直线 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49" fillcolor="white" stroked="t" o:allowincell="f" style="position:absolute;left:572;top:599;width:28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5;top:592;width:21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1" style="position:absolute;left:1137;top:550;width:369;height:398">
                  <v:rect id="shape_0" ID="xjhzja19" fillcolor="white" stroked="t" o:allowincell="f" style="position:absolute;left:1137;top:691;width:368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37,550" to="1493,948" ID="直线 4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2,337" to="432,1317" ID="直线 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7,338" to="1707,750" ID="直线 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,340" to="1709,340" ID="直线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57" fillcolor="white" stroked="t" o:allowincell="f" style="position:absolute;left:900;top:200;width:28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62;top:205;width:21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9" style="position:absolute;left:1821;top:538;width:527;height:259">
                  <v:shape id="shape_0" ID="未知" coordsize="390,270" path="m0,270l0,0l390,0l390,218e" stroked="t" o:allowincell="f" style="position:absolute;left:2040;top:538;width:307;height:203;flip:x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rect id="shape_0" ID="矩形 461" fillcolor="white" stroked="t" o:allowincell="f" style="position:absolute;left:1821;top:681;width:387;height:1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34,1321" to="2550,1321" ID="直线 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752" to="2552,1320" ID="直线 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64" style="position:absolute;left:1091;top:1180;width:93;height:279">
                  <v:rect id="shape_0" ID="矩形 465" fillcolor="white" stroked="f" o:allowincell="f" style="position:absolute;left:1091;top:1180;width:92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91,1227" to="1091,1412" ID="直线 4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4,1180" to="1184,1458" ID="直线 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68" style="position:absolute;left:1524;top:1189;width:329;height:274">
                  <v:rect id="shape_0" ID="矩形 469" fillcolor="white" stroked="f" o:allowincell="f" style="position:absolute;left:1535;top:1189;width:31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470" fillcolor="white" stroked="t" o:allowincell="f" style="position:absolute;left:1524;top:1297;width:61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77,1236" to="1848,1321" ID="直线 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10;top:776;width:4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781;width:4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514;width:5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1668780" cy="1176020"/>
                <wp:effectExtent l="5080" t="635" r="1905" b="0"/>
                <wp:wrapNone/>
                <wp:docPr id="8" name="组合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176120"/>
                          <a:chOff x="0" y="0"/>
                          <a:chExt cx="1668960" cy="11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0" y="12060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1280"/>
                              <a:ext cx="16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960" y="323280"/>
                              <a:ext cx="32184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18432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2818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0"/>
                              <a:ext cx="23436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2343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680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3840"/>
                              <a:ext cx="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245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4520"/>
                              <a:ext cx="166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12060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120" y="704880"/>
                              <a:ext cx="5904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3800" y="710640"/>
                              <a:ext cx="20880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29880"/>
                                <a:ext cx="172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147240"/>
                              <a:ext cx="282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0760" y="297720"/>
                              <a:ext cx="403920" cy="42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320" y="153720"/>
                                <a:ext cx="282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0" cy="16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9320" y="0"/>
                                  <a:ext cx="195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080"/>
                                  <a:ext cx="24624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61920" y="1245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2060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9400" y="15120"/>
                              <a:ext cx="32184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18432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2818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8800" y="901800"/>
                            <a:ext cx="326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8" style="position:absolute;margin-left:261pt;margin-top:6.75pt;width:131.4pt;height:92.6pt" coordorigin="5220,135" coordsize="2628,1852">
                <v:group id="shape_0" alt="组合 479" style="position:absolute;left:5220;top:135;width:2628;height:1393">
                  <v:line id="shape_0" from="5220,325" to="6494,325" ID="直线 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1,814" to="7847,814" ID="直线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82" style="position:absolute;left:5708;top:644;width:507;height:319">
                    <v:oval id="shape_0" ID="椭圆 483" fillcolor="white" stroked="t" o:allowincell="f" style="position:absolute;left:5708;top:664;width:289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771;top:644;width:44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85" style="position:absolute;left:5721;top:135;width:369;height:378">
                    <v:rect id="shape_0" ID="xjhzja19" fillcolor="white" stroked="t" o:allowincell="f" style="position:absolute;left:5721;top:269;width:368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21,135" to="6077,513" ID="直线 4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330" to="5220,1390" ID="直线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331" to="6495,803" ID="直线 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1386" to="7839,1386" ID="直线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3,325" to="7843,1373" ID="直线 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92" style="position:absolute;left:6180;top:1245;width:93;height:279">
                    <v:rect id="shape_0" ID="矩形 493" fillcolor="white" stroked="f" o:allowincell="f" style="position:absolute;left:6180;top:1245;width:92;height:2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80,1292" to="6180,1477" ID="直线 4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3,1245" to="6273,1523" ID="直线 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96" style="position:absolute;left:6612;top:1254;width:330;height:274">
                    <v:rect id="shape_0" ID="矩形 497" fillcolor="white" stroked="f" o:allowincell="f" style="position:absolute;left:6623;top:1254;width:317;height:2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498" fillcolor="white" stroked="t" o:allowincell="f" style="position:absolute;left:6612;top:1362;width:61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65,1301" to="6936,1386" ID="直线 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80;top:367;width:44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1" style="position:absolute;left:7001;top:604;width:636;height:674">
                    <v:shape id="shape_0" stroked="f" o:allowincell="f" style="position:absolute;left:7192;top:846;width:44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03" style="position:absolute;left:7001;top:604;width:527;height:259">
                      <v:shape id="shape_0" ID="未知" coordsize="390,270" path="m0,270l0,0l390,0l390,218e" stroked="t" o:allowincell="f" style="position:absolute;left:7220;top:604;width:307;height:203;flip:x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rect id="shape_0" ID="矩形 505" fillcolor="white" stroked="t" o:allowincell="f" style="position:absolute;left:7001;top:747;width:387;height:11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6735,331" to="6735,803" ID="直线 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325" to="7829,325" ID="直线 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08" style="position:absolute;left:7156;top:159;width:506;height:319">
                    <v:oval id="shape_0" ID="椭圆 509" fillcolor="white" stroked="t" o:allowincell="f" style="position:absolute;left:7156;top:179;width:289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19;top:159;width:44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99;top:1555;width:5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020</wp:posOffset>
                </wp:positionH>
                <wp:positionV relativeFrom="paragraph">
                  <wp:posOffset>694690</wp:posOffset>
                </wp:positionV>
                <wp:extent cx="1912620" cy="1786890"/>
                <wp:effectExtent l="17780" t="0" r="0" b="0"/>
                <wp:wrapNone/>
                <wp:docPr id="9" name="组合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787040"/>
                          <a:chOff x="0" y="0"/>
                          <a:chExt cx="1912680" cy="1787040"/>
                        </a:xfrm>
                      </wpg:grpSpPr>
                      <wpg:grpSp>
                        <wpg:cNvGrpSpPr/>
                        <wpg:grpSpPr>
                          <a:xfrm>
                            <a:off x="7560" y="64800"/>
                            <a:ext cx="1694880" cy="138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8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5640"/>
                              <a:ext cx="169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" y="0"/>
                            <a:ext cx="543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478160"/>
                            <a:ext cx="361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325080"/>
                            <a:ext cx="137160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560">
                                  <a:moveTo>
                                    <a:pt x="0" y="0"/>
                                  </a:moveTo>
                                  <a:lnTo>
                                    <a:pt x="3200" y="0"/>
                                  </a:lnTo>
                                  <a:lnTo>
                                    <a:pt x="32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200" y="320"/>
                                  </a:lnTo>
                                  <a:lnTo>
                                    <a:pt x="32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3200" y="640"/>
                                  </a:lnTo>
                                  <a:lnTo>
                                    <a:pt x="32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3200" y="960"/>
                                  </a:lnTo>
                                  <a:lnTo>
                                    <a:pt x="32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3200" y="1280"/>
                                  </a:lnTo>
                                  <a:lnTo>
                                    <a:pt x="32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3200" y="1600"/>
                                  </a:lnTo>
                                  <a:lnTo>
                                    <a:pt x="32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3200" y="1920"/>
                                  </a:lnTo>
                                  <a:lnTo>
                                    <a:pt x="320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3200" y="2240"/>
                                  </a:lnTo>
                                  <a:lnTo>
                                    <a:pt x="320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3200" y="2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560">
                                  <a:moveTo>
                                    <a:pt x="0" y="0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160" y="25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2560"/>
                                  </a:lnTo>
                                  <a:lnTo>
                                    <a:pt x="480" y="25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2560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2560"/>
                                  </a:lnTo>
                                  <a:lnTo>
                                    <a:pt x="1120" y="25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2560"/>
                                  </a:lnTo>
                                  <a:lnTo>
                                    <a:pt x="1440" y="25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2560"/>
                                  </a:lnTo>
                                  <a:lnTo>
                                    <a:pt x="1760" y="256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2560"/>
                                  </a:lnTo>
                                  <a:lnTo>
                                    <a:pt x="2080" y="256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2560"/>
                                  </a:lnTo>
                                  <a:lnTo>
                                    <a:pt x="2400" y="256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2560"/>
                                  </a:lnTo>
                                  <a:lnTo>
                                    <a:pt x="2720" y="256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2560"/>
                                  </a:lnTo>
                                  <a:lnTo>
                                    <a:pt x="3040" y="256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2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325800"/>
                            <a:ext cx="1036440" cy="11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"/>
                              <a:ext cx="0" cy="111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11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440" y="5760"/>
                              <a:ext cx="0" cy="111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760"/>
                              <a:ext cx="0" cy="111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30680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7720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8020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060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0372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656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00"/>
                            <a:ext cx="13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558440"/>
                            <a:ext cx="32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849600"/>
                            <a:ext cx="891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2" style="position:absolute;margin-left:252.6pt;margin-top:54.7pt;width:150.6pt;height:140.7pt" coordorigin="5052,1094" coordsize="3012,2814">
                <v:group id="shape_0" alt="组合 513" style="position:absolute;left:5064;top:1196;width:2668;height:2182">
                  <v:line id="shape_0" from="5064,1196" to="5064,3377" ID="直线 514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064,3378" to="7732,3378" ID="直线 515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63;top:1094;width:85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3422;width:56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18" style="position:absolute;left:5070;top:1606;width:2160;height:1777">
                  <v:shape id="shape_0" ID="未知" coordsize="3200,2560" path="m0,0l3200,0l3200,160l0,160l0,320l3200,320l3200,480l0,480l0,640l3200,640l3200,800l0,800l0,960l3200,960l3200,1120l0,1120l0,1280l3200,1280l3200,1440l0,1440l0,1600l3200,1600l3200,1760l0,1760l0,1920l3200,1920l3200,2080l0,2080l0,2240l3200,2240l3200,2400l0,2400l0,2560l3200,2560e" stroked="t" o:allowincell="f" style="position:absolute;left:5070;top:1606;width:2159;height:1776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未知" coordsize="3200,2560" path="m0,0l0,2560l160,2560l160,0l320,0l320,2560l480,2560l480,0l640,0l640,2560l800,2560l800,0l960,0l960,2560l1120,2560l1120,0l1280,0l1280,2560l1440,2560l1440,0l1600,0l1600,2560l1760,2560l1760,0l1920,0l1920,2560l2080,2560l2080,0l2240,0l2240,2560l2400,2560l2400,0l2560,0l2560,2560l2720,2560l2720,0l2880,0l2880,2560l3040,2560l3040,0l3200,0l3200,2560e" stroked="t" o:allowincell="f" style="position:absolute;left:5070;top:1606;width:2159;height:1776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alt="组合 521" style="position:absolute;left:5593;top:1607;width:1631;height:1771">
                  <v:line id="shape_0" from="5593,1616" to="5593,3377" ID="直线 5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3,1607" to="6673,3368" ID="直线 5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5,1616" to="7225,3377" ID="直线 5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3,1616" to="6133,3377" ID="直线 5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64,3152" to="7228,3152" ID="直线 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2948" to="7228,2948" ID="直线 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2,2720" to="7216,2720" ID="直线 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2480" to="7240,2480" ID="直线 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2276" to="7228,2276" ID="直线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2045" to="7240,2045" ID="直线 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1829" to="7228,1829" ID="直线 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1604" to="7228,1604" ID="直线 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6;top:3548;width:5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32;width:14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为</w:t>
      </w:r>
      <w:r>
        <w:rPr/>
        <w:t>将</w:t>
      </w:r>
      <w:r>
        <w:rPr/>
        <w:t>灵敏</w:t>
      </w:r>
      <w:r>
        <w:rPr/>
        <w:t>电流计的量程扩大为原来的</w:t>
      </w:r>
      <w:r>
        <w:rPr/>
        <w:t>10</w:t>
      </w:r>
      <w:r>
        <w:rPr/>
        <w:t>倍，该实验小组将电阻箱与</w:t>
      </w:r>
      <w:r>
        <w:rPr/>
        <w:t>灵敏</w:t>
      </w:r>
      <w:r>
        <w:rPr/>
        <w:t>电流计并联，则应将电阻箱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调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．调好后连接成如图丙所示的电路测干电池的电动势和内阻，调节滑动变阻器读出了几组电压表和电流计的示数如下表，请在图丁所示的坐标系中</w:t>
      </w:r>
      <w:r>
        <w:rPr/>
        <w:t>作出合适的</w:t>
      </w:r>
      <w:r>
        <w:rPr>
          <w:i/>
        </w:rPr>
        <w:t>U</w:t>
      </w:r>
      <w:r>
        <w:rPr/>
        <w:t>－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图线</w:t>
      </w:r>
      <w:r>
        <w:rPr/>
        <w:t>．</w:t>
      </w:r>
    </w:p>
    <w:p>
      <w:pPr>
        <w:pStyle w:val="Normal"/>
        <w:ind w:left="540" w:hanging="540"/>
        <w:rPr/>
      </w:pPr>
      <w:r>
        <w:rPr/>
      </w:r>
    </w:p>
    <w:tbl>
      <w:tblPr>
        <w:tblW w:w="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12"/>
        <w:gridCol w:w="612"/>
        <w:gridCol w:w="612"/>
        <w:gridCol w:w="6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>
                <w:i/>
              </w:rPr>
              <w:t>／</w:t>
            </w:r>
            <w:r>
              <w:rPr/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G</w:t>
            </w:r>
            <w:r>
              <w:rPr>
                <w:i/>
              </w:rPr>
              <w:t>／</w:t>
            </w:r>
            <w:r>
              <w:rPr/>
              <w:t>m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（</w:t>
      </w:r>
      <w:r>
        <w:rPr/>
        <w:t>3</w:t>
      </w:r>
      <w:r>
        <w:rPr/>
        <w:t>）由作出</w:t>
      </w:r>
      <w:r>
        <w:rPr/>
        <w:t>的</w:t>
      </w:r>
      <w:r>
        <w:rPr>
          <w:i/>
        </w:rPr>
        <w:t>U</w:t>
      </w:r>
      <w:r>
        <w:rPr/>
        <w:t>－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图线</w:t>
      </w:r>
      <w:r>
        <w:rPr/>
        <w:t>求得干电池的电动势</w:t>
      </w:r>
    </w:p>
    <w:p>
      <w:pPr>
        <w:pStyle w:val="Normal"/>
        <w:ind w:left="540" w:hanging="15"/>
        <w:rPr/>
      </w:pPr>
      <w:r>
        <w:rPr>
          <w:i/>
        </w:rPr>
        <w:t>E</w:t>
      </w:r>
      <w:r>
        <w:rPr/>
        <w:t>=</w:t>
      </w:r>
      <w:r>
        <w:rPr>
          <w:u w:val="single"/>
        </w:rPr>
        <w:t xml:space="preserve">      </w:t>
      </w:r>
      <w:r>
        <w:rPr/>
        <w:t>V</w:t>
      </w:r>
      <w:r>
        <w:rPr/>
        <w:t>，内阻</w:t>
      </w:r>
      <w:r>
        <w:rPr>
          <w:i/>
        </w:rPr>
        <w:t xml:space="preserve">r </w:t>
      </w:r>
      <w:r>
        <w:rPr/>
        <w:t>=</w:t>
      </w:r>
      <w:r>
        <w:rPr>
          <w:u w:val="single"/>
        </w:rPr>
        <w:t xml:space="preserve">     </w:t>
      </w:r>
      <w:r>
        <w:rPr/>
        <w:t>Ω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  <w:t>巩固训练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left="17" w:right="1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3740</wp:posOffset>
            </wp:positionH>
            <wp:positionV relativeFrom="paragraph">
              <wp:posOffset>13335</wp:posOffset>
            </wp:positionV>
            <wp:extent cx="1876425" cy="107632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某实验小组要测量某电阻的阻值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left="17" w:right="1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他们先用多用电表对被测电阻进行粗测．将多用电表“选择开关”扳至“</w:t>
      </w:r>
      <w:r>
        <w:rPr>
          <w:rFonts w:cs="Times New Roman" w:ascii="Times New Roman" w:hAnsi="Times New Roman"/>
          <w:color w:val="000000"/>
          <w:sz w:val="21"/>
          <w:szCs w:val="21"/>
        </w:rPr>
        <w:t>×10”</w:t>
      </w:r>
      <w:r>
        <w:rPr>
          <w:rFonts w:ascii="Times New Roman" w:hAnsi="Times New Roman" w:cs="Times New Roman"/>
          <w:color w:val="000000"/>
          <w:sz w:val="21"/>
          <w:szCs w:val="21"/>
        </w:rPr>
        <w:t>挡，调零后进行测量，发现表针偏转的角度很大．为了把电阻测量得更准确些，应换用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挡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选填“</w:t>
      </w:r>
      <w:r>
        <w:rPr>
          <w:rFonts w:cs="Times New Roman" w:ascii="Times New Roman" w:hAnsi="Times New Roman"/>
          <w:color w:val="000000"/>
          <w:sz w:val="21"/>
          <w:szCs w:val="21"/>
        </w:rPr>
        <w:t>×100”</w:t>
      </w:r>
      <w:r>
        <w:rPr>
          <w:rFonts w:ascii="Times New Roman" w:hAnsi="Times New Roman" w:cs="Times New Roman"/>
          <w:color w:val="000000"/>
          <w:sz w:val="21"/>
          <w:szCs w:val="21"/>
        </w:rPr>
        <w:t>或“</w:t>
      </w:r>
      <w:r>
        <w:rPr>
          <w:rFonts w:cs="Times New Roman" w:ascii="Times New Roman" w:hAnsi="Times New Roman"/>
          <w:color w:val="000000"/>
          <w:sz w:val="21"/>
          <w:szCs w:val="21"/>
        </w:rPr>
        <w:t>×1”)</w:t>
      </w:r>
      <w:r>
        <w:rPr>
          <w:rFonts w:ascii="Times New Roman" w:hAnsi="Times New Roman" w:cs="Times New Roman"/>
          <w:color w:val="000000"/>
          <w:sz w:val="21"/>
          <w:szCs w:val="21"/>
        </w:rPr>
        <w:t>；重新换挡后必须重新进行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重新测量的结果如图所示，读数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 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left="0" w:right="17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为了精确测量被测电阻的阻值，他们设计了如图甲所示电路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left="17" w:right="17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437130" cy="9994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left="17" w:right="17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甲　　　　　　　　图乙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left="17" w:right="17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闭合电键后，适当调节电阻箱的阻值，读出电阻箱的阻值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及电压表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的示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电压表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示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则被测电阻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因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的原因，实验存在着系统误差，使电阻的测量值</w:t>
      </w:r>
      <w:r>
        <w:rPr>
          <w:rFonts w:cs="Times New Roman" w:ascii="Times New Roman" w:hAnsi="Times New Roman"/>
          <w:color w:val="000000"/>
          <w:sz w:val="21"/>
          <w:szCs w:val="21"/>
        </w:rPr>
        <w:t>________(</w:t>
      </w:r>
      <w:r>
        <w:rPr>
          <w:rFonts w:ascii="Times New Roman" w:hAnsi="Times New Roman" w:cs="Times New Roman"/>
          <w:color w:val="000000"/>
          <w:sz w:val="21"/>
          <w:szCs w:val="21"/>
        </w:rPr>
        <w:t>填“大于”或“小于”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真实值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left="17" w:right="1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为了减小系统误差，实验小组又设计了如图乙所示的实验电路．其中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是待测电阻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是电阻箱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是已知阻值的定值电阻．合上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，灵敏电流计的指针偏转，将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调至阻值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灵敏电流计的示数为零．由此可计算出待测电阻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________(</w:t>
      </w:r>
      <w:r>
        <w:rPr>
          <w:rFonts w:ascii="Times New Roman" w:hAnsi="Times New Roman" w:cs="Times New Roman"/>
          <w:color w:val="000000"/>
          <w:sz w:val="21"/>
          <w:szCs w:val="21"/>
        </w:rPr>
        <w:t>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表示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ind w:left="315" w:hanging="311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</w:r>
    </w:p>
    <w:p>
      <w:pPr>
        <w:pStyle w:val="Normal"/>
        <w:ind w:left="315" w:hanging="311"/>
        <w:rPr/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szCs w:val="22"/>
        </w:rPr>
        <w:t>某物理实验兴趣小组探究测定某品牌矿泉水的电阻率</w:t>
      </w:r>
      <w:r>
        <w:rPr>
          <w:szCs w:val="21"/>
        </w:rPr>
        <w:t>，用一两端开口的玻璃管通过密封塞封住一定量的矿泉水，如图</w:t>
      </w:r>
      <w:r>
        <w:rPr>
          <w:szCs w:val="21"/>
        </w:rPr>
        <w:t>4</w:t>
      </w:r>
      <w:r>
        <w:rPr>
          <w:szCs w:val="21"/>
        </w:rPr>
        <w:t>所示．</w:t>
      </w:r>
    </w:p>
    <w:p>
      <w:pPr>
        <w:pStyle w:val="Normal"/>
        <w:snapToGrid w:val="false"/>
        <w:ind w:left="718" w:hanging="491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同学用如图</w:t>
      </w:r>
      <w:r>
        <w:rPr>
          <w:szCs w:val="21"/>
        </w:rPr>
        <w:t>1</w:t>
      </w:r>
      <w:r>
        <w:rPr>
          <w:szCs w:val="21"/>
        </w:rPr>
        <w:t>所示的游标卡尺的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szCs w:val="21"/>
        </w:rPr>
        <w:t>（选填“</w:t>
      </w:r>
      <w:r>
        <w:rPr>
          <w:szCs w:val="21"/>
        </w:rPr>
        <w:t>A”</w:t>
      </w:r>
      <w:r>
        <w:rPr>
          <w:szCs w:val="21"/>
        </w:rPr>
        <w:t>、“</w:t>
      </w:r>
      <w:r>
        <w:rPr>
          <w:szCs w:val="21"/>
        </w:rPr>
        <w:t>B”</w:t>
      </w:r>
      <w:r>
        <w:rPr>
          <w:szCs w:val="21"/>
        </w:rPr>
        <w:t>或“</w:t>
      </w:r>
      <w:r>
        <w:rPr>
          <w:szCs w:val="21"/>
        </w:rPr>
        <w:t>C”</w:t>
      </w:r>
      <w:r>
        <w:rPr>
          <w:szCs w:val="21"/>
        </w:rPr>
        <w:t>）部位去测玻璃管的内径，测出的读数如图</w:t>
      </w:r>
      <w:r>
        <w:rPr>
          <w:szCs w:val="21"/>
        </w:rPr>
        <w:t>2</w:t>
      </w:r>
      <w:r>
        <w:rPr>
          <w:szCs w:val="21"/>
        </w:rPr>
        <w:t>，则玻璃管的内径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55245</wp:posOffset>
                </wp:positionV>
                <wp:extent cx="2593975" cy="1125220"/>
                <wp:effectExtent l="0" t="0" r="0" b="0"/>
                <wp:wrapNone/>
                <wp:docPr id="12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125360"/>
                          <a:chOff x="0" y="0"/>
                          <a:chExt cx="2593800" cy="1125360"/>
                        </a:xfrm>
                      </wpg:grpSpPr>
                      <pic:pic xmlns:pic="http://schemas.openxmlformats.org/drawingml/2006/picture">
                        <pic:nvPicPr>
                          <pic:cNvPr id="1" name="图片 579" descr=""/>
                          <pic:cNvPicPr/>
                        </pic:nvPicPr>
                        <pic:blipFill>
                          <a:blip r:embed="rId1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113040"/>
                            <a:ext cx="255708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9480" y="236880"/>
                            <a:ext cx="274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851040"/>
                            <a:ext cx="274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0"/>
                            <a:ext cx="274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88128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-1.2pt;margin-top:4.35pt;width:204.25pt;height:88.55pt" coordorigin="-24,87" coordsize="4085,1771">
                <v:shape id="shape_0" ID="图片 579" stroked="f" o:allowincell="f" style="position:absolute;left:-24;top:265;width:4026;height:12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29;top:460;width:43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1427;width:43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87;width:43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475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180</wp:posOffset>
                </wp:positionH>
                <wp:positionV relativeFrom="paragraph">
                  <wp:posOffset>55245</wp:posOffset>
                </wp:positionV>
                <wp:extent cx="2264410" cy="1158240"/>
                <wp:effectExtent l="0" t="0" r="0" b="0"/>
                <wp:wrapNone/>
                <wp:docPr id="13" name="组合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158120"/>
                          <a:chOff x="0" y="0"/>
                          <a:chExt cx="2264400" cy="1158120"/>
                        </a:xfrm>
                      </wpg:grpSpPr>
                      <pic:pic xmlns:pic="http://schemas.openxmlformats.org/drawingml/2006/picture">
                        <pic:nvPicPr>
                          <pic:cNvPr id="2" name="图片 58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4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7880" y="34920"/>
                            <a:ext cx="326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90684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" style="position:absolute;margin-left:233.4pt;margin-top:4.35pt;width:178.3pt;height:91.2pt" coordorigin="4668,87" coordsize="3566,1824">
                <v:shape id="shape_0" ID="图片 585" stroked="f" o:allowincell="f" style="position:absolute;left:4668;top:87;width:3527;height:14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20;top:142;width:5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15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718" w:hanging="491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同学用多用电表的电阻档测量玻璃管中矿泉水的电阻，选择开关置于“</w:t>
      </w:r>
      <w:r>
        <w:rPr>
          <w:szCs w:val="21"/>
        </w:rPr>
        <w:t>×100”</w:t>
      </w:r>
      <w:r>
        <w:rPr>
          <w:szCs w:val="21"/>
        </w:rPr>
        <w:t>档，发现指针如图</w:t>
      </w:r>
      <w:r>
        <w:rPr>
          <w:szCs w:val="21"/>
        </w:rPr>
        <w:t>3</w:t>
      </w:r>
      <w:r>
        <w:rPr>
          <w:szCs w:val="21"/>
        </w:rPr>
        <w:t>所示，则该同学接着需要做的实验步骤是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换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</w:rPr>
        <w:t>（填“</w:t>
      </w:r>
      <w:r>
        <w:rPr>
          <w:szCs w:val="21"/>
        </w:rPr>
        <w:t>×10”</w:t>
      </w:r>
      <w:r>
        <w:rPr>
          <w:szCs w:val="21"/>
        </w:rPr>
        <w:t>或“</w:t>
      </w:r>
      <w:r>
        <w:rPr>
          <w:szCs w:val="21"/>
        </w:rPr>
        <w:t>×1k”</w:t>
      </w:r>
      <w:r>
        <w:rPr>
          <w:szCs w:val="21"/>
        </w:rPr>
        <w:t>）档；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napToGrid w:val="false"/>
        <w:ind w:left="718" w:hanging="491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组同学按图</w:t>
      </w:r>
      <w:r>
        <w:rPr>
          <w:szCs w:val="21"/>
        </w:rPr>
        <w:t>4</w:t>
      </w:r>
      <w:r>
        <w:rPr>
          <w:szCs w:val="21"/>
        </w:rPr>
        <w:t>连好电路后，调节滑动变阻器的滑片从最右端向左端移动的整个过程中，发现电压表有示数但几乎不变，不可能的原因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napToGrid w:val="false"/>
        <w:ind w:firstLine="7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滑动变阻器阻值太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电路中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之间断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电路中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之间断路</w:t>
      </w:r>
    </w:p>
    <w:p>
      <w:pPr>
        <w:pStyle w:val="Normal"/>
        <w:snapToGrid w:val="false"/>
        <w:ind w:left="718" w:hanging="491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组同学在改进实验后，测出玻璃管中有水部分的长度为</w:t>
      </w:r>
      <w:r>
        <w:rPr>
          <w:i/>
          <w:szCs w:val="21"/>
        </w:rPr>
        <w:t>L</w:t>
      </w:r>
      <w:r>
        <w:rPr>
          <w:szCs w:val="21"/>
        </w:rPr>
        <w:t>，电压表示数为</w:t>
      </w:r>
      <w:r>
        <w:rPr>
          <w:i/>
          <w:szCs w:val="21"/>
        </w:rPr>
        <w:t>U</w:t>
      </w:r>
      <w:r>
        <w:rPr>
          <w:szCs w:val="21"/>
        </w:rPr>
        <w:t>，电流表示数为</w:t>
      </w:r>
      <w:r>
        <w:rPr>
          <w:i/>
          <w:szCs w:val="21"/>
        </w:rPr>
        <w:t>I</w:t>
      </w:r>
      <w:r>
        <w:rPr>
          <w:szCs w:val="21"/>
        </w:rPr>
        <w:t>，改变玻璃管中的水量，测出多组数据，并描绘出相应的图像如图</w:t>
      </w:r>
      <w:r>
        <w:rPr>
          <w:szCs w:val="21"/>
        </w:rPr>
        <w:t>5</w:t>
      </w:r>
      <w:r>
        <w:rPr>
          <w:szCs w:val="21"/>
        </w:rPr>
        <w:t>所示，若图线的斜率为</w:t>
      </w:r>
      <w:r>
        <w:rPr>
          <w:i/>
          <w:szCs w:val="21"/>
        </w:rPr>
        <w:t>k</w:t>
      </w:r>
      <w:r>
        <w:rPr>
          <w:szCs w:val="21"/>
        </w:rPr>
        <w:t>，则矿泉水的电阻率</w:t>
      </w:r>
      <w:r>
        <w:rPr>
          <w:i/>
          <w:szCs w:val="21"/>
        </w:rPr>
        <w:t>ρ</w:t>
      </w:r>
      <w:r>
        <w:rPr>
          <w:szCs w:val="21"/>
        </w:rPr>
        <w:t>=</w:t>
      </w:r>
      <w:r>
        <w:rPr>
          <w:kern w:val="0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 </w:t>
      </w:r>
      <w:r>
        <w:rPr>
          <w:szCs w:val="21"/>
        </w:rPr>
        <w:t>（用题中字母表示）．</w:t>
      </w:r>
    </w:p>
    <w:p>
      <w:pPr>
        <w:pStyle w:val="Style14"/>
        <w:spacing w:lineRule="auto" w:line="240"/>
        <w:ind w:left="17" w:right="17" w:hanging="0"/>
        <w:rPr>
          <w:rFonts w:ascii="Times New Roman" w:hAnsi="Times New Roman" w:cs="Times New Roman"/>
          <w:b/>
          <w:b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118110</wp:posOffset>
                </wp:positionV>
                <wp:extent cx="4956810" cy="1720215"/>
                <wp:effectExtent l="19685" t="15875" r="0" b="0"/>
                <wp:wrapNone/>
                <wp:docPr id="14" name="组合 1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1720080"/>
                          <a:chOff x="0" y="0"/>
                          <a:chExt cx="4956840" cy="172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37680" cy="171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7680" cy="151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513800"/>
                              </a:xfrm>
                              <a:custGeom>
                                <a:avLst/>
                                <a:gdLst>
                                  <a:gd name="textAreaLeft" fmla="*/ 13680 w 701640"/>
                                  <a:gd name="textAreaRight" fmla="*/ 687960 w 701640"/>
                                  <a:gd name="textAreaTop" fmla="*/ 13680 h 858240"/>
                                  <a:gd name="textAreaBottom" fmla="*/ 844560 h 85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418">
                                    <a:moveTo>
                                      <a:pt x="1446" y="0"/>
                                    </a:moveTo>
                                    <a:arcTo wR="1446" hR="1446" stAng="16200000" swAng="-5400000"/>
                                    <a:lnTo>
                                      <a:pt x="0" y="24972"/>
                                    </a:lnTo>
                                    <a:arcTo wR="1446" hR="1446" stAng="10800000" swAng="-5400000"/>
                                    <a:lnTo>
                                      <a:pt x="20154" y="26418"/>
                                    </a:lnTo>
                                    <a:arcTo wR="1446" hR="1446" stAng="5400000" swAng="-5400000"/>
                                    <a:lnTo>
                                      <a:pt x="21600" y="1446"/>
                                    </a:lnTo>
                                    <a:arcTo wR="1446" hR="14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888840"/>
                                <a:ext cx="506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90">
                                    <a:moveTo>
                                      <a:pt x="0" y="9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66" y="0"/>
                                    </a:lnTo>
                                    <a:lnTo>
                                      <a:pt x="1605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986760"/>
                                <a:ext cx="387360" cy="38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11804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1836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720" y="11732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11732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1247040"/>
                                <a:ext cx="33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1480" y="109008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1315080"/>
                                <a:ext cx="374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520" y="101484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0" y="1359000"/>
                                <a:ext cx="234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960120"/>
                                <a:ext cx="23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943560"/>
                                <a:ext cx="39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1383120"/>
                                <a:ext cx="68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951120"/>
                                <a:ext cx="39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1384200"/>
                                <a:ext cx="50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1361520"/>
                                <a:ext cx="248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720" y="955440"/>
                                <a:ext cx="25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01268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306800"/>
                                <a:ext cx="381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1250280"/>
                                <a:ext cx="381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3520" y="1089720"/>
                                <a:ext cx="30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266120"/>
                                <a:ext cx="50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30">
                                    <a:moveTo>
                                      <a:pt x="158" y="0"/>
                                    </a:moveTo>
                                    <a:lnTo>
                                      <a:pt x="84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351080"/>
                                <a:ext cx="30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25">
                                    <a:moveTo>
                                      <a:pt x="98" y="0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349280"/>
                                <a:ext cx="57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5">
                                    <a:moveTo>
                                      <a:pt x="0" y="0"/>
                                    </a:moveTo>
                                    <a:lnTo>
                                      <a:pt x="44" y="45"/>
                                    </a:lnTo>
                                    <a:lnTo>
                                      <a:pt x="180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2686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085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520" y="990360"/>
                                <a:ext cx="208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910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99324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99324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10857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1406520"/>
                                <a:ext cx="64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410840"/>
                                <a:ext cx="14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05264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48284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14828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3798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9270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95256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048320"/>
                                <a:ext cx="2649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lxqdxt7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35080" y="1157040"/>
                                <a:ext cx="5148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lxqdxt71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864720" y="1415880"/>
                                <a:ext cx="50040" cy="5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lxqdxt71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12920" y="1421640"/>
                                <a:ext cx="5148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lxqdxt71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700560" y="1423080"/>
                                <a:ext cx="8496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lxqdxt71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91400" y="1419840"/>
                                <a:ext cx="6084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lxqdxt71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575280" y="1423080"/>
                                <a:ext cx="8964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lxqdxt71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90680" y="891360"/>
                                <a:ext cx="11304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lxqdxt71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26080" y="1052640"/>
                                <a:ext cx="74880" cy="4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lxqdxt7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872640" y="919440"/>
                                <a:ext cx="56520" cy="4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lxqdxt71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306000" y="142632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lxqdxt7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34360" y="1240200"/>
                                <a:ext cx="31680" cy="4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lxqdxt71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246960" y="868680"/>
                                <a:ext cx="73800" cy="5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lxqdxt71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852120" y="1327680"/>
                                <a:ext cx="8496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lxqdxt71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853920" y="1239480"/>
                                <a:ext cx="8892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lxqdxt71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861840" y="1141560"/>
                                <a:ext cx="6084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lxqdxt71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864720" y="1051560"/>
                                <a:ext cx="5148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lxqdxt71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862920" y="964440"/>
                                <a:ext cx="70560" cy="4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lxqdxt71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396360" y="896040"/>
                                <a:ext cx="95400" cy="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lxqdxt71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605880" y="893880"/>
                                <a:ext cx="8136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lxqdxt71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703080" y="892080"/>
                                <a:ext cx="69120" cy="4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lxqdxt7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891000" y="884520"/>
                                <a:ext cx="48960" cy="5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400000">
                                <a:off x="434880" y="1056600"/>
                                <a:ext cx="2811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801">
                                    <a:moveTo>
                                      <a:pt x="890" y="60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730" y="801"/>
                                    </a:lnTo>
                                    <a:lnTo>
                                      <a:pt x="830" y="771"/>
                                    </a:lnTo>
                                    <a:lnTo>
                                      <a:pt x="870" y="691"/>
                                    </a:lnTo>
                                    <a:lnTo>
                                      <a:pt x="890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lxqdxt71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10240" y="963360"/>
                                <a:ext cx="109800" cy="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lxqdxt71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46520" y="1320840"/>
                                <a:ext cx="76680" cy="5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200" y="33480"/>
                                <a:ext cx="115956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6" h="2504">
                                    <a:moveTo>
                                      <a:pt x="3" y="542"/>
                                    </a:moveTo>
                                    <a:lnTo>
                                      <a:pt x="3" y="2273"/>
                                    </a:lnTo>
                                    <a:lnTo>
                                      <a:pt x="0" y="2327"/>
                                    </a:lnTo>
                                    <a:lnTo>
                                      <a:pt x="34" y="2356"/>
                                    </a:lnTo>
                                    <a:lnTo>
                                      <a:pt x="90" y="2372"/>
                                    </a:lnTo>
                                    <a:lnTo>
                                      <a:pt x="148" y="2378"/>
                                    </a:lnTo>
                                    <a:lnTo>
                                      <a:pt x="479" y="2379"/>
                                    </a:lnTo>
                                    <a:lnTo>
                                      <a:pt x="1886" y="2504"/>
                                    </a:lnTo>
                                    <a:lnTo>
                                      <a:pt x="3552" y="2347"/>
                                    </a:lnTo>
                                    <a:lnTo>
                                      <a:pt x="3615" y="2319"/>
                                    </a:lnTo>
                                    <a:lnTo>
                                      <a:pt x="3645" y="2283"/>
                                    </a:lnTo>
                                    <a:lnTo>
                                      <a:pt x="3660" y="2229"/>
                                    </a:lnTo>
                                    <a:lnTo>
                                      <a:pt x="3666" y="2179"/>
                                    </a:lnTo>
                                    <a:lnTo>
                                      <a:pt x="3666" y="156"/>
                                    </a:lnTo>
                                    <a:lnTo>
                                      <a:pt x="3637" y="84"/>
                                    </a:lnTo>
                                    <a:lnTo>
                                      <a:pt x="3600" y="39"/>
                                    </a:lnTo>
                                    <a:lnTo>
                                      <a:pt x="3531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3" y="546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2560"/>
                                <a:ext cx="1116360" cy="645120"/>
                              </a:xfrm>
                              <a:prstGeom prst="roundRect">
                                <a:avLst>
                                  <a:gd name="adj" fmla="val 8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" y="205560"/>
                                <a:ext cx="248400" cy="5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622800"/>
                                <a:ext cx="111816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81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6" h="570">
                                      <a:moveTo>
                                        <a:pt x="0" y="0"/>
                                      </a:moveTo>
                                      <a:lnTo>
                                        <a:pt x="3516" y="0"/>
                                      </a:lnTo>
                                      <a:lnTo>
                                        <a:pt x="3516" y="294"/>
                                      </a:lnTo>
                                      <a:lnTo>
                                        <a:pt x="3516" y="369"/>
                                      </a:lnTo>
                                      <a:lnTo>
                                        <a:pt x="3456" y="399"/>
                                      </a:lnTo>
                                      <a:lnTo>
                                        <a:pt x="3382" y="405"/>
                                      </a:lnTo>
                                      <a:lnTo>
                                        <a:pt x="1890" y="564"/>
                                      </a:lnTo>
                                      <a:lnTo>
                                        <a:pt x="1844" y="564"/>
                                      </a:lnTo>
                                      <a:lnTo>
                                        <a:pt x="1770" y="570"/>
                                      </a:lnTo>
                                      <a:lnTo>
                                        <a:pt x="156" y="429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0"/>
                                  <a:ext cx="127800" cy="2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5e75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40"/>
                                  <a:ext cx="127800" cy="2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5e75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7056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0944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720" y="2736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4320" y="31680"/>
                                  <a:ext cx="1728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2736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31680"/>
                                  <a:ext cx="1728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142200"/>
                                <a:ext cx="10123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475">
                                    <a:moveTo>
                                      <a:pt x="0" y="397"/>
                                    </a:moveTo>
                                    <a:cubicBezTo>
                                      <a:pt x="155" y="323"/>
                                      <a:pt x="310" y="250"/>
                                      <a:pt x="460" y="196"/>
                                    </a:cubicBezTo>
                                    <a:cubicBezTo>
                                      <a:pt x="610" y="142"/>
                                      <a:pt x="753" y="106"/>
                                      <a:pt x="900" y="76"/>
                                    </a:cubicBezTo>
                                    <a:cubicBezTo>
                                      <a:pt x="1047" y="46"/>
                                      <a:pt x="1193" y="26"/>
                                      <a:pt x="1340" y="16"/>
                                    </a:cubicBezTo>
                                    <a:cubicBezTo>
                                      <a:pt x="1487" y="6"/>
                                      <a:pt x="1608" y="0"/>
                                      <a:pt x="1780" y="16"/>
                                    </a:cubicBezTo>
                                    <a:cubicBezTo>
                                      <a:pt x="1952" y="32"/>
                                      <a:pt x="2193" y="69"/>
                                      <a:pt x="2370" y="115"/>
                                    </a:cubicBezTo>
                                    <a:cubicBezTo>
                                      <a:pt x="2547" y="161"/>
                                      <a:pt x="2702" y="235"/>
                                      <a:pt x="2840" y="295"/>
                                    </a:cubicBezTo>
                                    <a:cubicBezTo>
                                      <a:pt x="2978" y="355"/>
                                      <a:pt x="3089" y="415"/>
                                      <a:pt x="3200" y="4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94400"/>
                                <a:ext cx="9684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463">
                                    <a:moveTo>
                                      <a:pt x="0" y="413"/>
                                    </a:moveTo>
                                    <a:cubicBezTo>
                                      <a:pt x="67" y="381"/>
                                      <a:pt x="269" y="271"/>
                                      <a:pt x="402" y="219"/>
                                    </a:cubicBezTo>
                                    <a:cubicBezTo>
                                      <a:pt x="535" y="167"/>
                                      <a:pt x="670" y="131"/>
                                      <a:pt x="798" y="99"/>
                                    </a:cubicBezTo>
                                    <a:cubicBezTo>
                                      <a:pt x="926" y="67"/>
                                      <a:pt x="1058" y="42"/>
                                      <a:pt x="1171" y="26"/>
                                    </a:cubicBezTo>
                                    <a:cubicBezTo>
                                      <a:pt x="1284" y="10"/>
                                      <a:pt x="1389" y="6"/>
                                      <a:pt x="1478" y="3"/>
                                    </a:cubicBezTo>
                                    <a:cubicBezTo>
                                      <a:pt x="1567" y="0"/>
                                      <a:pt x="1628" y="4"/>
                                      <a:pt x="1703" y="11"/>
                                    </a:cubicBezTo>
                                    <a:cubicBezTo>
                                      <a:pt x="1778" y="18"/>
                                      <a:pt x="1828" y="22"/>
                                      <a:pt x="1930" y="43"/>
                                    </a:cubicBezTo>
                                    <a:cubicBezTo>
                                      <a:pt x="2032" y="64"/>
                                      <a:pt x="2185" y="96"/>
                                      <a:pt x="2316" y="135"/>
                                    </a:cubicBezTo>
                                    <a:cubicBezTo>
                                      <a:pt x="2447" y="174"/>
                                      <a:pt x="2594" y="224"/>
                                      <a:pt x="2718" y="279"/>
                                    </a:cubicBezTo>
                                    <a:cubicBezTo>
                                      <a:pt x="2842" y="334"/>
                                      <a:pt x="2989" y="425"/>
                                      <a:pt x="3060" y="4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76560"/>
                                <a:ext cx="794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0" h="351">
                                    <a:moveTo>
                                      <a:pt x="0" y="351"/>
                                    </a:moveTo>
                                    <a:cubicBezTo>
                                      <a:pt x="32" y="333"/>
                                      <a:pt x="99" y="283"/>
                                      <a:pt x="190" y="241"/>
                                    </a:cubicBezTo>
                                    <a:cubicBezTo>
                                      <a:pt x="281" y="199"/>
                                      <a:pt x="426" y="135"/>
                                      <a:pt x="544" y="99"/>
                                    </a:cubicBezTo>
                                    <a:cubicBezTo>
                                      <a:pt x="662" y="63"/>
                                      <a:pt x="782" y="43"/>
                                      <a:pt x="896" y="27"/>
                                    </a:cubicBezTo>
                                    <a:cubicBezTo>
                                      <a:pt x="1010" y="11"/>
                                      <a:pt x="1133" y="6"/>
                                      <a:pt x="1228" y="3"/>
                                    </a:cubicBezTo>
                                    <a:cubicBezTo>
                                      <a:pt x="1323" y="0"/>
                                      <a:pt x="1397" y="1"/>
                                      <a:pt x="1469" y="8"/>
                                    </a:cubicBezTo>
                                    <a:cubicBezTo>
                                      <a:pt x="1541" y="15"/>
                                      <a:pt x="1593" y="29"/>
                                      <a:pt x="1660" y="42"/>
                                    </a:cubicBezTo>
                                    <a:cubicBezTo>
                                      <a:pt x="1727" y="55"/>
                                      <a:pt x="1798" y="67"/>
                                      <a:pt x="1871" y="87"/>
                                    </a:cubicBezTo>
                                    <a:cubicBezTo>
                                      <a:pt x="1944" y="107"/>
                                      <a:pt x="2030" y="134"/>
                                      <a:pt x="2100" y="161"/>
                                    </a:cubicBezTo>
                                    <a:cubicBezTo>
                                      <a:pt x="2170" y="188"/>
                                      <a:pt x="2222" y="219"/>
                                      <a:pt x="2290" y="251"/>
                                    </a:cubicBezTo>
                                    <a:cubicBezTo>
                                      <a:pt x="2358" y="283"/>
                                      <a:pt x="2464" y="330"/>
                                      <a:pt x="2510" y="3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25080"/>
                                <a:ext cx="5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680" y="217800"/>
                                <a:ext cx="241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7160" y="23796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127080"/>
                                <a:ext cx="19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97560"/>
                                <a:ext cx="68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95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680" y="932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03320"/>
                                <a:ext cx="75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19160"/>
                                <a:ext cx="133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27080"/>
                                <a:ext cx="172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645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78920"/>
                                <a:ext cx="21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235440"/>
                                <a:ext cx="172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0" y="243720"/>
                                <a:ext cx="230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560" y="221400"/>
                                <a:ext cx="183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720" y="212040"/>
                                <a:ext cx="158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440" y="191880"/>
                                <a:ext cx="108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3320" y="20772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000" y="181080"/>
                                <a:ext cx="108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360" y="166320"/>
                                <a:ext cx="115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4240" y="162000"/>
                                <a:ext cx="82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47960"/>
                                <a:ext cx="68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4680" y="138240"/>
                                <a:ext cx="1008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240" y="137880"/>
                                <a:ext cx="57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131400"/>
                                <a:ext cx="32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160" y="12132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2384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148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198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19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224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224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122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70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127080"/>
                                <a:ext cx="25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23840"/>
                                <a:ext cx="39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28880"/>
                                <a:ext cx="43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33920"/>
                                <a:ext cx="50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3896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37880"/>
                                <a:ext cx="9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4328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5552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59840"/>
                                <a:ext cx="9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64520"/>
                                <a:ext cx="100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72080"/>
                                <a:ext cx="9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81080"/>
                                <a:ext cx="90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94760"/>
                                <a:ext cx="14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09520"/>
                                <a:ext cx="16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18520"/>
                                <a:ext cx="115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31120"/>
                                <a:ext cx="14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480" y="491400"/>
                                <a:ext cx="284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840" y="47628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0" y="460800"/>
                                <a:ext cx="93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920" y="449640"/>
                                <a:ext cx="115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720" y="438120"/>
                                <a:ext cx="108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080" y="42480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6280" y="419760"/>
                                <a:ext cx="90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414000"/>
                                <a:ext cx="68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360" y="407520"/>
                                <a:ext cx="5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760" y="401760"/>
                                <a:ext cx="75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394200"/>
                                <a:ext cx="151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960" y="394200"/>
                                <a:ext cx="32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360" y="387360"/>
                                <a:ext cx="25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385560"/>
                                <a:ext cx="18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378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440" y="379080"/>
                                <a:ext cx="1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3808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751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3772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3772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380880"/>
                                <a:ext cx="2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7836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381600"/>
                                <a:ext cx="18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387360"/>
                                <a:ext cx="43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88440"/>
                                <a:ext cx="5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92400"/>
                                <a:ext cx="12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9600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398880"/>
                                <a:ext cx="90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401760"/>
                                <a:ext cx="68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409680"/>
                                <a:ext cx="9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11480"/>
                                <a:ext cx="183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1724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419040"/>
                                <a:ext cx="68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420840"/>
                                <a:ext cx="9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24800"/>
                                <a:ext cx="9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28400"/>
                                <a:ext cx="14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437400"/>
                                <a:ext cx="90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44064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447480"/>
                                <a:ext cx="108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51440"/>
                                <a:ext cx="108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55400"/>
                                <a:ext cx="20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65480"/>
                                <a:ext cx="151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470520"/>
                                <a:ext cx="30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315360"/>
                                <a:ext cx="126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74320"/>
                                <a:ext cx="115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242640"/>
                                <a:ext cx="10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217800"/>
                                <a:ext cx="9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202680"/>
                                <a:ext cx="7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1987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880" y="20448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6320" y="222120"/>
                                <a:ext cx="10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440" y="251280"/>
                                <a:ext cx="13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240" y="290880"/>
                                <a:ext cx="140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880" y="339840"/>
                                <a:ext cx="176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07800"/>
                                <a:ext cx="108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98440"/>
                                <a:ext cx="9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90880"/>
                                <a:ext cx="93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81160"/>
                                <a:ext cx="82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67120"/>
                                <a:ext cx="7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59560"/>
                                <a:ext cx="6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55240"/>
                                <a:ext cx="75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4840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34720"/>
                                <a:ext cx="68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231120"/>
                                <a:ext cx="5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227160"/>
                                <a:ext cx="3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22140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13840"/>
                                <a:ext cx="18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1204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08080"/>
                                <a:ext cx="32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21132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200520"/>
                                <a:ext cx="1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20268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920" y="1987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199440"/>
                                <a:ext cx="7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2005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2005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19872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206280"/>
                                <a:ext cx="18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204480"/>
                                <a:ext cx="14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208080"/>
                                <a:ext cx="5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680" y="21384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219600"/>
                                <a:ext cx="5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4680" y="227160"/>
                                <a:ext cx="82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6280" y="234720"/>
                                <a:ext cx="50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2840" y="24048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0" y="246240"/>
                                <a:ext cx="6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560" y="257040"/>
                                <a:ext cx="9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960" y="267120"/>
                                <a:ext cx="57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9320" y="270360"/>
                                <a:ext cx="108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920" y="281160"/>
                                <a:ext cx="100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0" y="297720"/>
                                <a:ext cx="108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880" y="30852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2200" y="316800"/>
                                <a:ext cx="93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1640" y="328320"/>
                                <a:ext cx="115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" name="lxqdxt71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1137960" y="181080"/>
                                <a:ext cx="43920" cy="5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lxqdxt71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720000" y="51840"/>
                                <a:ext cx="5220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lxqdxt71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871920" y="64080"/>
                                <a:ext cx="38880" cy="5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lxqdxt71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73520" y="380160"/>
                                <a:ext cx="43920" cy="5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lxqdxt71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149400" y="334080"/>
                                <a:ext cx="40680" cy="5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lxqdxt71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200520" y="423360"/>
                                <a:ext cx="43920" cy="5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lxqdxt71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349920" y="359280"/>
                                <a:ext cx="40680" cy="5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lxqdxt7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328320" y="320760"/>
                                <a:ext cx="5148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lxqdxt71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499680" y="330120"/>
                                <a:ext cx="39960" cy="5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lxqdxt71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672480" y="334440"/>
                                <a:ext cx="3996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lxqdxt71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827280" y="361080"/>
                                <a:ext cx="3564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lxqdxt71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477360" y="290880"/>
                                <a:ext cx="6480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lxqdxt71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666000" y="292680"/>
                                <a:ext cx="5976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lxqdxt71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828720" y="319320"/>
                                <a:ext cx="6480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lxqdxt71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011600" y="397440"/>
                                <a:ext cx="6048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lxqdxt71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402480" y="60120"/>
                                <a:ext cx="6048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lxqdxt71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67320" y="250200"/>
                                <a:ext cx="482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lxqdxt71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328320" y="71640"/>
                                <a:ext cx="6408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lxqdxt71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1011600" y="397440"/>
                                <a:ext cx="6048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lxqdxt71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271800" y="86760"/>
                                <a:ext cx="60840" cy="5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lxqdxt71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28880" y="138960"/>
                                <a:ext cx="81360" cy="4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lxqdxt71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1026000" y="356760"/>
                                <a:ext cx="8964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lxqdxt71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843120" y="275400"/>
                                <a:ext cx="8892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lxqdxt71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659160" y="245160"/>
                                <a:ext cx="7992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lxqdxt71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464040" y="245160"/>
                                <a:ext cx="7992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lxqdxt71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304920" y="274320"/>
                                <a:ext cx="6084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lxqdxt71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84320" y="115560"/>
                                <a:ext cx="74880" cy="4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lxqdxt7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252000" y="518040"/>
                                <a:ext cx="43920" cy="5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1440" y="451440"/>
                                <a:ext cx="56520" cy="7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lxqdxt7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2240" y="0"/>
                                  <a:ext cx="44280" cy="5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lxqdxt71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33480"/>
                                  <a:ext cx="48960" cy="3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83880" y="3376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6" name="lxqdxt71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79920" y="341640"/>
                                <a:ext cx="48240" cy="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lxqdxt71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93240" y="103320"/>
                                <a:ext cx="74880" cy="4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8800" y="14796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189000"/>
                                <a:ext cx="140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8" name="lxqdxt71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65520" y="154080"/>
                                <a:ext cx="59760" cy="4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lxqdxt71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934200" y="52704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lxqdxt71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573480" y="50040"/>
                                <a:ext cx="52200" cy="4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lxqdxt71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484560" y="49320"/>
                                <a:ext cx="5904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lxqdxt71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532800" y="441720"/>
                                <a:ext cx="6300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lxqdxt71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390600" y="477000"/>
                                <a:ext cx="31680" cy="4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lxqdxt71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720000" y="453960"/>
                                <a:ext cx="40680" cy="5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lxqdxt71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276120" y="498960"/>
                                <a:ext cx="6660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lxqdxt71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489600" y="538560"/>
                                <a:ext cx="23184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3880" y="518040"/>
                                <a:ext cx="160560" cy="10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" name="lxqdxt7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560" cy="4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lxqdxt7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45720"/>
                                  <a:ext cx="149400" cy="3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lxqdxt71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02240" y="66600"/>
                                  <a:ext cx="51480" cy="3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33480" y="52560"/>
                                <a:ext cx="226080" cy="8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lxqdxt71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440" cy="7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lxqdxt71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81360" y="47880"/>
                                  <a:ext cx="40680" cy="3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7160" y="57240"/>
                                  <a:ext cx="26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0" y="0"/>
                                      </a:moveTo>
                                      <a:lnTo>
                                        <a:pt x="90" y="9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7200"/>
                                  <a:ext cx="522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4" h="1689">
                                      <a:moveTo>
                                        <a:pt x="0" y="630"/>
                                      </a:moveTo>
                                      <a:lnTo>
                                        <a:pt x="614" y="630"/>
                                      </a:lnTo>
                                      <a:lnTo>
                                        <a:pt x="802" y="0"/>
                                      </a:lnTo>
                                      <a:lnTo>
                                        <a:pt x="998" y="630"/>
                                      </a:lnTo>
                                      <a:lnTo>
                                        <a:pt x="1634" y="630"/>
                                      </a:lnTo>
                                      <a:lnTo>
                                        <a:pt x="1110" y="1035"/>
                                      </a:lnTo>
                                      <a:lnTo>
                                        <a:pt x="1312" y="1689"/>
                                      </a:lnTo>
                                      <a:lnTo>
                                        <a:pt x="802" y="1275"/>
                                      </a:lnTo>
                                      <a:lnTo>
                                        <a:pt x="308" y="1674"/>
                                      </a:lnTo>
                                      <a:lnTo>
                                        <a:pt x="494" y="1029"/>
                                      </a:lnTo>
                                      <a:lnTo>
                                        <a:pt x="0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2" name="lxqdxt71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89720" y="24120"/>
                                  <a:ext cx="22320" cy="3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H="1">
                                <a:off x="149400" y="490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1356120"/>
                                <a:ext cx="633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113724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892800"/>
                                <a:ext cx="1155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900360"/>
                                <a:ext cx="101520" cy="10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90468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160" y="857160"/>
                                <a:ext cx="1681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821">
                                    <a:moveTo>
                                      <a:pt x="48" y="11822"/>
                                    </a:moveTo>
                                    <a:arcTo wR="10800" hR="10800" stAng="10474211" swAng="111257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821">
                                    <a:moveTo>
                                      <a:pt x="48" y="11822"/>
                                    </a:moveTo>
                                    <a:arcTo wR="10800" hR="10800" stAng="10474211" swAng="1112578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11739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11448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1393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3" name="lxqdxt71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1074600" y="827280"/>
                                <a:ext cx="73800" cy="5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16960" y="1532160"/>
                              <a:ext cx="2379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080" y="417960"/>
                            <a:ext cx="1148760" cy="13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3280" y="1050840"/>
                              <a:ext cx="326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76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240" y="43200"/>
                                <a:ext cx="787320" cy="69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440"/>
                                  <a:ext cx="78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19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4" name="Object 116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958320" y="565560"/>
                                <a:ext cx="190440" cy="39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920" y="677520"/>
                                <a:ext cx="319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1200" y="248040"/>
                                <a:ext cx="48528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8320" y="0"/>
                            <a:ext cx="2265120" cy="1704960"/>
                          </a:xfrm>
                        </wpg:grpSpPr>
                        <pic:pic xmlns:pic="http://schemas.openxmlformats.org/drawingml/2006/picture">
                          <pic:nvPicPr>
                            <pic:cNvPr id="75" name="图片 1223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2212920" cy="170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5880" y="154440"/>
                              <a:ext cx="12992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719">
                                  <a:moveTo>
                                    <a:pt x="0" y="650"/>
                                  </a:moveTo>
                                  <a:cubicBezTo>
                                    <a:pt x="91" y="668"/>
                                    <a:pt x="182" y="687"/>
                                    <a:pt x="308" y="652"/>
                                  </a:cubicBezTo>
                                  <a:cubicBezTo>
                                    <a:pt x="434" y="617"/>
                                    <a:pt x="617" y="527"/>
                                    <a:pt x="757" y="441"/>
                                  </a:cubicBezTo>
                                  <a:cubicBezTo>
                                    <a:pt x="897" y="355"/>
                                    <a:pt x="982" y="208"/>
                                    <a:pt x="1148" y="138"/>
                                  </a:cubicBezTo>
                                  <a:cubicBezTo>
                                    <a:pt x="1314" y="68"/>
                                    <a:pt x="1612" y="0"/>
                                    <a:pt x="1755" y="18"/>
                                  </a:cubicBezTo>
                                  <a:cubicBezTo>
                                    <a:pt x="1898" y="36"/>
                                    <a:pt x="1966" y="169"/>
                                    <a:pt x="2006" y="247"/>
                                  </a:cubicBezTo>
                                  <a:cubicBezTo>
                                    <a:pt x="2046" y="325"/>
                                    <a:pt x="2016" y="410"/>
                                    <a:pt x="1997" y="484"/>
                                  </a:cubicBezTo>
                                  <a:cubicBezTo>
                                    <a:pt x="1978" y="558"/>
                                    <a:pt x="1954" y="663"/>
                                    <a:pt x="1889" y="691"/>
                                  </a:cubicBezTo>
                                  <a:cubicBezTo>
                                    <a:pt x="1824" y="719"/>
                                    <a:pt x="1715" y="685"/>
                                    <a:pt x="1606" y="6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5" style="position:absolute;margin-left:9.6pt;margin-top:9.3pt;width:390.35pt;height:135.45pt" coordorigin="192,186" coordsize="7807,2709">
                <v:group id="shape_0" alt="组合 916" style="position:absolute;left:192;top:191;width:1949;height:2702">
                  <v:group id="shape_0" alt="xjh2014/12/1819:48:24" style="position:absolute;left:192;top:191;width:1949;height:2384">
                    <v:roundrect id="shape_0" ID="自选图形 918" stroked="t" o:allowincell="f" style="position:absolute;left:192;top:191;width:1948;height:2383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  <v:shape id="shape_0" ID="任意多边形 919" coordsize="1605,90" path="m0,90l30,0l1566,0l1605,74e" stroked="t" o:allowincell="f" style="position:absolute;left:709;top:1591;width:797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920" stroked="t" o:allowincell="f" style="position:absolute;left:802;top:1745;width:609;height:6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41,2050" to="778,2050" ID="直线 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,2055" to="718,2055" ID="直线 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6,2039" to="1477,2039" ID="直线 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3,2039" to="1550,2039" ID="直线 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,2155" to="796,2168" ID="直线 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7,1908" to="1469,1929" ID="直线 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,2262" to="852,2302" ID="直线 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1789" to="1409,1833" ID="直线 9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2331" to="931,2389" ID="直线 9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8,1703" to="1304,1760" ID="直线 9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1677" to="1169,1732" ID="直线 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7,2369" to="1037,2426" ID="直线 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1,1689" to="1046,1731" ID="直线 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0,2371" to="1167,2423" ID="直线 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2335" to="1305,2399" ID="直线 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,1696" to="941,1757" ID="直线 9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,1786" to="852,1830" ID="直线 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2,2249" to="1421,2300" ID="直线 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1,2160" to="1470,2180" ID="直线 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,1907" to="796,1921" ID="直线 9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941" coordsize="158,30" path="m158,0l84,30l0,30e" stroked="t" o:allowincell="f" style="position:absolute;left:636;top:2185;width:7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42" coordsize="98,225" path="m98,0l0,75l0,225e" stroked="t" o:allowincell="f" style="position:absolute;left:726;top:2319;width:47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43" coordsize="180,45" path="m0,0l44,45l180,45e" stroked="t" o:allowincell="f" style="position:absolute;left:1436;top:2316;width:8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96,2189" to="1532,2189" ID="直线 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1901" to="1543,1901" ID="直线 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9,1751" to="1461,1779" ID="直线 9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3,1752" to="1529,1752" ID="直线 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,1755" to="777,1755" ID="直线 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,1755" to="791,1767" ID="直线 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,1901" to="725,1901" ID="直线 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2406" to="882,2427" ID="直线 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4,2413" to="1345,2434" ID="直线 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,1849" to="506,2248" ID="直线 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,2526" to="1480,2526" ID="直线 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8,2526" to="1615,2526" ID="直线 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,2364" to="530,2364" ID="直线 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,1651" to="699,1651" ID="直线 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8,1691" to="1698,2419" ID="直线 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59" fillcolor="silver" stroked="t" o:allowincell="f" style="position:absolute;left:899;top:1842;width:416;height:41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lxqdxt71" stroked="f" o:allowincell="f" style="position:absolute;left:562;top:2013;width:80;height:78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554;top:2421;width:78;height:90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842;top:2430;width:80;height:78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295;top:2432;width:133;height:85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966;top:2427;width:95;height:85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098;top:2432;width:140;height:85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965;top:1595;width:177;height:85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48;top:1849;width:117;height:77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566;top:1639;width:88;height:63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674;top:2437;width:110;height:78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61;top:2144;width:49;height:73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81;top:1559;width:115;height:92;mso-wrap-style:none;v-text-anchor:middle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534;top:2282;width:133;height:85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537;top:2143;width:139;height:85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549;top:1989;width:95;height:85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554;top:1847;width:80;height:78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551;top:1710;width:110;height:77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816;top:1602;width:149;height:70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146;top:1599;width:127;height:78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299;top:1596;width:108;height:73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595;top:1584;width:76;height:90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ID="任意多边形 981" coordsize="890,801" path="m890,600l50,0l3,21l0,71l730,801l830,771l870,691l890,600xe" fillcolor="#969696" stroked="t" o:allowincell="f" style="position:absolute;left:877;top:1855;width:442;height:397;mso-wrap-style:none;v-text-anchor:middle;rotation:40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ID="lxqdxt71" stroked="f" o:allowincell="f" style="position:absolute;left:523;top:1708;width:172;height:82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423;top:2271;width:120;height:89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ID="任意多边形 984" coordsize="3666,2504" path="m3,542l3,2273l0,2327l34,2356l90,2372l148,2378l479,2379l1886,2504l3552,2347l3615,2319l3645,2283l3660,2229l3666,2179l3666,156l3637,84l3600,39l3531,0l117,0l75,24l22,54l0,129l0,197l3,546e" fillcolor="#e0e0e0" stroked="t" o:allowincell="f" style="position:absolute;left:260;top:244;width:1825;height:1247;mso-wrap-style:none;v-text-anchor:middle">
                      <v:fill o:detectmouseclick="t" type="solid" color2="#1f1f1f"/>
                      <v:stroke color="black" weight="9360" joinstyle="round" endcap="flat"/>
                      <w10:wrap type="none"/>
                    </v:shape>
                    <v:roundrect id="shape_0" ID="自选图形 985" fillcolor="white" stroked="t" o:allowincell="f" style="position:absolute;left:296;top:274;width:1757;height:10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50,515" to="840,1365" ID="直线 98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组合 987" style="position:absolute;left:295;top:1172;width:1761;height:283">
                      <v:shape id="shape_0" ID="任意多边形 988" coordsize="3516,570" path="m0,0l3516,0l3516,294l3516,369l3456,399l3382,405l1890,564l1844,564l1770,570l156,429l96,429l36,399l0,369l0,0xe" fillcolor="#969696" stroked="t" o:allowincell="f" style="position:absolute;left:295;top:1172;width:1760;height:282;mso-wrap-style:none;v-text-anchor:middle">
                        <v:fill o:detectmouseclick="t" color2="black"/>
                        <v:stroke color="black" weight="9360" joinstyle="round" endcap="flat"/>
                        <w10:wrap type="none"/>
                      </v:shape>
                      <v:rect id="shape_0" ID="矩形 989" fillcolor="#00ccff" stroked="t" o:allowincell="f" style="position:absolute;left:1565;top:1172;width:200;height:40;mso-wrap-style:none;v-text-anchor:middle">
                        <v:fill o:detectmouseclick="t" color2="#005e75"/>
                        <v:stroke color="black" weight="9360" joinstyle="miter" endcap="flat"/>
                        <w10:wrap type="none"/>
                      </v:rect>
                      <v:rect id="shape_0" ID="矩形 990" fillcolor="#00ccff" stroked="t" o:allowincell="f" style="position:absolute;left:575;top:1174;width:200;height:40;mso-wrap-style:none;v-text-anchor:middle">
                        <v:fill o:detectmouseclick="t" color2="#005e75"/>
                        <v:stroke color="black" weight="9360" joinstyle="miter" endcap="flat"/>
                        <w10:wrap type="none"/>
                      </v:rect>
                      <v:oval id="shape_0" ID="椭圆 991" fillcolor="#ffcc00" stroked="t" o:allowincell="f" style="position:absolute;left:1130;top:1283;width:118;height:118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  <v:line id="shape_0" from="1130,1344" to="1245,1344" ID="直线 9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椭圆 993" fillcolor="#7f7f7f" stroked="t" o:allowincell="f" style="position:absolute;left:1402;top:1215;width:88;height:8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1436,1222" to="1462,1289" ID="直线 9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椭圆 995" fillcolor="#7f7f7f" stroked="t" o:allowincell="f" style="position:absolute;left:845;top:1215;width:88;height:8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879,1222" to="905,1289" ID="直线 99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ID="任意多边形 997" coordsize="3200,475" path="m0,397c155,323,310,250,460,196c610,142,753,106,900,76c1047,46,1193,26,1340,16c1487,6,1608,0,1780,16c1952,32,2193,69,2370,115c2547,161,2702,235,2840,295c2978,355,3089,415,3200,475e" stroked="t" o:allowincell="f" style="position:absolute;left:376;top:415;width:1593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98" coordsize="3060,463" path="m0,413c67,381,269,271,402,219c535,167,670,131,798,99c926,67,1058,42,1171,26c1284,10,1389,6,1478,3c1567,0,1628,4,1703,11c1778,18,1828,22,1930,43c2032,64,2185,96,2316,135c2447,174,2594,224,2718,279c2842,334,2989,425,3060,463e" stroked="t" o:allowincell="f" style="position:absolute;left:390;top:497;width:1524;height:2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99" coordsize="2510,351" path="m0,351c32,333,99,283,190,241c281,199,426,135,544,99c662,63,782,43,896,27c1010,11,1133,6,1228,3c1323,0,1397,1,1469,8c1541,15,1593,29,1660,42c1727,55,1798,67,1871,87c1944,107,2030,134,2100,161c2170,188,2222,219,2290,251c2358,283,2464,330,2510,351e" stroked="t" o:allowincell="f" style="position:absolute;left:519;top:784;width:1250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,703" to="393,703" ID="直线 1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,534" to="378,612" ID="直线 10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566" to="2014,647" ID="直线 1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391" to="1589,472" ID="直线 1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2,345" to="1352,429" ID="直线 10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8,342" to="1138,412" ID="直线 1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7,338" to="1007,422" ID="直线 1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,354" to="886,442" ID="直线 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,379" to="781,457" ID="直线 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,391" to="704,480" ID="直线 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,450" to="549,531" ID="直线 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473" to="502,554" ID="直线 1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1,562" to="1917,606" ID="直线 1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575" to="1962,632" ID="直线 10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8,540" to="1876,588" ID="直线 10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525" to="1833,569" ID="直线 10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493" to="1741,532" ID="直线 1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518" to="1785,547" ID="直线 1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476" to="1696,513" ID="直线 1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8,453" to="1655,497" ID="直线 1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446" to="1612,482" ID="直线 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2,424" to="1532,464" ID="直线 1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,409" to="1490,452" ID="直线 1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0,408" to="1438,446" ID="直线 1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,398" to="1390,438" ID="直线 10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1,382" to="1301,429" ID="直线 10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5,386" to="1265,423" ID="直线 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3,372" to="1223,416" ID="直线 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2,380" to="1182,416" ID="直线 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,379" to="1116,415" ID="直线 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,384" to="1089,415" ID="直线 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3,384" to="1063,420" ID="直线 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384" to="1029,423" ID="直线 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,391" to="984,427" ID="直线 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6,391" to="959,427" ID="直线 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,386" to="933,430" ID="直线 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,394" to="912,434" ID="直线 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,402" to="867,438" ID="直线 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,410" to="848,446" ID="直线 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,408" to="826,452" ID="直线 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,417" to="803,453" ID="直线 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436" to="744,472" ID="直线 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443" to="673,487" ID="直线 1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,450" to="642,497" ID="直线 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462" to="613,509" ID="直线 1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,476" to="579,520" ID="直线 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,498" to="527,542" ID="直线 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,521" to="471,569" ID="直线 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535" to="437,579" ID="直线 1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555" to="408,599" ID="直线 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965" to="1763,1041" ID="直线 1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5,941" to="1724,972" ID="直线 1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6,917" to="1680,951" ID="直线 1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,899" to="1639,933" ID="直线 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2,881" to="1598,915" ID="直线 1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0,860" to="1564,918" ID="直线 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9,852" to="1522,891" ID="直线 1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4,843" to="1484,881" ID="直线 1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833" to="1447,867" ID="直线 10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824" to="1417,868" ID="直线 10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5,812" to="1388,906" ID="直线 1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6,812" to="1350,846" ID="直线 10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,801" to="1315,841" ID="直线 1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3,798" to="1275,844" ID="直线 1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787" to="1245,833" ID="直线 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,788" to="1216,849" ID="直线 10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9,791" to="1189,831" ID="直线 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782" to="1157,826" ID="直线 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2,785" to="1132,831" ID="直线 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785" to="1098,825" ID="直线 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0,791" to="1073,880" ID="直线 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,787" to="1044,828" ID="直线 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,792" to="1015,834" ID="直线 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7,801" to="983,841" ID="直线 1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,803" to="953,847" ID="直线 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,809" to="930,880" ID="直线 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,815" to="897,855" ID="直线 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,819" to="873,865" ID="直线 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,824" to="846,868" ID="直线 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836" to="821,876" ID="直线 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,839" to="810,933" ID="直线 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,848" to="778,888" ID="直线 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851" to="762,885" ID="直线 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854" to="748,894" ID="直线 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,860" to="729,900" ID="直线 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866" to="721,934" ID="直线 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880" to="695,916" ID="直线 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,885" to="682,932" ID="直线 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896" to="660,930" ID="直线 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,902" to="643,939" ID="直线 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,908" to="637,972" ID="直线 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,924" to="605,964" ID="直线 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,932" to="604,1020" ID="直线 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,688" to="433,728" ID="直线 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,623" to="574,667" ID="直线 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,573" to="705,626" ID="直线 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,534" to="844,581" ID="直线 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,510" to="987,580" ID="直线 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,504" to="1140,568" ID="直线 1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8,513" to="1291,577" ID="直线 1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6,541" to="1461,585" ID="直线 1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3,587" to="1603,643" ID="直线 1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2,649" to="1763,696" ID="直线 1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726" to="1910,779" ID="直线 1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,676" to="463,704" ID="直线 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,661" to="489,689" ID="直线 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,649" to="518,681" ID="直线 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634" to="542,664" ID="直线 1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,612" to="593,640" ID="直线 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,600" to="618,629" ID="直线 1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,593" to="648,626" ID="直线 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,582" to="673,608" ID="直线 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,561" to="726,592" ID="直线 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,555" to="757,584" ID="直线 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,549" to="783,574" ID="直线 1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540" to="814,569" ID="直线 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,528" to="870,556" ID="直线 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525" to="903,553" ID="直线 1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,519" to="932,550" ID="直线 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,524" to="957,546" ID="直线 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,507" to="1013,535" ID="直线 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8,510" to="1048,539" ID="直线 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504" to="1083,537" ID="直线 1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3,505" to="1113,539" ID="直线 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4,507" to="1174,535" ID="直线 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6,507" to="1206,535" ID="直线 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8,504" to="1239,538" ID="直线 1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5,516" to="1267,539" ID="直线 1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6,513" to="1327,545" ID="直线 1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519" to="1363,553" ID="直线 1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0,528" to="1399,559" ID="直线 1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37" to="1430,566" ID="直线 1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,549" to="1487,583" ID="直线 1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9,561" to="1516,584" ID="直线 1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,570" to="1546,595" ID="直线 1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4,579" to="1574,608" ID="直线 11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1,596" to="1635,631" ID="直线 1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8,612" to="1666,633" ID="直线 1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7,617" to="1703,652" ID="直线 1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1,634" to="1736,666" ID="直线 1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660" to="1790,694" ID="直线 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8,677" to="1814,706" ID="直线 1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3,690" to="1847,718" ID="直线 1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4,708" to="1881,742" ID="直线 1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lxqdxt71" stroked="f" o:allowincell="f" style="position:absolute;left:1984;top:476;width:68;height:93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326;top:273;width:81;height:78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565;top:292;width:60;height:91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465;top:790;width:68;height:93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427;top:717;width:63;height:86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08;top:858;width:68;height:93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743;top:757;width:63;height:79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709;top:696;width:80;height:78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979;top:711;width:62;height:79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251;top:718;width:62;height:85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495;top:760;width:55;height:85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944;top:649;width:101;height:85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241;top:652;width:93;height:85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497;top:694;width:101;height:85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785;top:817;width:94;height:85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826;top:286;width:94;height:85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298;top:585;width:75;height:60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709;top:304;width:100;height:85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785;top:817;width:94;height:85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620;top:328;width:95;height:84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395;top:410;width:127;height:77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808;top:753;width:140;height:85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520;top:625;width:139;height:85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230;top:577;width:125;height:85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923;top:577;width:125;height:85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672;top:623;width:95;height:85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482;top:373;width:117;height:77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89;top:1007;width:68;height:93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group id="shape_0" alt="组合 1172" style="position:absolute;left:336;top:902;width:90;height:111">
                      <v:shape id="shape_0" ID="lxqdxt71" stroked="f" o:allowincell="f" style="position:absolute;left:355;top:902;width:69;height:78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36;top:955;width:76;height:57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  <v:line id="shape_0" from="324,723" to="391,723" ID="直线 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lxqdxt71" stroked="f" o:allowincell="f" style="position:absolute;left:318;top:729;width:75;height:57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339;top:354;width:117;height:76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line id="shape_0" from="379,424" to="411,512" ID="直线 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,489" to="374,533" ID="直线 11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lxqdxt71" stroked="f" o:allowincell="f" style="position:absolute;left:295;top:434;width:93;height:67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663;top:1021;width:110;height:78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095;top:270;width:81;height:77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955;top:269;width:92;height:78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031;top:887;width:98;height:78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807;top:942;width:49;height:73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326;top:906;width:63;height:79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627;top:977;width:104;height:78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963;top:1039;width:364;height:78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  <v:group id="shape_0" alt="组合 1189" style="position:absolute;left:324;top:1007;width:253;height:161">
                      <v:shape id="shape_0" ID="lxqdxt71" stroked="f" o:allowincell="f" style="position:absolute;left:324;top:1007;width:252;height:72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24;top:1079;width:234;height:54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485;top:1112;width:80;height:55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</v:group>
                    <v:group id="shape_0" alt="组合 1193" style="position:absolute;left:1662;top:274;width:356;height:130">
                      <v:shape id="shape_0" ID="lxqdxt71" stroked="f" o:allowincell="f" style="position:absolute;left:1662;top:274;width:285;height:114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1790;top:349;width:63;height:54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ID="任意多边形 1196" coordsize="180,90" path="m0,0l90,90l180,0e" stroked="t" o:allowincell="f" style="position:absolute;left:1878;top:364;width:41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75,364" to="1700,364" ID="直线 11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任意多边形 1198" coordsize="1634,1689" path="m0,630l614,630l802,0l998,630l1634,630l1110,1035l1312,1689l802,1275l308,1674l494,1029l0,630xe" fillcolor="white" stroked="t" o:allowincell="f" style="position:absolute;left:1936;top:285;width:81;height:93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lxqdxt71" stroked="f" o:allowincell="f" style="position:absolute;left:1961;top:312;width:34;height:49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  <v:line id="shape_0" from="427,963" to="520,963" ID="直线 12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1201" fillcolor="silver" stroked="t" o:allowincell="f" style="position:absolute;left:1880;top:2327;width:99;height:99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  <v:oval id="shape_0" ID="椭圆 1202" fillcolor="red" stroked="t" o:allowincell="f" style="position:absolute;left:1879;top:1982;width:104;height:104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oval>
                    <v:oval id="shape_0" ID="椭圆 1203" fillcolor="maroon" stroked="t" o:allowincell="f" style="position:absolute;left:1844;top:1597;width:181;height:180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椭圆 1204" fillcolor="#5b5b5b" stroked="t" o:allowincell="f" style="position:absolute;left:1855;top:1609;width:159;height:160;mso-wrap-style:none;v-text-anchor:middle">
                      <v:fill o:detectmouseclick="t" color2="#fefefe"/>
                      <v:stroke color="black" weight="25560" dashstyle="shortdot" joinstyle="miter" endcap="round"/>
                      <w10:wrap type="none"/>
                    </v:oval>
                    <v:oval id="shape_0" ID="椭圆 1205" stroked="t" o:allowincell="f" style="position:absolute;left:1865;top:1616;width:141;height:141;mso-wrap-style:none;v-text-anchor:middle">
                      <v:fill o:detectmouseclick="t" on="false"/>
                      <v:stroke color="silver" weight="38160" joinstyle="miter" endcap="flat"/>
                      <w10:wrap type="none"/>
                    </v:oval>
                    <v:rect id="shape_0" ID="lxqlx19" coordsize="21600,11821" path="l0,21600xee" stroked="t" o:allowincell="f" style="position:absolute;left:1797;top:1541;width:264;height:143;flip:x;mso-wrap-style:none;v-text-anchor:middle">
                      <v:fill o:detectmouseclick="t" on="false"/>
                      <v:stroke color="black" weight="12600" startarrow="classic" endarrow="classic" startarrowwidth="narrow" startarrowlength="short" endarrowwidth="narrow" endarrowlength="short" joinstyle="miter" endcap="flat"/>
                      <w10:wrap type="none"/>
                    </v:rect>
                    <v:line id="shape_0" from="1781,2040" to="1854,2040" ID="直线 1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7,1994" to="1817,2078" ID="直线 12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2386" to="1854,2386" ID="直线 1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lxqdxt71" stroked="f" o:allowincell="f" style="position:absolute;left:1884;top:1494;width:115;height:92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06;top:2604;width:37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12" style="position:absolute;left:6189;top:844;width:1810;height:2051">
                  <v:shape id="shape_0" stroked="f" o:allowincell="f" style="position:absolute;left:6840;top:2499;width:51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2014/12/191:49:49" style="position:absolute;left:6189;top:844;width:1810;height:1514">
                    <v:group id="shape_0" alt="组合 1215" style="position:absolute;left:6421;top:912;width:1239;height:1093">
                      <v:line id="shape_0" from="6421,912" to="6421,2005" ID="直线 1216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21,2006" to="7660,2006" ID="直线 121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89;top:844;width:50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Object 116" stroked="f" o:allowincell="f" style="position:absolute;left:7698;top:1735;width:299;height:622;mso-wrap-style:none;v-text-anchor:middl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30;top:1911;width:50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27,1235" to="7190,1998" ID="直线 1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22" style="position:absolute;left:2410;top:186;width:3567;height:2685">
                  <v:shape id="shape_0" ID="图片 1223" stroked="f" o:allowincell="f" style="position:absolute;left:2410;top:186;width:3484;height:2684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ID="任意多边形 1224" coordsize="2046,719" path="m0,650c91,668,182,687,308,652c434,617,617,527,757,441c897,355,982,208,1148,138c1314,68,1612,0,1755,18c1898,36,1966,169,2006,247c2046,325,2016,410,1997,484c1978,558,1954,663,1889,691c1824,719,1715,685,1606,652e" stroked="t" o:allowincell="f" style="position:absolute;left:3931;top:429;width:2045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spacing w:lineRule="auto" w:line="240"/>
        <w:ind w:left="17" w:right="1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pacing w:lineRule="auto" w:line="240"/>
        <w:ind w:left="17" w:right="1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pacing w:lineRule="auto" w:line="240"/>
        <w:ind w:left="17" w:right="1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pacing w:lineRule="auto" w:line="240"/>
        <w:ind w:left="17" w:right="1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pacing w:lineRule="auto" w:line="240"/>
        <w:ind w:left="17" w:right="1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pacing w:lineRule="auto" w:line="240"/>
        <w:ind w:left="17" w:right="1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pacing w:lineRule="auto" w:line="240"/>
        <w:ind w:left="17" w:right="1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pacing w:lineRule="auto" w:line="240"/>
        <w:ind w:left="17" w:right="1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textAlignment w:val="center"/>
        <w:rPr/>
      </w:pPr>
      <w:r>
        <w:rPr/>
        <w:t>3</w:t>
      </w:r>
      <w:r>
        <w:rPr/>
        <w:t>．某实验小组利用如下器材设计电路先测量未知电阻阻值，再测量电源的电动势及内阻。实验电路图如甲图所示，实验室提供的器材有：</w:t>
      </w:r>
    </w:p>
    <w:p>
      <w:pPr>
        <w:pStyle w:val="Normal"/>
        <w:jc w:val="left"/>
        <w:textAlignment w:val="center"/>
        <w:rPr/>
      </w:pPr>
      <w:r>
        <w:rPr/>
        <w:t>电源</w:t>
      </w:r>
      <w:r>
        <w:rPr/>
        <w:t>E</w:t>
      </w:r>
      <w:r>
        <w:rPr/>
        <w:t>（电动势约</w:t>
      </w:r>
      <w:r>
        <w:rPr/>
        <w:t>4.5V</w:t>
      </w:r>
      <w:r>
        <w:rPr/>
        <w:t>，内阻为</w:t>
      </w:r>
      <w:r>
        <w:rPr>
          <w:i/>
        </w:rPr>
        <w:t>r</w:t>
      </w:r>
      <w:r>
        <w:rPr/>
        <w:t>）</w:t>
      </w:r>
    </w:p>
    <w:p>
      <w:pPr>
        <w:pStyle w:val="Normal"/>
        <w:jc w:val="left"/>
        <w:textAlignment w:val="center"/>
        <w:rPr/>
      </w:pP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（量程</w:t>
      </w:r>
      <w:r>
        <w:rPr/>
        <w:t>0</w:t>
      </w:r>
      <w:r>
        <w:rPr/>
        <w:t>～</w:t>
      </w:r>
      <w:r>
        <w:rPr/>
        <w:t>15mA</w:t>
      </w:r>
      <w:r>
        <w:rPr/>
        <w:t>，内阻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0Ω</w:t>
      </w:r>
      <w:r>
        <w:rPr/>
        <w:t>）</w:t>
      </w:r>
    </w:p>
    <w:p>
      <w:pPr>
        <w:pStyle w:val="Normal"/>
        <w:jc w:val="left"/>
        <w:textAlignment w:val="center"/>
        <w:rPr/>
      </w:pP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（量程</w:t>
      </w:r>
      <w:r>
        <w:rPr/>
        <w:t>0</w:t>
      </w:r>
      <w:r>
        <w:rPr/>
        <w:t>～</w:t>
      </w:r>
      <w:r>
        <w:rPr/>
        <w:t>100mA</w:t>
      </w:r>
      <w:r>
        <w:rPr/>
        <w:t>，内阻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.5Ω</w:t>
      </w:r>
      <w:r>
        <w:rPr/>
        <w:t>）</w:t>
      </w:r>
    </w:p>
    <w:p>
      <w:pPr>
        <w:pStyle w:val="Normal"/>
        <w:jc w:val="left"/>
        <w:textAlignment w:val="center"/>
        <w:rPr/>
      </w:pPr>
      <w:r>
        <w:rPr/>
        <w:t>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（阻值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90Ω</w:t>
      </w:r>
      <w:r>
        <w:rPr/>
        <w:t>）</w:t>
      </w:r>
    </w:p>
    <w:p>
      <w:pPr>
        <w:pStyle w:val="Normal"/>
        <w:jc w:val="left"/>
        <w:textAlignment w:val="center"/>
        <w:rPr/>
      </w:pPr>
      <w:r>
        <w:rPr/>
        <w:t>定值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（阻值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90Ω</w:t>
      </w:r>
      <w:r>
        <w:rPr/>
        <w:t>）</w:t>
      </w:r>
    </w:p>
    <w:p>
      <w:pPr>
        <w:pStyle w:val="Normal"/>
        <w:jc w:val="left"/>
        <w:textAlignment w:val="center"/>
        <w:rPr/>
      </w:pPr>
      <w:r>
        <w:rPr/>
        <w:t>滑动变阻器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（阻值范围</w:t>
      </w:r>
      <w:r>
        <w:rPr/>
        <w:t>0</w:t>
      </w:r>
      <w:r>
        <w:rPr/>
        <w:t>～</w:t>
      </w:r>
      <w:r>
        <w:rPr/>
        <w:t>30Ω</w:t>
      </w:r>
      <w:r>
        <w:rPr/>
        <w:t>）</w:t>
      </w:r>
    </w:p>
    <w:p>
      <w:pPr>
        <w:pStyle w:val="Normal"/>
        <w:jc w:val="left"/>
        <w:textAlignment w:val="center"/>
        <w:rPr/>
      </w:pPr>
      <w:r>
        <w:rPr/>
        <w:t>电阻箱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（阻值范围</w:t>
      </w:r>
      <w:r>
        <w:rPr/>
        <w:t>0</w:t>
      </w:r>
      <w:r>
        <w:rPr/>
        <w:t>～</w:t>
      </w:r>
      <w:r>
        <w:rPr/>
        <w:t>99.99Ω</w:t>
      </w:r>
      <w:r>
        <w:rPr/>
        <w:t>）</w:t>
      </w:r>
    </w:p>
    <w:p>
      <w:pPr>
        <w:pStyle w:val="Normal"/>
        <w:jc w:val="left"/>
        <w:textAlignment w:val="center"/>
        <w:rPr/>
      </w:pPr>
      <w:r>
        <w:rPr/>
        <w:t>待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（电阻约</w:t>
      </w:r>
      <w:r>
        <w:rPr/>
        <w:t>55Ω</w:t>
      </w:r>
      <w:r>
        <w:rPr/>
        <w:t>）</w:t>
      </w:r>
    </w:p>
    <w:p>
      <w:pPr>
        <w:pStyle w:val="Normal"/>
        <w:jc w:val="left"/>
        <w:textAlignment w:val="center"/>
        <w:rPr/>
      </w:pPr>
      <w:r>
        <w:rPr/>
        <w:t>开关</w:t>
      </w:r>
      <w:r>
        <w:rPr/>
        <w:t>S</w:t>
      </w:r>
      <w:r>
        <w:rPr/>
        <w:t>，导线若干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图甲中电阻</w:t>
      </w:r>
      <w:r>
        <w:rPr>
          <w:i/>
        </w:rPr>
        <w:t>A</w:t>
      </w:r>
      <w:r>
        <w:rPr/>
        <w:t>应选</w:t>
      </w:r>
      <w:r>
        <w:rPr/>
        <w:t>____</w:t>
      </w:r>
      <w:r>
        <w:rPr/>
        <w:t>，电阻</w:t>
      </w:r>
      <w:r>
        <w:rPr>
          <w:i/>
        </w:rPr>
        <w:t>B</w:t>
      </w:r>
      <w:r>
        <w:rPr/>
        <w:t>应选</w:t>
      </w:r>
      <w:r>
        <w:rPr/>
        <w:t>___</w:t>
      </w:r>
      <w:r>
        <w:rPr/>
        <w:t>（填符号）；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实验小组通过处理实验数据，作出了两电流表示数之间的关系，如图乙所示，则待测电阻电阻</w:t>
      </w:r>
      <w:r>
        <w:rPr>
          <w:i/>
        </w:rPr>
        <w:t>Rx</w:t>
      </w:r>
      <w:r>
        <w:rPr/>
        <w:t>的阻值为</w:t>
      </w:r>
      <w:r>
        <w:rPr/>
        <w:t>____</w:t>
      </w:r>
      <w:r>
        <w:rPr/>
        <w:t>；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测电源电动势和内阻时，某实验小组通过处理实验数据，作出了电阻</w:t>
      </w:r>
      <w:r>
        <w:rPr>
          <w:i/>
        </w:rPr>
        <w:t>B</w:t>
      </w:r>
      <w:r>
        <w:rPr/>
        <w:t>阻值</w:t>
      </w:r>
      <w:r>
        <w:rPr>
          <w:i/>
        </w:rPr>
        <w:t>R</w:t>
      </w:r>
      <w:r>
        <w:rPr/>
        <w:t>与电流表</w:t>
      </w:r>
      <w:r>
        <w:rPr/>
        <w:t>A</w:t>
      </w:r>
      <w:r>
        <w:rPr>
          <w:vertAlign w:val="subscript"/>
        </w:rPr>
        <w:t>2</w:t>
      </w:r>
      <w:r>
        <w:rPr/>
        <w:t>电流倒数</w:t>
      </w:r>
      <w:r>
        <w:rPr/>
        <w:object w:dxaOrig="319" w:dyaOrig="7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95pt;height:35.95pt" filled="f" o:ole="">
            <v:imagedata r:id="rId163" o:title=""/>
          </v:shape>
          <o:OLEObject Type="Embed" ProgID="" ShapeID="ole_rId162" DrawAspect="Content" ObjectID="_2107377134" r:id="rId162"/>
        </w:object>
      </w:r>
      <w:r>
        <w:rPr/>
        <w:t>之间的关系，如图丙所示，则待测电源的电动势为</w:t>
      </w:r>
      <w:r>
        <w:rPr/>
        <w:t>____</w:t>
      </w:r>
      <w:r>
        <w:rPr/>
        <w:t>，内阻为</w:t>
      </w:r>
      <w:r>
        <w:rPr/>
        <w:t>____</w:t>
      </w:r>
      <w:r>
        <w:rPr/>
        <w:t>（结果保留两位有效数字）。</w:t>
      </w:r>
    </w:p>
    <w:p>
      <w:pPr>
        <w:pStyle w:val="Normal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64150" cy="1496060"/>
            <wp:effectExtent l="0" t="0" r="0" b="0"/>
            <wp:docPr id="1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电学实验基础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zCs w:val="21"/>
        </w:rPr>
        <w:t>【例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  <w:r>
        <w:rPr/>
        <w:t>（</w:t>
      </w:r>
      <w:r>
        <w:rPr/>
        <w:t>1</w:t>
      </w:r>
      <w:r>
        <w:rPr/>
        <w:t>）测量电阻时要经过机械调零、欧姆调零，欧姆调零时红黑表笔短接，在测量电阻时换挡后都需要重新欧姆调零。使用多用电表进行测量时手不能接触笔尖金属体，测量电阻时被测电阻应与其他电路元件分离，多用电表欧姆挡黑表笔端电势高，因此答案选</w:t>
      </w:r>
      <w:r>
        <w:rPr/>
        <w:t>A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测量干电池电动势时多用电表功能选择直流</w:t>
      </w:r>
      <w:r>
        <w:rPr/>
        <w:t>2.5 V</w:t>
      </w:r>
      <w:r>
        <w:rPr/>
        <w:t>，电流从红表笔流入多用电表，所以红表笔接正极。测电压读数为</w:t>
      </w:r>
      <w:r>
        <w:rPr/>
        <w:t>1.38 V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用多用电表测量某电阻，将档位旋钮调至“</w:t>
      </w:r>
      <w:r>
        <w:rPr/>
        <w:t>×10”</w:t>
      </w:r>
      <w:r>
        <w:rPr/>
        <w:t>档，读数时发现指针偏转角太大，说明所选挡位太大，为使测量结果更加准确，应换小挡，应改用</w:t>
      </w:r>
      <w:r>
        <w:rPr/>
        <w:t>×1</w:t>
      </w:r>
      <w:r>
        <w:rPr/>
        <w:t>挡，故选</w:t>
      </w:r>
      <w:r>
        <w:rPr/>
        <w:t>A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使用欧姆表测电阻时，使用“调零旋钮”进行调零仍能使用，调零前后电池的电动势不变，由</w:t>
      </w:r>
      <w:r>
        <w:rPr/>
        <w:object w:dxaOrig="1119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2pt;height:34.55pt" filled="f" o:ole="">
            <v:imagedata r:id="rId166" o:title=""/>
          </v:shape>
          <o:OLEObject Type="Embed" ProgID="" ShapeID="ole_rId165" DrawAspect="Content" ObjectID="_1068696398" r:id="rId165"/>
        </w:object>
      </w:r>
      <w:r>
        <w:rPr>
          <w:rFonts w:eastAsia="Times New Roman"/>
        </w:rPr>
        <w:t xml:space="preserve"> </w:t>
      </w:r>
      <w:r>
        <w:rPr/>
        <w:t>可知，所测电阻</w:t>
      </w:r>
      <w:r>
        <w:rPr/>
        <w:t>R</w:t>
      </w:r>
      <w:r>
        <w:rPr/>
        <w:t>是真实的，则调零后用该表测得的电阻值与电阻的真实值相比相等，故选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由图示可知，电源为直流电源，闭合开关后发现小灯泡不亮，欲用多用电表检查该电路某处是否发生“断路”，在保持电路完整的情况下，应使用多用电表的直流电压档进行测量，故选</w:t>
      </w:r>
      <w:r>
        <w:rPr/>
        <w:t>D</w:t>
      </w:r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b/>
          <w:szCs w:val="21"/>
        </w:rPr>
        <w:t>2</w:t>
      </w:r>
      <w:r>
        <w:rPr>
          <w:b/>
          <w:szCs w:val="21"/>
        </w:rPr>
        <w:t>】</w:t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234950" cy="39370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3" t="-91" r="-1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/>
        <w:t xml:space="preserve">    C    D    F    H    </w:t>
      </w:r>
      <w:r>
        <w:rPr/>
        <w:t>不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由图甲所示电路图，根据闭合电路欧姆定律可知，电源电动势：</w:t>
      </w:r>
    </w:p>
    <w:p>
      <w:pPr>
        <w:pStyle w:val="Normal"/>
        <w:spacing w:lineRule="auto" w:line="360"/>
        <w:jc w:val="left"/>
        <w:rPr/>
      </w:pPr>
      <w:r>
        <w:rPr/>
        <w:t>E=I</w:t>
      </w:r>
      <w:r>
        <w:rPr>
          <w:vertAlign w:val="subscript"/>
        </w:rPr>
        <w:t>g</w:t>
      </w:r>
      <w:r>
        <w:rPr/>
        <w:t>（</w:t>
      </w:r>
      <w:r>
        <w:rPr/>
        <w:t>R</w:t>
      </w:r>
      <w:r>
        <w:rPr>
          <w:vertAlign w:val="subscript"/>
        </w:rPr>
        <w:t>g</w:t>
      </w:r>
      <w:r>
        <w:rPr/>
        <w:t>+R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/>
        <w:t>（</w:t>
      </w:r>
      <w:r>
        <w:rPr/>
        <w:t>I</w:t>
      </w:r>
      <w:r>
        <w:rPr>
          <w:vertAlign w:val="subscript"/>
        </w:rPr>
        <w:t>g</w:t>
      </w:r>
      <w:r>
        <w:rPr/>
        <w:t>+I</w:t>
      </w:r>
      <w:r>
        <w:rPr>
          <w:vertAlign w:val="subscript"/>
        </w:rPr>
        <w:t>A</w:t>
      </w:r>
      <w:r>
        <w:rPr/>
        <w:t>）（</w:t>
      </w:r>
      <w:r>
        <w:rPr/>
        <w:t>R</w:t>
      </w:r>
      <w:r>
        <w:rPr>
          <w:vertAlign w:val="subscript"/>
        </w:rPr>
        <w:t>2</w:t>
      </w:r>
      <w:r>
        <w:rPr/>
        <w:t>+r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则：</w:t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1397000" cy="39370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5"/>
        </w:rPr>
        <w:fldChar w:fldCharType="end"/>
      </w:r>
      <w:r>
        <w:rPr>
          <w:position w:val="-25"/>
        </w:rPr>
      </w:r>
    </w:p>
    <w:p>
      <w:pPr>
        <w:pStyle w:val="Normal"/>
        <w:spacing w:lineRule="auto" w:line="360"/>
        <w:jc w:val="left"/>
        <w:rPr/>
      </w:pPr>
      <w:r>
        <w:rPr/>
        <w:t>图象对应的关系方程为</w:t>
      </w:r>
      <w:r>
        <w:rPr/>
        <w:t>I</w:t>
      </w:r>
      <w:r>
        <w:rPr>
          <w:vertAlign w:val="subscript"/>
        </w:rPr>
        <w:t>A</w:t>
      </w:r>
      <w:r>
        <w:rPr/>
        <w:t>=k I</w:t>
      </w:r>
      <w:r>
        <w:rPr>
          <w:vertAlign w:val="subscript"/>
        </w:rPr>
        <w:t>g</w:t>
      </w:r>
      <w:r>
        <w:rPr/>
        <w:t>+b</w:t>
      </w:r>
      <w:r>
        <w:rPr/>
        <w:t>，则：</w:t>
      </w:r>
      <w:r>
        <w:rPr/>
        <w:t>b=</w:t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234950" cy="393700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3" t="-91" r="-1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由题意可知，电流表</w:t>
      </w:r>
      <w:r>
        <w:rPr/>
        <w:t>G</w:t>
      </w:r>
      <w:r>
        <w:rPr/>
        <w:t>应选择内阻已知的</w:t>
      </w:r>
      <w:r>
        <w:rPr/>
        <w:t>C</w:t>
      </w:r>
      <w:r>
        <w:rPr/>
        <w:t>；电源电动势约为</w:t>
      </w:r>
      <w:r>
        <w:rPr/>
        <w:t>5V</w:t>
      </w:r>
      <w:r>
        <w:rPr/>
        <w:t>，内阻约为</w:t>
      </w:r>
      <w:r>
        <w:rPr/>
        <w:t>2.5Ω</w:t>
      </w:r>
      <w:r>
        <w:rPr/>
        <w:t>，</w:t>
      </w:r>
      <w:r>
        <w:rPr/>
        <w:t>b</w:t>
      </w:r>
      <w:r>
        <w:rPr/>
        <w:t>的数值为</w:t>
      </w:r>
      <w:r>
        <w:rPr/>
        <w:t>0.4</w:t>
      </w:r>
      <w:r>
        <w:rPr/>
        <w:t>，则电路中定值电阻</w:t>
      </w:r>
      <w:r>
        <w:rPr/>
        <w:t>R</w:t>
      </w:r>
      <w:r>
        <w:rPr>
          <w:vertAlign w:val="subscript"/>
        </w:rPr>
        <w:t>2</w:t>
      </w:r>
      <w:r>
        <w:rPr/>
        <w:t>应选择</w:t>
      </w:r>
      <w:r>
        <w:rPr/>
        <w:t>D</w:t>
      </w:r>
      <w:r>
        <w:rPr/>
        <w:t>；定值电阻</w:t>
      </w:r>
      <w:r>
        <w:rPr/>
        <w:t>R</w:t>
      </w:r>
      <w:r>
        <w:rPr>
          <w:vertAlign w:val="subscript"/>
        </w:rPr>
        <w:t>1</w:t>
      </w:r>
      <w:r>
        <w:rPr/>
        <w:t>应选择阻值为</w:t>
      </w:r>
      <w:r>
        <w:rPr/>
        <w:t>150Ω</w:t>
      </w:r>
      <w:r>
        <w:rPr/>
        <w:t>的</w:t>
      </w:r>
      <w:r>
        <w:rPr/>
        <w:t>F</w:t>
      </w:r>
      <w:r>
        <w:rPr/>
        <w:t>，这样在电流计</w:t>
      </w:r>
      <w:r>
        <w:rPr/>
        <w:t>G</w:t>
      </w:r>
      <w:r>
        <w:rPr/>
        <w:t>和</w:t>
      </w:r>
      <w:r>
        <w:rPr/>
        <w:t>R</w:t>
      </w:r>
      <w:r>
        <w:rPr>
          <w:vertAlign w:val="subscript"/>
        </w:rPr>
        <w:t>1</w:t>
      </w:r>
      <w:r>
        <w:rPr/>
        <w:t>两端最大可承受</w:t>
      </w:r>
      <w:r>
        <w:rPr/>
        <w:t>0.02×</w:t>
      </w:r>
      <w:r>
        <w:rPr/>
        <w:t>（</w:t>
      </w:r>
      <w:r>
        <w:rPr/>
        <w:t>50+150</w:t>
      </w:r>
      <w:r>
        <w:rPr/>
        <w:t>）</w:t>
      </w:r>
      <w:r>
        <w:rPr/>
        <w:t>V=4V</w:t>
      </w:r>
      <w:r>
        <w:rPr/>
        <w:t>的电压；滑动变阻器应该选择</w:t>
      </w:r>
      <w:r>
        <w:rPr/>
        <w:t>H</w:t>
      </w:r>
      <w:r>
        <w:rPr/>
        <w:t>；由图示图象与图象的函数表达式可知，在该实验电路中，不会因为仪表有内阻而产生系统实验误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【例</w:t>
      </w:r>
      <w:r>
        <w:rPr>
          <w:b/>
          <w:szCs w:val="21"/>
        </w:rPr>
        <w:t>3</w:t>
      </w:r>
      <w:r>
        <w:rPr>
          <w:b/>
          <w:szCs w:val="21"/>
        </w:rPr>
        <w:t>】答案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t>45</w:t>
      </w:r>
      <w:r>
        <w:rPr/>
        <w:t>Ω</w:t>
      </w:r>
      <w:r>
        <w:rPr/>
        <w:t xml:space="preserve">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  <w:t>5</w:t>
      </w:r>
      <w:r>
        <w:rPr/>
        <w:t>Ω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  <w:r>
        <w:rPr/>
        <w:t>；</w:t>
      </w:r>
      <w:r>
        <w:rPr>
          <w:i/>
        </w:rPr>
        <w:t>U</w:t>
      </w:r>
      <w:r>
        <w:rPr/>
        <w:t>－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如右图所示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autoSpaceDE w:val="false"/>
        <w:jc w:val="left"/>
        <w:rPr>
          <w:rFonts w:eastAsia="黑体;SimHei"/>
          <w:b/>
          <w:b/>
          <w:color w:val="000000"/>
          <w:kern w:val="0"/>
          <w:szCs w:val="18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eastAsia="黑体;SimHei"/>
        </w:rPr>
        <w:t xml:space="preserve">1.4V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；</w:t>
      </w:r>
      <w:r>
        <w:rPr>
          <w:rFonts w:eastAsia="Times New Roman"/>
        </w:rPr>
        <w:t xml:space="preserve"> </w:t>
      </w:r>
      <w:r>
        <w:rPr>
          <w:rFonts w:eastAsia="黑体;SimHei"/>
        </w:rPr>
        <w:t>15.5</w:t>
      </w:r>
      <w:r>
        <w:rPr/>
        <w:t>Ω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autoSpaceDE w:val="false"/>
        <w:jc w:val="left"/>
        <w:rPr>
          <w:rFonts w:eastAsia="黑体;SimHei"/>
          <w:b/>
          <w:b/>
          <w:color w:val="000000"/>
          <w:kern w:val="0"/>
          <w:szCs w:val="18"/>
        </w:rPr>
      </w:pPr>
      <w:r>
        <w:rPr>
          <w:rFonts w:eastAsia="黑体;SimHei"/>
          <w:b/>
          <w:color w:val="000000"/>
          <w:kern w:val="0"/>
          <w:szCs w:val="18"/>
        </w:rPr>
      </w:r>
    </w:p>
    <w:p>
      <w:pPr>
        <w:pStyle w:val="Normal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</w:r>
    </w:p>
    <w:p>
      <w:pPr>
        <w:pStyle w:val="Style14"/>
        <w:snapToGrid w:val="false"/>
        <w:spacing w:lineRule="auto" w:line="240"/>
        <w:ind w:left="17" w:right="17" w:hanging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针对训练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答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“×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　欧姆调零　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　电压表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的分流　大于　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解析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指针偏转较大，应换用较小挡位“</w:t>
      </w:r>
      <w:r>
        <w:rPr>
          <w:color w:val="000000"/>
          <w:sz w:val="21"/>
          <w:szCs w:val="21"/>
        </w:rPr>
        <w:t>×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挡，重新换挡后必须重新进行欧姆调零，题图所示的读数为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6 Ω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/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由题意可知，</w:t>
      </w:r>
      <w:r>
        <w:rPr>
          <w:rFonts w:eastAsia="楷体_GB2312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楷体_GB2312" w:cs="Times New Roman" w:ascii="Times New Roman" w:hAnsi="Times New Roman"/>
          <w:i/>
          <w:color w:val="00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＝＝</w:t>
      </w:r>
      <w:r>
        <w:rPr>
          <w:color w:val="000000"/>
          <w:sz w:val="21"/>
          <w:szCs w:val="21"/>
        </w:rPr>
        <w:t>，由于电压表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V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的分流，使测得的通过被测电阻的电流偏小，因此电阻的测量值大于真实值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当灵敏电流计的示数为零时，有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，得到</w:t>
      </w:r>
      <w:r>
        <w:rPr>
          <w:rFonts w:eastAsia="楷体_GB2312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楷体_GB2312" w:cs="Times New Roman" w:ascii="Times New Roman" w:hAnsi="Times New Roman"/>
          <w:i/>
          <w:color w:val="00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＝</w:t>
      </w:r>
      <w:r>
        <w:rPr>
          <w:rFonts w:eastAsia="楷体_GB2312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答案</w:t>
      </w:r>
      <w:r>
        <w:rPr>
          <w:b/>
          <w:szCs w:val="21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2.15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55</w:t>
      </w:r>
      <w:r>
        <w:rPr>
          <w:sz w:val="22"/>
          <w:szCs w:val="22"/>
        </w:rPr>
        <w:t>也可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sz w:val="22"/>
          <w:szCs w:val="22"/>
          <w:u w:val="single"/>
        </w:rPr>
        <w:t>×1k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sz w:val="22"/>
          <w:szCs w:val="22"/>
          <w:u w:val="single"/>
        </w:rPr>
        <w:t>欧姆调零</w:t>
      </w:r>
    </w:p>
    <w:p>
      <w:pPr>
        <w:pStyle w:val="Normal"/>
        <w:ind w:firstLine="330"/>
        <w:rPr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object w:dxaOrig="920" w:dyaOrig="6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5pt;height:33pt" filled="f" o:ole="">
            <v:imagedata r:id="rId171" o:title=""/>
          </v:shape>
          <o:OLEObject Type="Embed" ProgID="" ShapeID="ole_rId170" DrawAspect="Content" ObjectID="_1595346086" r:id="rId1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(1)</w:t>
      </w:r>
      <w:r>
        <w:rPr/>
        <w:t>因待测电源的电动势为</w:t>
      </w:r>
      <w:r>
        <w:rPr/>
        <w:t>4.5V</w:t>
      </w:r>
      <w:r>
        <w:rPr/>
        <w:t>，则电流表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与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，相当于量程为</w:t>
      </w:r>
      <w:r>
        <w:rPr/>
        <w:object w:dxaOrig="20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19pt" filled="f" o:ole="">
            <v:imagedata r:id="rId173" o:title=""/>
          </v:shape>
          <o:OLEObject Type="Embed" ProgID="" ShapeID="ole_rId172" DrawAspect="Content" ObjectID="_530084735" r:id="rId172"/>
        </w:object>
      </w:r>
      <w:r>
        <w:rPr/>
        <w:t>的电压表，可知图甲中电阻</w:t>
      </w:r>
      <w:r>
        <w:rPr>
          <w:i/>
        </w:rPr>
        <w:t>A</w:t>
      </w:r>
      <w:r>
        <w:rPr/>
        <w:t>应选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；电阻</w:t>
      </w:r>
      <w:r>
        <w:rPr>
          <w:i/>
        </w:rPr>
        <w:t>B</w:t>
      </w:r>
      <w:r>
        <w:rPr/>
        <w:t>应选阻值能改变且能够读数的电阻箱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由图可知，当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12mA</w:t>
      </w:r>
      <w:r>
        <w:rPr/>
        <w:t>时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60mA</w:t>
      </w:r>
      <w:r>
        <w:rPr/>
        <w:t>，可得</w:t>
      </w:r>
      <w:r>
        <w:rPr/>
        <w:object w:dxaOrig="40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1pt;height:33.95pt" filled="f" o:ole="">
            <v:imagedata r:id="rId175" o:title=""/>
          </v:shape>
          <o:OLEObject Type="Embed" ProgID="" ShapeID="ole_rId174" DrawAspect="Content" ObjectID="_1573081217" r:id="rId17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由电路图可知，电流表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电阻</w:t>
      </w:r>
      <w:r>
        <w:rPr>
          <w:i/>
        </w:rPr>
        <w:t>A</w:t>
      </w:r>
      <w:r>
        <w:rPr/>
        <w:t>以及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三部分的等效电阻为</w:t>
      </w:r>
      <w:r>
        <w:rPr>
          <w:i/>
        </w:rPr>
        <w:t>R</w:t>
      </w:r>
      <w:r>
        <w:rPr/>
        <w:t>′=40Ω</w:t>
      </w:r>
      <w:r>
        <w:rPr/>
        <w:t>，由闭合电路的欧姆定律</w:t>
      </w:r>
      <w:r>
        <w:rPr/>
        <w:object w:dxaOrig="2139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19pt" filled="f" o:ole="">
            <v:imagedata r:id="rId177" o:title=""/>
          </v:shape>
          <o:OLEObject Type="Embed" ProgID="" ShapeID="ole_rId176" DrawAspect="Content" ObjectID="_959086192" r:id="rId176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22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33.95pt" filled="f" o:ole="">
            <v:imagedata r:id="rId179" o:title=""/>
          </v:shape>
          <o:OLEObject Type="Embed" ProgID="" ShapeID="ole_rId178" DrawAspect="Content" ObjectID="_1778340666" r:id="rId17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图像可知</w:t>
      </w:r>
      <w:r>
        <w:rPr/>
        <w:object w:dxaOrig="2358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8pt;height:31pt" filled="f" o:ole="">
            <v:imagedata r:id="rId181" o:title=""/>
          </v:shape>
          <o:OLEObject Type="Embed" ProgID="" ShapeID="ole_rId180" DrawAspect="Content" ObjectID="_838846846" r:id="rId180"/>
        </w:object>
      </w:r>
      <w:r>
        <w:rPr/>
        <w:t>，</w:t>
      </w:r>
      <w:r>
        <w:rPr/>
        <w:object w:dxaOrig="21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5pt;height:19pt" filled="f" o:ole="">
            <v:imagedata r:id="rId183" o:title=""/>
          </v:shape>
          <o:OLEObject Type="Embed" ProgID="" ShapeID="ole_rId182" DrawAspect="Content" ObjectID="_454498812" r:id="rId18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得</w:t>
      </w:r>
      <w:r>
        <w:rPr>
          <w:i/>
        </w:rPr>
        <w:t>r</w:t>
      </w:r>
      <w:r>
        <w:rPr/>
        <w:t>=0.5Ω</w:t>
      </w:r>
    </w:p>
    <w:p>
      <w:pPr>
        <w:pStyle w:val="Style14"/>
        <w:spacing w:lineRule="auto" w:line="240" w:before="60" w:after="60"/>
        <w:rPr>
          <w:szCs w:val="21"/>
        </w:rPr>
      </w:pPr>
      <w:r>
        <w:rPr>
          <w:szCs w:val="21"/>
        </w:rPr>
      </w:r>
    </w:p>
    <w:sectPr>
      <w:headerReference w:type="default" r:id="rId184"/>
      <w:footerReference w:type="default" r:id="rId18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 New Romans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</w:t>
    </w:r>
    <w:r>
      <w:rPr/>
      <w:t>2</w:t>
    </w:r>
    <w:r>
      <w:rPr/>
      <w:t>2</w:t>
    </w:r>
    <w:r>
      <w:rPr/>
      <w:t>届高三物理一轮复习微专题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/>
      <w:t>编者：仪征中学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b1">
    <w:name w:val="sb1"/>
    <w:qFormat/>
    <w:rPr>
      <w:sz w:val="14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答案"/>
    <w:basedOn w:val="Normal"/>
    <w:qFormat/>
    <w:pPr>
      <w:outlineLvl w:val="6"/>
    </w:pPr>
    <w:rPr>
      <w:rFonts w:ascii="宋体;SimSun" w:hAnsi="宋体;SimSun" w:cs="宋体;SimSun"/>
      <w:color w:val="000000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&#20856;&#22411;&#20363;&#3906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2.wmf"/><Relationship Id="rId29" Type="http://schemas.openxmlformats.org/officeDocument/2006/relationships/image" Target="media/image14.wmf"/><Relationship Id="rId30" Type="http://schemas.openxmlformats.org/officeDocument/2006/relationships/image" Target="media/image13.wmf"/><Relationship Id="rId31" Type="http://schemas.openxmlformats.org/officeDocument/2006/relationships/image" Target="media/image10.wmf"/><Relationship Id="rId32" Type="http://schemas.openxmlformats.org/officeDocument/2006/relationships/image" Target="media/image18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11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10.wmf"/><Relationship Id="rId41" Type="http://schemas.openxmlformats.org/officeDocument/2006/relationships/image" Target="media/image27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image" Target="media/image28.wmf"/><Relationship Id="rId46" Type="http://schemas.openxmlformats.org/officeDocument/2006/relationships/image" Target="media/image10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13.wmf"/><Relationship Id="rId54" Type="http://schemas.openxmlformats.org/officeDocument/2006/relationships/image" Target="media/image33.wmf"/><Relationship Id="rId55" Type="http://schemas.openxmlformats.org/officeDocument/2006/relationships/image" Target="media/image35.wmf"/><Relationship Id="rId56" Type="http://schemas.openxmlformats.org/officeDocument/2006/relationships/image" Target="media/image34.wmf"/><Relationship Id="rId57" Type="http://schemas.openxmlformats.org/officeDocument/2006/relationships/image" Target="media/image13.wmf"/><Relationship Id="rId58" Type="http://schemas.openxmlformats.org/officeDocument/2006/relationships/image" Target="media/image13.wmf"/><Relationship Id="rId59" Type="http://schemas.openxmlformats.org/officeDocument/2006/relationships/image" Target="media/image36.wmf"/><Relationship Id="rId60" Type="http://schemas.openxmlformats.org/officeDocument/2006/relationships/image" Target="media/image14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16.wmf"/><Relationship Id="rId64" Type="http://schemas.openxmlformats.org/officeDocument/2006/relationships/image" Target="media/image13.wmf"/><Relationship Id="rId65" Type="http://schemas.openxmlformats.org/officeDocument/2006/relationships/image" Target="media/image16.wmf"/><Relationship Id="rId66" Type="http://schemas.openxmlformats.org/officeDocument/2006/relationships/image" Target="media/image26.wmf"/><Relationship Id="rId67" Type="http://schemas.openxmlformats.org/officeDocument/2006/relationships/image" Target="media/image11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2.wmf"/><Relationship Id="rId71" Type="http://schemas.openxmlformats.org/officeDocument/2006/relationships/image" Target="media/image39.wmf"/><Relationship Id="rId72" Type="http://schemas.openxmlformats.org/officeDocument/2006/relationships/image" Target="media/image18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19.wmf"/><Relationship Id="rId77" Type="http://schemas.openxmlformats.org/officeDocument/2006/relationships/image" Target="media/image28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17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28.wmf"/><Relationship Id="rId86" Type="http://schemas.openxmlformats.org/officeDocument/2006/relationships/image" Target="media/image20.wmf"/><Relationship Id="rId87" Type="http://schemas.openxmlformats.org/officeDocument/2006/relationships/image" Target="media/image49.wmf"/><Relationship Id="rId88" Type="http://schemas.openxmlformats.org/officeDocument/2006/relationships/image" Target="media/image50.png"/><Relationship Id="rId89" Type="http://schemas.openxmlformats.org/officeDocument/2006/relationships/image" Target="media/image10.wmf"/><Relationship Id="rId90" Type="http://schemas.openxmlformats.org/officeDocument/2006/relationships/image" Target="media/image11.wmf"/><Relationship Id="rId91" Type="http://schemas.openxmlformats.org/officeDocument/2006/relationships/image" Target="media/image10.wmf"/><Relationship Id="rId92" Type="http://schemas.openxmlformats.org/officeDocument/2006/relationships/image" Target="media/image12.wmf"/><Relationship Id="rId93" Type="http://schemas.openxmlformats.org/officeDocument/2006/relationships/image" Target="media/image13.wmf"/><Relationship Id="rId94" Type="http://schemas.openxmlformats.org/officeDocument/2006/relationships/image" Target="media/image14.wmf"/><Relationship Id="rId95" Type="http://schemas.openxmlformats.org/officeDocument/2006/relationships/image" Target="media/image15.wmf"/><Relationship Id="rId96" Type="http://schemas.openxmlformats.org/officeDocument/2006/relationships/image" Target="media/image16.wmf"/><Relationship Id="rId97" Type="http://schemas.openxmlformats.org/officeDocument/2006/relationships/image" Target="media/image17.wmf"/><Relationship Id="rId98" Type="http://schemas.openxmlformats.org/officeDocument/2006/relationships/image" Target="media/image18.wmf"/><Relationship Id="rId99" Type="http://schemas.openxmlformats.org/officeDocument/2006/relationships/image" Target="media/image19.wmf"/><Relationship Id="rId100" Type="http://schemas.openxmlformats.org/officeDocument/2006/relationships/image" Target="media/image20.wmf"/><Relationship Id="rId101" Type="http://schemas.openxmlformats.org/officeDocument/2006/relationships/image" Target="media/image12.wmf"/><Relationship Id="rId102" Type="http://schemas.openxmlformats.org/officeDocument/2006/relationships/image" Target="media/image14.wmf"/><Relationship Id="rId103" Type="http://schemas.openxmlformats.org/officeDocument/2006/relationships/image" Target="media/image13.wmf"/><Relationship Id="rId104" Type="http://schemas.openxmlformats.org/officeDocument/2006/relationships/image" Target="media/image10.wmf"/><Relationship Id="rId105" Type="http://schemas.openxmlformats.org/officeDocument/2006/relationships/image" Target="media/image18.wmf"/><Relationship Id="rId106" Type="http://schemas.openxmlformats.org/officeDocument/2006/relationships/image" Target="media/image21.wmf"/><Relationship Id="rId107" Type="http://schemas.openxmlformats.org/officeDocument/2006/relationships/image" Target="media/image22.wmf"/><Relationship Id="rId108" Type="http://schemas.openxmlformats.org/officeDocument/2006/relationships/image" Target="media/image23.wmf"/><Relationship Id="rId109" Type="http://schemas.openxmlformats.org/officeDocument/2006/relationships/image" Target="media/image11.wmf"/><Relationship Id="rId110" Type="http://schemas.openxmlformats.org/officeDocument/2006/relationships/image" Target="media/image24.wmf"/><Relationship Id="rId111" Type="http://schemas.openxmlformats.org/officeDocument/2006/relationships/image" Target="media/image25.wmf"/><Relationship Id="rId112" Type="http://schemas.openxmlformats.org/officeDocument/2006/relationships/image" Target="media/image26.wmf"/><Relationship Id="rId113" Type="http://schemas.openxmlformats.org/officeDocument/2006/relationships/image" Target="media/image10.wmf"/><Relationship Id="rId114" Type="http://schemas.openxmlformats.org/officeDocument/2006/relationships/image" Target="media/image27.wmf"/><Relationship Id="rId115" Type="http://schemas.openxmlformats.org/officeDocument/2006/relationships/image" Target="media/image26.wmf"/><Relationship Id="rId116" Type="http://schemas.openxmlformats.org/officeDocument/2006/relationships/image" Target="media/image26.wmf"/><Relationship Id="rId117" Type="http://schemas.openxmlformats.org/officeDocument/2006/relationships/image" Target="media/image26.wmf"/><Relationship Id="rId118" Type="http://schemas.openxmlformats.org/officeDocument/2006/relationships/image" Target="media/image28.wmf"/><Relationship Id="rId119" Type="http://schemas.openxmlformats.org/officeDocument/2006/relationships/image" Target="media/image10.wmf"/><Relationship Id="rId120" Type="http://schemas.openxmlformats.org/officeDocument/2006/relationships/image" Target="media/image29.wmf"/><Relationship Id="rId121" Type="http://schemas.openxmlformats.org/officeDocument/2006/relationships/image" Target="media/image30.wmf"/><Relationship Id="rId122" Type="http://schemas.openxmlformats.org/officeDocument/2006/relationships/image" Target="media/image31.wmf"/><Relationship Id="rId123" Type="http://schemas.openxmlformats.org/officeDocument/2006/relationships/image" Target="media/image32.wmf"/><Relationship Id="rId124" Type="http://schemas.openxmlformats.org/officeDocument/2006/relationships/image" Target="media/image33.wmf"/><Relationship Id="rId125" Type="http://schemas.openxmlformats.org/officeDocument/2006/relationships/image" Target="media/image34.wmf"/><Relationship Id="rId126" Type="http://schemas.openxmlformats.org/officeDocument/2006/relationships/image" Target="media/image13.wmf"/><Relationship Id="rId127" Type="http://schemas.openxmlformats.org/officeDocument/2006/relationships/image" Target="media/image33.wmf"/><Relationship Id="rId128" Type="http://schemas.openxmlformats.org/officeDocument/2006/relationships/image" Target="media/image35.wmf"/><Relationship Id="rId129" Type="http://schemas.openxmlformats.org/officeDocument/2006/relationships/image" Target="media/image34.wmf"/><Relationship Id="rId130" Type="http://schemas.openxmlformats.org/officeDocument/2006/relationships/image" Target="media/image13.wmf"/><Relationship Id="rId131" Type="http://schemas.openxmlformats.org/officeDocument/2006/relationships/image" Target="media/image13.wmf"/><Relationship Id="rId132" Type="http://schemas.openxmlformats.org/officeDocument/2006/relationships/image" Target="media/image36.wmf"/><Relationship Id="rId133" Type="http://schemas.openxmlformats.org/officeDocument/2006/relationships/image" Target="media/image14.wmf"/><Relationship Id="rId134" Type="http://schemas.openxmlformats.org/officeDocument/2006/relationships/image" Target="media/image37.wmf"/><Relationship Id="rId135" Type="http://schemas.openxmlformats.org/officeDocument/2006/relationships/image" Target="media/image38.wmf"/><Relationship Id="rId136" Type="http://schemas.openxmlformats.org/officeDocument/2006/relationships/image" Target="media/image16.wmf"/><Relationship Id="rId137" Type="http://schemas.openxmlformats.org/officeDocument/2006/relationships/image" Target="media/image13.wmf"/><Relationship Id="rId138" Type="http://schemas.openxmlformats.org/officeDocument/2006/relationships/image" Target="media/image16.wmf"/><Relationship Id="rId139" Type="http://schemas.openxmlformats.org/officeDocument/2006/relationships/image" Target="media/image26.wmf"/><Relationship Id="rId140" Type="http://schemas.openxmlformats.org/officeDocument/2006/relationships/image" Target="media/image11.wmf"/><Relationship Id="rId141" Type="http://schemas.openxmlformats.org/officeDocument/2006/relationships/image" Target="media/image17.wmf"/><Relationship Id="rId142" Type="http://schemas.openxmlformats.org/officeDocument/2006/relationships/image" Target="media/image17.wmf"/><Relationship Id="rId143" Type="http://schemas.openxmlformats.org/officeDocument/2006/relationships/image" Target="media/image12.wmf"/><Relationship Id="rId144" Type="http://schemas.openxmlformats.org/officeDocument/2006/relationships/image" Target="media/image39.wmf"/><Relationship Id="rId145" Type="http://schemas.openxmlformats.org/officeDocument/2006/relationships/image" Target="media/image18.wmf"/><Relationship Id="rId146" Type="http://schemas.openxmlformats.org/officeDocument/2006/relationships/image" Target="media/image40.wmf"/><Relationship Id="rId147" Type="http://schemas.openxmlformats.org/officeDocument/2006/relationships/image" Target="media/image41.wmf"/><Relationship Id="rId148" Type="http://schemas.openxmlformats.org/officeDocument/2006/relationships/image" Target="media/image42.wmf"/><Relationship Id="rId149" Type="http://schemas.openxmlformats.org/officeDocument/2006/relationships/image" Target="media/image19.wmf"/><Relationship Id="rId150" Type="http://schemas.openxmlformats.org/officeDocument/2006/relationships/image" Target="media/image28.wmf"/><Relationship Id="rId151" Type="http://schemas.openxmlformats.org/officeDocument/2006/relationships/image" Target="media/image43.wmf"/><Relationship Id="rId152" Type="http://schemas.openxmlformats.org/officeDocument/2006/relationships/image" Target="media/image44.wmf"/><Relationship Id="rId153" Type="http://schemas.openxmlformats.org/officeDocument/2006/relationships/image" Target="media/image45.wmf"/><Relationship Id="rId154" Type="http://schemas.openxmlformats.org/officeDocument/2006/relationships/image" Target="media/image46.wmf"/><Relationship Id="rId155" Type="http://schemas.openxmlformats.org/officeDocument/2006/relationships/image" Target="media/image17.wmf"/><Relationship Id="rId156" Type="http://schemas.openxmlformats.org/officeDocument/2006/relationships/image" Target="media/image47.wmf"/><Relationship Id="rId157" Type="http://schemas.openxmlformats.org/officeDocument/2006/relationships/image" Target="media/image48.wmf"/><Relationship Id="rId158" Type="http://schemas.openxmlformats.org/officeDocument/2006/relationships/image" Target="media/image28.wmf"/><Relationship Id="rId159" Type="http://schemas.openxmlformats.org/officeDocument/2006/relationships/image" Target="media/image20.wmf"/><Relationship Id="rId160" Type="http://schemas.openxmlformats.org/officeDocument/2006/relationships/image" Target="media/image49.wmf"/><Relationship Id="rId161" Type="http://schemas.openxmlformats.org/officeDocument/2006/relationships/image" Target="media/image50.png"/><Relationship Id="rId162" Type="http://schemas.openxmlformats.org/officeDocument/2006/relationships/oleObject" Target="embeddings/oleObject1.bin"/><Relationship Id="rId163" Type="http://schemas.openxmlformats.org/officeDocument/2006/relationships/image" Target="media/image51.wmf"/><Relationship Id="rId164" Type="http://schemas.openxmlformats.org/officeDocument/2006/relationships/image" Target="media/image52.png"/><Relationship Id="rId165" Type="http://schemas.openxmlformats.org/officeDocument/2006/relationships/oleObject" Target="embeddings/oleObject2.bin"/><Relationship Id="rId166" Type="http://schemas.openxmlformats.org/officeDocument/2006/relationships/image" Target="media/image53.wmf"/><Relationship Id="rId167" Type="http://schemas.openxmlformats.org/officeDocument/2006/relationships/image" Target="media/image54.png"/><Relationship Id="rId168" Type="http://schemas.openxmlformats.org/officeDocument/2006/relationships/image" Target="media/image55.png"/><Relationship Id="rId169" Type="http://schemas.openxmlformats.org/officeDocument/2006/relationships/image" Target="media/image54.png"/><Relationship Id="rId170" Type="http://schemas.openxmlformats.org/officeDocument/2006/relationships/oleObject" Target="embeddings/oleObject3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4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5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6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7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8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.bin"/><Relationship Id="rId183" Type="http://schemas.openxmlformats.org/officeDocument/2006/relationships/image" Target="media/image62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8:00Z</dcterms:created>
  <dc:creator>李恒林</dc:creator>
  <dc:description/>
  <dc:language>en-US</dc:language>
  <cp:lastModifiedBy>User</cp:lastModifiedBy>
  <cp:lastPrinted>2014-01-26T09:07:00Z</cp:lastPrinted>
  <dcterms:modified xsi:type="dcterms:W3CDTF">2021-10-20T06:28:00Z</dcterms:modified>
  <cp:revision>2</cp:revision>
  <dc:subject/>
  <dc:title>自主复习专题讲义1   图像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ED306A312475A96C50B947473738D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