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textAlignment w:val="auto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0</wp:posOffset>
            </wp:positionH>
            <wp:positionV relativeFrom="page">
              <wp:posOffset>102870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流域综合开发与可持续发展</w:t>
      </w:r>
      <w:r>
        <w:rPr>
          <w:b/>
          <w:sz w:val="32"/>
        </w:rPr>
        <w:t>——</w:t>
      </w:r>
      <w:r>
        <w:rPr>
          <w:b/>
          <w:sz w:val="32"/>
        </w:rPr>
        <w:t>以长江流域为例</w:t>
      </w:r>
    </w:p>
    <w:p>
      <w:pPr>
        <w:pStyle w:val="Normal"/>
        <w:spacing w:lineRule="atLeas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756"/>
        <w:gridCol w:w="3156"/>
      </w:tblGrid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学目标</w:t>
            </w:r>
          </w:p>
        </w:tc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长江流域的自然环境特点、自然资源的优势及其社会经济发展状况，掌握长江流域不同河段开发重点及不同河段综合治理的对策措施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图文资料分析案例，初步认识研究和规划流域开发整治的一般过程和方法。</w:t>
            </w:r>
          </w:p>
        </w:tc>
      </w:tr>
      <w:tr>
        <w:trPr>
          <w:trHeight w:val="40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8"/>
              </w:rPr>
              <w:t>教学重点</w:t>
            </w:r>
          </w:p>
        </w:tc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从自然和人文两方面，分析长江流域开发的地理条件</w:t>
            </w:r>
          </w:p>
        </w:tc>
      </w:tr>
      <w:tr>
        <w:trPr>
          <w:trHeight w:val="40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8"/>
              </w:rPr>
              <w:t>教学难点</w:t>
            </w:r>
          </w:p>
        </w:tc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通过分析长江流域的综合开发整治</w:t>
            </w:r>
          </w:p>
        </w:tc>
      </w:tr>
      <w:tr>
        <w:trPr>
          <w:trHeight w:val="48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8"/>
              </w:rPr>
              <w:t>教学方法</w:t>
            </w:r>
          </w:p>
        </w:tc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案例分析法、自学讨论法</w:t>
            </w:r>
          </w:p>
        </w:tc>
      </w:tr>
      <w:tr>
        <w:trPr>
          <w:trHeight w:val="535" w:hRule="atLeast"/>
        </w:trPr>
        <w:tc>
          <w:tcPr>
            <w:tcW w:w="10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8"/>
              </w:rPr>
              <w:t>教学过程</w:t>
            </w:r>
          </w:p>
        </w:tc>
      </w:tr>
      <w:tr>
        <w:trPr>
          <w:trHeight w:val="485" w:hRule="atLeast"/>
        </w:trPr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教师主导活动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学生主体活动</w:t>
            </w:r>
          </w:p>
        </w:tc>
      </w:tr>
      <w:tr>
        <w:trPr>
          <w:trHeight w:val="3813" w:hRule="atLeast"/>
        </w:trPr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导入新课：思考，人类文明发源于什么地方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教师：河流与人类生存发展的关系十分密切，人类的文明大多发源于大河流域。流域是一种特殊类型的区域，怎么对它进行开发呢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板书：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域的综合开发与可持续发展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知识补充：什么是流域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一）长江流域的自然环境与自然资源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自学活动：结合课本图</w:t>
            </w:r>
            <w:r>
              <w:rPr>
                <w:sz w:val="24"/>
              </w:rPr>
              <w:t>4-1-2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长江流域”阅读“自然环境”部分，思考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长江流域的自然环境特征主要表现在哪些方面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学生阅读、分析、回答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地形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长江流域</w:t>
            </w:r>
            <w:r>
              <w:rPr>
                <w:sz w:val="24"/>
              </w:rPr>
              <w:t>地貌多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多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原、山地、丘陵、平原均有分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气候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长江流域</w:t>
            </w:r>
            <w:r>
              <w:rPr>
                <w:sz w:val="24"/>
              </w:rPr>
              <w:t>多属</w:t>
            </w:r>
            <w:r>
              <w:rPr>
                <w:sz w:val="24"/>
              </w:rPr>
              <w:t>亚热带</w:t>
            </w:r>
            <w:r>
              <w:rPr>
                <w:sz w:val="24"/>
              </w:rPr>
              <w:t>季风气候，温和湿润，但年</w:t>
            </w:r>
            <w:r>
              <w:rPr>
                <w:sz w:val="24"/>
              </w:rPr>
              <w:t>降水</w:t>
            </w:r>
            <w:r>
              <w:rPr>
                <w:sz w:val="24"/>
              </w:rPr>
              <w:t>量差异大。自</w:t>
            </w:r>
            <w:r>
              <w:rPr>
                <w:sz w:val="24"/>
              </w:rPr>
              <w:t>东南</w:t>
            </w:r>
            <w:r>
              <w:rPr>
                <w:sz w:val="24"/>
              </w:rPr>
              <w:t>向西北递减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水量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长江水量居我国首位，年入海水量占我国河川径流量的</w:t>
            </w:r>
            <w:r>
              <w:rPr>
                <w:sz w:val="24"/>
              </w:rPr>
              <w:t>37%</w:t>
            </w:r>
            <w:r>
              <w:rPr>
                <w:sz w:val="24"/>
              </w:rPr>
              <w:t>。中下游河湖密布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流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长江干流横贯我国东西，支流呈南北辐射状，流域面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多万平方千米，居全国首位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自学活动：阅读教材“自然资源”部分，结合课本图</w:t>
            </w:r>
            <w:r>
              <w:rPr>
                <w:sz w:val="24"/>
              </w:rPr>
              <w:t>4-1-3</w:t>
            </w:r>
            <w:r>
              <w:rPr>
                <w:sz w:val="24"/>
              </w:rPr>
              <w:t>，图</w:t>
            </w:r>
            <w:r>
              <w:rPr>
                <w:sz w:val="24"/>
              </w:rPr>
              <w:t>4-1-4</w:t>
            </w:r>
            <w:r>
              <w:rPr>
                <w:sz w:val="24"/>
              </w:rPr>
              <w:t>，思考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长江干流从上游到下游一次流经了哪些地形区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分析长江流域上、中、下游各自的资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师生共同总结：自然资源概况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水资源丰富长江径流量全国最大，是南水北调的物质基础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矿产资源丰富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水能资源丰富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森林和旅游资源丰富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思考：长江流域的自然条件和自然资源对流域的开发有何影响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板书：（二）长江流域的社会经济概况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自学思考：阅读教材图文，思考：长江流域经济发展概况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师生共同总结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经济发达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长江流域在我国经济中占有重要地位，是我国最大的综合性工业基地，三大工业带中的长江沿岸工业带就分布在长江流域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济发展不平衡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中下游沿江两岸经济发展</w:t>
            </w:r>
            <w:r>
              <w:rPr>
                <w:color w:val="000000"/>
                <w:sz w:val="24"/>
              </w:rPr>
              <w:t>迅速，形成了</w:t>
            </w:r>
            <w:r>
              <w:rPr>
                <w:sz w:val="24"/>
              </w:rPr>
              <w:t>以上海为中心的经济区，以武汉为中心的中游经济区，以重庆为中心的上游经济区，而其他地区经济发展则相对落后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城市化水平高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教师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）从自然和社会经济两个方面，分析长江流域工农业发展的有利和不利条件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从自然方面看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有利的自然条件有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江中下游地区地形平坦，土壤肥沃，河网密布，水资源丰富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亚热带季风气候，夏季高温多雨，热量和水分充足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矿产资源丰富，为工业的发展提供了丰富的原料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水能丰富，发展工业的动力十足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不利的自然条件主要表现在：中上游地区地表崎岖，工农业发展受地形条件限制；季风气候使洪涝灾害频繁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从社会经济方面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有利的条件有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江</w:t>
            </w:r>
            <w:r>
              <w:rPr>
                <w:sz w:val="24"/>
              </w:rPr>
              <w:t>航运价值高，沿岸港口众多，水</w:t>
            </w:r>
            <w:r>
              <w:rPr>
                <w:sz w:val="24"/>
              </w:rPr>
              <w:t>陆交通</w:t>
            </w:r>
            <w:r>
              <w:rPr>
                <w:sz w:val="24"/>
              </w:rPr>
              <w:t>运输便利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口稠密</w:t>
            </w:r>
            <w:r>
              <w:rPr>
                <w:sz w:val="24"/>
              </w:rPr>
              <w:t>，劳动力丰富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经济</w:t>
            </w:r>
            <w:r>
              <w:rPr>
                <w:sz w:val="24"/>
              </w:rPr>
              <w:t>发达，城市化水平高，社会协作条件好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不利：资源分布与经济分布不协调，上游经济落后，水能和矿产资源丰富；下游经济发达，资源相对缺乏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课堂小结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节以长江流域为例，在充分分析</w:t>
            </w:r>
            <w:r>
              <w:rPr>
                <w:color w:val="000000"/>
                <w:sz w:val="24"/>
              </w:rPr>
              <w:t>其发展的地理</w:t>
            </w:r>
            <w:r>
              <w:rPr>
                <w:sz w:val="24"/>
              </w:rPr>
              <w:t>条件的基础上，进一步分析了该流域不同河段的不同特征，并根据其发展的有利因素探寻其发展方向，同时根据其制约因素探寻综合治理的对策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板书：（三）长江流域的开发与整治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自学活动：阅读教材，思考：上游地区开发的重点是什么？怎么开发的？产生了哪些效益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师生共同总结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游地区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优势：水能资源丰富。（成因分析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发措施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三峡工程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坝址位于湖北省宜昌市境内的西陵峡三斗坪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综合效益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防洪、发电、航运以及养殖和供水等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设问诱思：三峡工程是中华民族的千秋伟业，是当今世界上最大的水利枢纽工程，实施十几年来，取得了举世瞩目的成就，这一措施有没有负面影响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分析并总结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负面影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水库</w:t>
            </w:r>
            <w:r>
              <w:rPr>
                <w:sz w:val="24"/>
              </w:rPr>
              <w:t>蓄水淹没土地</w:t>
            </w:r>
            <w:r>
              <w:rPr>
                <w:sz w:val="24"/>
              </w:rPr>
              <w:t>、耕地</w:t>
            </w:r>
            <w:r>
              <w:rPr>
                <w:sz w:val="24"/>
              </w:rPr>
              <w:t>和部分文物古迹；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移民</w:t>
            </w:r>
            <w:r>
              <w:rPr>
                <w:sz w:val="24"/>
              </w:rPr>
              <w:t>开发及城市迁建可能造成新的水土流失和污染问题；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水库可能</w:t>
            </w:r>
            <w:r>
              <w:rPr>
                <w:sz w:val="24"/>
              </w:rPr>
              <w:t>诱发地震，使库岸发生滑坡的可能性增加；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库区</w:t>
            </w:r>
            <w:r>
              <w:rPr>
                <w:sz w:val="24"/>
              </w:rPr>
              <w:t>和库尾泥沙淤积加重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对水生物</w:t>
            </w:r>
            <w:r>
              <w:rPr>
                <w:sz w:val="24"/>
              </w:rPr>
              <w:t>和珍稀物种的生存环境会产生一定的影响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自学活动：阅读教材，思考：长江上游地区存在哪些问题？产生这些问题的原因是什么？应该采取何种措施进行解决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师生共同总结：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974"/>
              <w:gridCol w:w="2086"/>
              <w:gridCol w:w="2682"/>
            </w:tblGrid>
            <w:tr>
              <w:trPr/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生态环境问题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成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危害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措施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崩塌、滑坡、泥石流等地质灾害。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地形复杂、坡度大。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破坏了上游地区的生态环境；导致长江中下游泥沙预计，河床抬高，洪水威胁加大。</w:t>
                  </w:r>
                </w:p>
              </w:tc>
              <w:tc>
                <w:tcPr>
                  <w:tcW w:w="26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加强长江防护林和水源涵养林的建设；实行封山育林、育灌、育草的保护政策，对现有森林实行保护性的经营与开发。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水土流失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自然灾害频繁</w:t>
                  </w:r>
                </w:p>
                <w:p>
                  <w:pPr>
                    <w:pStyle w:val="Normal"/>
                    <w:widowControl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  <w:t>人类对植被的破坏。</w:t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6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440"/>
                    <w:jc w:val="both"/>
                    <w:textAlignment w:val="baseline"/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阅读要求：了解三江源地区生态环境的变化及产生原因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教师总结承转：山地是河流的发源地，其生态环境直接影响河流的水质和水量，因此必须保护好它的生态环境。那么中游地区的开发又应该注意什么问题呢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板书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中游地区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自学活动：自学教材，阅读分析长江流域中游地区发展农业和工业的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承转：长江洪涝灾害造成的危害如此巨大，其原因是什么？应该采取什么措施呢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师生共同总结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长江洪灾多发的原因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然原因：中游地区地势低平，水流缓慢，泥沙预计，排水不畅，而且降水多集中在春夏两季，洪水使平原湖区积水而无法排入长江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为因素：过度砍伐林木，陡坡开荒；围湖造田，泥沙淤积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治理措施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严禁沿湖围垦，退耕还湖，疏浚湖泊，增加湖泊对洪水的调蓄能力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搞好分洪工程，继续加强和完善荆江分洪工程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以水土保持为中心，营造中游地区防护林，综合开发和治理山区，并修建水利工程，发挥水利枢纽的拦洪治沙功能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承转：长江下游地区以平原为主，河湖密布，工农业发展水平非常高，原因是什么呢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板书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下游地区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工农业发展的优势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农业发展优势：以平原为主，河湖密布，气候温暖湿润，人口密集，历史悠久，利于农业发展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工业发展优势</w:t>
            </w:r>
            <w:r>
              <w:rPr>
                <w:sz w:val="24"/>
              </w:rPr>
              <w:t>：地理位置优越。水运</w:t>
            </w:r>
            <w:r>
              <w:rPr>
                <w:sz w:val="24"/>
              </w:rPr>
              <w:t>便利</w:t>
            </w:r>
            <w:r>
              <w:rPr>
                <w:sz w:val="24"/>
              </w:rPr>
              <w:t>、工业基础好、农业发达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场广阔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环境问题</w:t>
            </w:r>
            <w:r>
              <w:rPr>
                <w:sz w:val="24"/>
              </w:rPr>
              <w:t>、原因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水体和</w:t>
            </w:r>
            <w:r>
              <w:rPr>
                <w:sz w:val="24"/>
              </w:rPr>
              <w:t>大气的质量普遍下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措施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调整并优化产业结构，促进技术进步与创新，逐步淘汰或改造传统产业，大力发展高新技术产业和以金融、信息、房地产、旅游业为主体的第三产业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加强环境保护，通过推广各种环保技术、加大执法力度等途径，对环境污染加以控制。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</w:rPr>
              <w:t>（学生回答：尼罗河文明、两河文明、黄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长江文明、印度河文明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学生阅读、分析、讨论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Administrator</dc:creator>
  <dc:description/>
  <dc:language>en-US</dc:language>
  <cp:lastModifiedBy>Administrator</cp:lastModifiedBy>
  <dcterms:modified xsi:type="dcterms:W3CDTF">2020-02-10T11:53:00Z</dcterms:modified>
  <cp:revision>2</cp:revision>
  <dc:subject/>
  <dc:title/>
</cp:coreProperties>
</file>