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44540" cy="8637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4540" cy="8637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4540" cy="86379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4540" cy="86379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生物参考答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单项选择题</w:t>
      </w:r>
    </w:p>
    <w:p>
      <w:pPr>
        <w:pStyle w:val="Normal"/>
        <w:rPr/>
      </w:pPr>
      <w:r>
        <w:rPr>
          <w:sz w:val="32"/>
          <w:szCs w:val="32"/>
        </w:rPr>
        <w:t>1-5 BCBDA   6-10 DBACB    11-15 CAADC   16-20 BBDAB     21-23 AAB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二、简答题</w:t>
      </w:r>
      <w:bookmarkStart w:id="0" w:name="_GoBack"/>
      <w:bookmarkEnd w:id="0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4-27 </w:t>
      </w:r>
      <w:r>
        <w:rPr>
          <w:sz w:val="32"/>
          <w:szCs w:val="32"/>
        </w:rPr>
        <w:t>ＢＢＤＤ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2405" cy="2190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7-03-30T01:27:00Z</dcterms:modified>
  <cp:revision>6</cp:revision>
  <dc:subject>生物试题.doc</dc:subject>
  <dc:title>生物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60000000000010260500207f70004000380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