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sz w:val="32"/>
        </w:rPr>
      </w:pPr>
      <w:r>
        <w:rPr>
          <w:rStyle w:val="StrongEmphasis"/>
          <w:rFonts w:ascii="黑体;SimHei" w:hAnsi="黑体;SimHei" w:cs="黑体;SimHei" w:eastAsia="黑体;SimHei"/>
          <w:sz w:val="32"/>
        </w:rPr>
        <w:t>严肃深刻的杞人忧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这张图中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大家可以看到银河系，周边还有一个星系，就是仙女座大星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363595" cy="18935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银河系和仙女座大星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天文学家估算差不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亿年后，这两个星系之间也会发生剧烈的碰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但是大家不用担心，那时太阳系已经没了。</w:t>
      </w:r>
      <w:r>
        <w:rPr>
          <w:rFonts w:ascii="宋体;SimSun" w:hAnsi="宋体;SimSun" w:cs="宋体;SimSun"/>
          <w:kern w:val="0"/>
          <w:sz w:val="24"/>
          <w:szCs w:val="24"/>
        </w:rPr>
        <w:t>即使太阳系还存在，这种星系之间的战争是帝王之间的战争，如果人类还存在，对大家的生活也没有任何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我们现在已经从机械齿轮时代进入到超级计算时代</w:t>
      </w:r>
      <w:r>
        <w:rPr>
          <w:rFonts w:ascii="宋体;SimSun" w:hAnsi="宋体;SimSun" w:cs="宋体;SimSun"/>
          <w:kern w:val="0"/>
          <w:sz w:val="24"/>
          <w:szCs w:val="24"/>
        </w:rPr>
        <w:t>，天文学发展也得益于信息技术的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在的计算机已经不仅仅是科学发现的工具，也是科学发现的手段，很多重要的天文发现，都是通过这种方式取得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8975</wp:posOffset>
            </wp:positionH>
            <wp:positionV relativeFrom="paragraph">
              <wp:posOffset>340995</wp:posOffset>
            </wp:positionV>
            <wp:extent cx="2019300" cy="24955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这张图画的是我国一个著名的成语叫杞人忧天</w:t>
      </w:r>
      <w:r>
        <w:rPr>
          <w:rFonts w:ascii="宋体;SimSun" w:hAnsi="宋体;SimSun" w:cs="宋体;SimSun"/>
          <w:kern w:val="0"/>
          <w:sz w:val="24"/>
          <w:szCs w:val="24"/>
        </w:rPr>
        <w:t>，讲杞国有一个人整天担心天会掉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杞人忧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个成语在当时是比较中性的词，后来变成了贬义词，指一个人没事找事，整天想一些不着边际的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天怎么会掉下来呢？但物理学证明，这是最严肃甚至最深刻的物理学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亚里士多德曾经考虑过这个问题，所以他提出天界和地界遵从不同的规律。牛顿也考虑过这个问题，最后他建立了一个庞大的经典力学的圣殿。到了后来，大家发现天不会掉下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爱因斯坦</w:t>
      </w:r>
      <w:r>
        <w:rPr>
          <w:rFonts w:ascii="宋体;SimSun" w:hAnsi="宋体;SimSun" w:cs="宋体;SimSun"/>
          <w:kern w:val="0"/>
          <w:sz w:val="24"/>
          <w:szCs w:val="24"/>
        </w:rPr>
        <w:t>发现在他的理论当中，天会膨胀，他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喜欢膨胀</w:t>
      </w:r>
      <w:r>
        <w:rPr>
          <w:rFonts w:ascii="宋体;SimSun" w:hAnsi="宋体;SimSun" w:cs="宋体;SimSun"/>
          <w:kern w:val="0"/>
          <w:sz w:val="24"/>
          <w:szCs w:val="24"/>
        </w:rPr>
        <w:t>，他觉得一个静态的宇宙比较好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因此爱因斯坦就错过了一次发现宇宙膨胀的机会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宇宙如果膨胀会给我们带来什么后果呢？最后很可能是四分五裂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08:00Z</dcterms:created>
  <dc:creator>Administrator</dc:creator>
  <dc:description/>
  <cp:keywords/>
  <dc:language>en-US</dc:language>
  <cp:lastModifiedBy>Administrator</cp:lastModifiedBy>
  <dcterms:modified xsi:type="dcterms:W3CDTF">2019-05-29T03:10:00Z</dcterms:modified>
  <cp:revision>5</cp:revision>
  <dc:subject/>
  <dc:title/>
</cp:coreProperties>
</file>