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 w:val="24"/>
          <w:szCs w:val="24"/>
        </w:rPr>
        <w:t>如果您继续当老师，以下这</w:t>
      </w:r>
      <w:r>
        <w:rPr>
          <w:rFonts w:eastAsia="微软雅黑" w:cs="宋体;SimSun" w:ascii="微软雅黑" w:hAnsi="微软雅黑"/>
          <w:b/>
          <w:bCs/>
          <w:color w:val="7B0C00"/>
          <w:spacing w:val="8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 w:val="24"/>
          <w:szCs w:val="24"/>
        </w:rPr>
        <w:t>件事，请一定记在心里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Cs w:val="21"/>
        </w:rPr>
        <w:t>0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保持快乐的心境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教师工作很复杂，总会有许多</w:t>
      </w: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Cs w:val="21"/>
        </w:rPr>
        <w:t>不如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薪资不满意、评选职称难、非教学任务重、社会非议多……每一件事都可能令我们摇头叹息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其实，换个角度想，无论从事哪行哪业，无论贫穷还是富有，谁的日子不是五味杂陈，谁的心里没点焦虑和委屈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教师生涯不会一帆风顺，再多的抱怨只是伤害了自己。面对人生的一切艰难困苦，我们都可以用快乐的心境照亮自己，多给自己赞美，多珍惜美好的瞬间，让精神温暖明媚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愿你认清了生活的真相后，依旧不忘初心和理想，宠辱不惊、坚定从容地向未来前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0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管理好自己的时间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每个人的出身不同，人生轨迹不同，但每个人的一天都是</w:t>
      </w:r>
      <w:r>
        <w:rPr>
          <w:rFonts w:eastAsia="微软雅黑" w:cs="宋体;SimSun" w:ascii="微软雅黑" w:hAnsi="微软雅黑"/>
          <w:color w:val="3F3F3F"/>
          <w:spacing w:val="8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小时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所有的成功都来自日积月累，你如何利用自己的时间，就会成为什么样的人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老师，别在忙碌中失去了方向，珍惜自己的时间，认真规划，在疲惫中活出效率，活出精彩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多留时间给自己热爱的事情，多做能提升自己的事情，将来回过头看，你一定会感谢当初的自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多关心和陪伴家人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有人说，老师是蜡烛，燃烧自己，照亮别人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可老师不是圣人</w:t>
      </w: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，在家里，我们还是父母、子女、丈夫或妻子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人这一辈子，最触及内心深处的温暖，往往都是家人给予的。如果老师的心底没有被家人的爱灌满，又怎能为学生的心底浇水施肥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我们努力工作，也是为了家庭的幸福。无论多忙，不要疏远和忽视了自己的父母、孩子和伴侣，多给他们一点关心和陪伴。生活有了色彩和温暖，工作才会更加顺心如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0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问心无愧地面对家长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每个老师都会遇到不称职的家长，他们对自己的子女不管不顾，把所有责任都推给老师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作为教育工作者，我们要沉住气，要学会理解和原谅别人，更要学会宽恕自己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如果学生优秀，那不全是我们的功劳，如果学生不够好，那也不全是我们的过失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我们不是为了讨好家长而教书，如果不幸遭遇家长的误解和非议，我们要记住，身正不怕影子斜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只要我们为人师表，认真教好每一堂课，对待学生尽心尽力，便可问心无愧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纳学生的不成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没有老师能教好每一位学生，无论我们多么努力，有些学生的成长总会不尽如人意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作为老师，我们要有静待花开的耐心，不急不怨，保持平静，多发现学生身上的闪光点，尊重他们在成长路上的点滴努力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我们的付出常常不会有立竿见影的回报，但我们今天的努力，会像种子一样种在学生心里</w:t>
      </w: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，随着他们的成长自然而然地生根发芽，开花结果，伴随一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06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把身体健康放在第一位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教师工作很辛苦，很多老师为了学生，经常抱病坚守在讲台上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我们敬佩他们崇高的职业精神，但别忘了，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健康的体魄才是教书育人的资本。懂得照顾好自己的身体，别倒在工作岗位上，同样也是为学生负责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记住，累了就停下来小憩一会儿，生病了别忘了及时就医，假期注意调整和休息，每天坚持锻炼，给身体充充电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愿你善待自己，有一副健康的体魄，始终充满活力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07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坚持学习，做更好的自己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教师</w:t>
      </w: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Cs w:val="21"/>
        </w:rPr>
        <w:t>是教书育人的职业，只有自己不断充电，才能在讲台上站得安稳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面对时代的变迁，面对课程、教材的更新换代，我们也要与时俱进，坚持学习，让大脑始终充盈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7B0C00"/>
          <w:spacing w:val="8"/>
          <w:kern w:val="0"/>
          <w:szCs w:val="21"/>
        </w:rPr>
        <w:t>我们还要成为学生的榜样，因为身教是最好的教育。</w:t>
      </w: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你对待学习的态度，也会影响学生的学习态度，甚至他们的人生态度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color w:val="3F3F3F"/>
          <w:spacing w:val="8"/>
          <w:kern w:val="0"/>
          <w:szCs w:val="21"/>
        </w:rPr>
        <w:t>让学习成为自己的精神食粮，不仅是为了教好学生，更是为了成为更优秀的自己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15"/>
          <w:kern w:val="0"/>
          <w:szCs w:val="21"/>
        </w:rPr>
        <w:t>愿你一直相信自己的独一无二，从容面对生活中的所有悲喜，无论何时都有继续奋斗的勇气，只争朝夕，不负韶华，不负自己！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5:00Z</dcterms:created>
  <dc:creator>PC</dc:creator>
  <dc:description/>
  <dc:language>en-US</dc:language>
  <cp:lastModifiedBy>PC</cp:lastModifiedBy>
  <dcterms:modified xsi:type="dcterms:W3CDTF">2020-01-13T02:15:00Z</dcterms:modified>
  <cp:revision>2</cp:revision>
  <dc:subject/>
  <dc:title/>
</cp:coreProperties>
</file>