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320"/>
        <w:ind w:firstLine="422"/>
        <w:rPr>
          <w:rFonts w:ascii="宋体;SimSun" w:hAnsi="宋体;SimSun" w:cs="黑体;SimHei"/>
          <w:b/>
          <w:b/>
        </w:rPr>
      </w:pPr>
      <w:r>
        <w:rPr>
          <w:rFonts w:ascii="宋体;SimSun" w:hAnsi="宋体;SimSun" w:cs="黑体;SimHei"/>
          <w:b/>
        </w:rPr>
        <w:t>材料一：</w:t>
      </w:r>
    </w:p>
    <w:p>
      <w:pPr>
        <w:pStyle w:val="0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美国学者</w:t>
      </w:r>
      <w:r>
        <w:rPr>
          <w:rFonts w:eastAsia="楷体" w:cs="楷体" w:ascii="楷体" w:hAnsi="楷体"/>
          <w:szCs w:val="21"/>
        </w:rPr>
        <w:t>Richard Lehan</w:t>
      </w:r>
      <w:r>
        <w:rPr>
          <w:rFonts w:ascii="楷体" w:hAnsi="楷体" w:cs="楷体" w:eastAsia="楷体"/>
          <w:szCs w:val="21"/>
        </w:rPr>
        <w:t>在其所著的《文学中的城市》中，将“文学想象”作为“城市演进”利弊得失之“编年史”来阅读。在他看来，城市建设和文学文本之间，有着不可分割的联系。“因而，阅读城市也就成了另一种方式的文本阅读。这种阅读还关系到理智的以及文化的历史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>它既丰富了城市本身，也丰富了城市被文学想象所描述的方式。”在某种程度上，我们所极力理解并欣然接受的“北京”“上海”或“长安”，同样也是城市历史与文学想象的混合物。</w:t>
      </w:r>
    </w:p>
    <w:p>
      <w:pPr>
        <w:pStyle w:val="0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讨论都市人口增长的曲线，或者供水及排污系统的设计，非我辈所长与所愿；我们的兴趣是，在拥挤的人群中漫步，观察这座城市及其所代表的意识形态，在平淡的日常生活中保留想象与质疑的权利。关注的不是区域文化，而是都市生活</w:t>
      </w:r>
      <w:r>
        <w:rPr>
          <w:rFonts w:eastAsia="楷体" w:cs="楷体" w:ascii="楷体" w:hAnsi="楷体"/>
          <w:szCs w:val="21"/>
        </w:rPr>
        <w:t>;</w:t>
      </w:r>
      <w:r>
        <w:rPr>
          <w:rFonts w:ascii="楷体" w:hAnsi="楷体" w:cs="楷体" w:eastAsia="楷体"/>
          <w:szCs w:val="21"/>
        </w:rPr>
        <w:t>不是纯粹的史地或经济，而是城与人的关系。如此兼及“历史”与“文学”，当然是我辈学人的学科背景决定的。</w:t>
      </w:r>
    </w:p>
    <w:p>
      <w:pPr>
        <w:pStyle w:val="0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关注“文学的城市”，必须兼及作家、作品、建筑、历史、世相、风物等，在文化史与文学史的多重视野中展开论述。如此“关注”，自然不会局限于传统的“风物记载”与“掌故之学”。对城市形态、历史、精神的把握，需要跨学科的视野以及坚实的学术训练，因此，希望综合学者的严谨、文人的温情以及旅行者好奇的目光，关注、体贴、描述、发掘自己感兴趣的“这一个”城市。</w:t>
      </w:r>
    </w:p>
    <w:p>
      <w:pPr>
        <w:pStyle w:val="0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谈到都市，我一再坚持，必须把“记忆”与“想象”带进来，这样，这座城市才有生气，才可能真正“活起来”。把人的主观情感以及想象力带入都市研究，这个时候，城市才有了喜怒哀乐，才可能既古老又新鲜。另一方面，当我们努力用文字、用图像、用文化记忆来表现或阐释这座城市的前世与今生时，这座城市的精灵，便得以生生不息地延续下去。“驰骋想象”，这个让历史学家深感头痛的话题，很可能在文化史家那里如鱼得水——解读诸多关于北京的“不实之辞”，在我看来，意味无穷。因为，关于城市的“集体记忆”，不管虚实真假，同样值得尊重。</w:t>
      </w:r>
    </w:p>
    <w:p>
      <w:pPr>
        <w:pStyle w:val="0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关于都市的论述，完全可以、而且必须有多种角度与方法。就像所有的回忆，永远是不完整的，既可能无限接近目标，也可能渐行渐远——正是在这遗忘（误解）与记忆（再创造）的巨大张力中，人类精神得以不断向前延伸。记忆不仅仅是工具，也不仅仅是过程，它本身也可以成为舞台，甚至构成一种创造历史的力量。</w:t>
      </w:r>
    </w:p>
    <w:p>
      <w:pPr>
        <w:pStyle w:val="0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既然我们对于城市的“记忆”，可能凭借文字、图像、声音，乃至各种实物形态，今人之谈论“都市想象”，尽可八仙过海各显神通。无言的建筑、遥远的记忆、严谨的实录、夸饰的漫画、怪诞的传说、歧义的诠释……所有这些，都值得我们珍惜，并努力去寻幽探微深入辨析。</w:t>
      </w:r>
    </w:p>
    <w:p>
      <w:pPr>
        <w:pStyle w:val="0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因而，在对都市的解读中，可以是正宗的“城市研究”，也可以是“文学中的城市”；可以兼及古今，也可以比较中外；可以专注某一城市，也可以是城城联姻或城乡对峙；可以阐释建筑与景观，也可以是舆论环境或文学生产；可以侧重史学，也可以是艺术或文化。一句话，只要是对于“都市”的精彩解读，不讲家法，无论流派。</w:t>
      </w:r>
    </w:p>
    <w:p>
      <w:pPr>
        <w:pStyle w:val="0"/>
        <w:spacing w:lineRule="exact" w:line="320"/>
        <w:ind w:right="210"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编自陈平原《文学的都市与都市的文学》）</w:t>
      </w:r>
    </w:p>
    <w:p>
      <w:pPr>
        <w:pStyle w:val="0"/>
        <w:spacing w:lineRule="exact" w:line="35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黑体;SimHei"/>
          <w:b/>
        </w:rPr>
        <w:t>材料二：</w:t>
      </w:r>
    </w:p>
    <w:p>
      <w:pPr>
        <w:pStyle w:val="0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城市文学研究，有一个学科归属问题亟待解决。我们是将它归入传统文学研究，作为传统文学学科的一个分支，还是将它归入城市学这门学科？对于第一种做法，我的看法是，因为它受到了文学研究之内各种规则的制约，并且缺乏一种对等相通的经验上的把握，所以很难真正进入到文学价值评判领域，也难以与其他学科发生对话关系。一种针对城市文学的外部研究可能要更为有效，因为它的视野更大，也能够在时代精神的符号表征与文学形式之间看出隐秘的联系。城市学范畴内的城市文学研究，使得叙事演变与精神历史的共鸣和互证得以成立。目前我们对城市学本身的理解还存有一定的问题。城市学并非严格意义上的社会学子嗣，换句话说，在传统学科里面增加一些城市视角，以此应付分散的文学中的城市经验、社会学中的城市问题，以及历史学中的城市主题，这样的“城市学”可能很难称之为一门自足的学科。真正的城市学有着它自己的问题域和方法论，并且，唯有在这样一种问题域之内加以观照，在这样一种独有的方法论的统摄之下，城市学才能够兼容其他传统学科，才能触及到这门学科所要处理的对象的本质。在这一点上，将城市文学研究列为城市学的子题是没有疑义的。</w:t>
      </w:r>
    </w:p>
    <w:p>
      <w:pPr>
        <w:pStyle w:val="0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中国文化有着强大的乡土文明传统，城市一直是被诅咒的对象，甚至是被删除的对象。一种城市经验的出现，在文学这个范畴内，势必分裂为两种不同倾向。对于作家来说，这种独特经验，是青年一代的写作者必须去关注的，因为他们恰恰生活在此；像年长一代作家那样，本能地去书写乡土经验的东西，对年轻一代作家来说，已经不再可能。</w:t>
      </w:r>
    </w:p>
    <w:p>
      <w:pPr>
        <w:pStyle w:val="0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而对于城市学研究者来说，他们所要处理的对象就更为复杂，他们既要思考诸种城市经验元素，以便将它向认知提升，还要面对已然被塑造了的文学中的城市经验形态。经验走在前面，而判断总是滞后，但城市学的研究和城市学的评论也不能过于滞后，它应该跟上来。</w:t>
      </w:r>
    </w:p>
    <w:p>
      <w:pPr>
        <w:pStyle w:val="0"/>
        <w:spacing w:lineRule="exact" w:line="350"/>
        <w:ind w:right="210"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（摘编自张柠《城市经验和城市研究》）</w:t>
      </w:r>
    </w:p>
    <w:p>
      <w:pPr>
        <w:pStyle w:val="0"/>
        <w:spacing w:lineRule="exact" w:line="35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对材料相关内容的理解和分析，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5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将城市作为阅读对象也是城市建设的一种方式，研究者通过不断还原历史真实，去除误解，从而丰富对城市的解读，也就丰富了城市本身。</w:t>
      </w:r>
    </w:p>
    <w:p>
      <w:pPr>
        <w:pStyle w:val="0"/>
        <w:spacing w:lineRule="exact" w:line="35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过跨学科研究，在诸如文学、历史、社会等传统学科里面增加城市视角，以整合分散在各学科领域里的城市研究课题，是城市学得以成立的关键。</w:t>
      </w:r>
    </w:p>
    <w:p>
      <w:pPr>
        <w:pStyle w:val="0"/>
        <w:spacing w:lineRule="exact" w:line="35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文化有重乡土轻都市的传统，当代的城市学研究者既要思考当下的城市经验元素，也要面对文学传统中的城市经验。</w:t>
      </w:r>
    </w:p>
    <w:p>
      <w:pPr>
        <w:pStyle w:val="0"/>
        <w:spacing w:lineRule="exact" w:line="35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关注“文学的城市”，是在传统的文学史叙述中，加入新的元素，从关心文化的整体发展，到关心区域文化，对国家东西南北的文学版图有细致的研究与挖掘。</w:t>
      </w:r>
    </w:p>
    <w:p>
      <w:pPr>
        <w:pStyle w:val="0"/>
        <w:spacing w:lineRule="exact" w:line="35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材料内容，下列说法</w:t>
      </w:r>
      <w:r>
        <w:rPr>
          <w:rFonts w:ascii="宋体;SimSun" w:hAnsi="宋体;SimSun" w:cs="宋体;SimSun"/>
          <w:b/>
          <w:bCs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5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传说明朝营建新都时，刘伯温为制服恶龙，将北京城设计成八臂哪吒的形状，这可以作为解读北京的素材，应该为研究者珍视。</w:t>
      </w:r>
    </w:p>
    <w:p>
      <w:pPr>
        <w:pStyle w:val="0"/>
        <w:spacing w:lineRule="exact" w:line="35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城市文学研究不应作为传统文学学科的一个分支，是因为它的视野更大，突破了文学研究内部各种规则的制约。</w:t>
      </w:r>
    </w:p>
    <w:p>
      <w:pPr>
        <w:pStyle w:val="0"/>
        <w:spacing w:lineRule="exact" w:line="35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研究城市文学，可以借助历史学、地理学、经济学等学科的研究成果进行研究，但并非必需，研究成果要有对“人”的关切。</w:t>
      </w:r>
    </w:p>
    <w:p>
      <w:pPr>
        <w:pStyle w:val="0"/>
        <w:spacing w:lineRule="exact" w:line="35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青年一代作家生活在城市之中，已经不再可能出于本能地去书写乡土经验的作品，像前人一样诅咒城市。</w:t>
      </w:r>
    </w:p>
    <w:p>
      <w:pPr>
        <w:pStyle w:val="0"/>
        <w:spacing w:lineRule="exact" w:line="35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材料内容，下列各项中</w:t>
      </w:r>
      <w:r>
        <w:rPr>
          <w:rFonts w:ascii="宋体;SimSun" w:hAnsi="宋体;SimSun" w:cs="宋体;SimSun"/>
          <w:b/>
          <w:bCs/>
          <w:szCs w:val="21"/>
          <w:em w:val="underDot"/>
        </w:rPr>
        <w:t>不属于</w:t>
      </w:r>
      <w:r>
        <w:rPr>
          <w:rFonts w:ascii="宋体;SimSun" w:hAnsi="宋体;SimSun" w:cs="宋体;SimSun"/>
          <w:szCs w:val="21"/>
        </w:rPr>
        <w:t>城市文学研究对象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5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俞平伯《桨声灯影里的秦淮河》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张岱《陶庵梦忆》 </w:t>
      </w:r>
    </w:p>
    <w:p>
      <w:pPr>
        <w:pStyle w:val="0"/>
        <w:spacing w:lineRule="exact" w:line="35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老舍《骆驼祥子》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陶渊明《桃花源记》</w:t>
      </w:r>
    </w:p>
    <w:p>
      <w:pPr>
        <w:pStyle w:val="0"/>
        <w:spacing w:lineRule="exact" w:line="35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35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作者认为应如何“阅读城市”？请根据材料一简要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u w:val="single"/>
        </w:rPr>
        <w:t xml:space="preserve"> 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</w:p>
    <w:p>
      <w:pPr>
        <w:pStyle w:val="0"/>
        <w:spacing w:lineRule="exact" w:line="35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请简要梳理材料二第一段的行文脉络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u w:val="single"/>
        </w:rPr>
        <w:t xml:space="preserve"> 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141">
    <w:name w:val="p141"/>
    <w:qFormat/>
    <w:rPr>
      <w:sz w:val="24"/>
      <w:szCs w:val="2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Elvis</dc:creator>
  <dc:description/>
  <cp:keywords/>
  <dc:language>en-US</dc:language>
  <cp:lastModifiedBy>QIU DANQING</cp:lastModifiedBy>
  <dcterms:modified xsi:type="dcterms:W3CDTF">2021-01-06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