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en-US"/>
        </w:rPr>
        <w:t>高一政治期末复习练习卷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正式施行的《国家级文化生态保护区管理办法》规定，建设国家级文化生态保护区要以“遗产丰富、氛围浓厚、特色鲜明、民众受益”为目标，将非遗及其得以孕育、滋养的人文环境加以整体性保护。对此理解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遗产丰富”——让各种类型、各个级别的非遗项目和资源蕴藏更加丰富多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氛围浓厚”——让更多人认同全世界的非遗文化，并自觉地参与非遗的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特色鲜明”——让非遗资源始终保持单一形态，显示鲜明的地方或民族特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民众受益”——让非遗保护与满足人民群众日益增长的美好生活需要相结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       B.②③            C.①④                  D.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长久以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阅读被认为应该是件“孤独”的事。在互联网快速发展的当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社交化阅读的出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你可以看到好友在读什么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到他们的书架、推荐和想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向他们赠书或借书……阅读方式的转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推动了文化在交流中传播　②提升了中华文化的国际影响力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标志着传媒开始面向大众传递信息　④彰显大众传媒沟通共享的强大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</w:t>
        <w:tab/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. ①④</w:t>
        <w:tab/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C. ②③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ab/>
        <w:t>D. ③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丝绸之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犹如一条彩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古代亚洲、欧洲甚至非洲的文化连接在一起。这说明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人口迁徙是文化交流的重要途径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商业贸易是文化传播的主要手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经济活动就是文化交流与文化融合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商业活动具有很强的文化传播功能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孔子学院的课堂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拿大小伙安东尼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狗是人类的朋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忠诚、勇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西方被当作家庭成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吃狗肉的行为无法理解和接受。”此言一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韩国学生当即面露尴尬。老师问安东尼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在大部分印度人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方人吃牛肉是不是一种野蛮行为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安东尼表情立刻就不自然了。对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认识正确的有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同民族的文化有先进与落后之分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文化多样性是人类社会的基本特征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同民族的文化要相互尊重和理解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人们应该增强对本民族文化的认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③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ab/>
        <w:t>B. ①④</w:t>
        <w:tab/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C. ②③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ab/>
        <w:t>D. ②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旗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源自满族旗人的长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融合了旗袍马甲和文明新装的特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结合了西式裙装的配伍形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被视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中国女装的典型代表和中西交融的设计典范。材料表明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各民族文化既有个性也有共性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中华文化具有包容性的特征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民族服饰是民族文化的集中表达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④不同文化在借鉴吸收中逐渐趋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</w:t>
        <w:tab/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. ①④</w:t>
        <w:tab/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. ②③</w:t>
        <w:tab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 ③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近年来，中国文化走出去取得显著成果，但在强势外来文化的冲击下也面临着严峻的挑战。要更好地走出去，必须大力推进文化创新。下列对文化创新的认识正确的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离开社会实践，文化创新就成了无源之水  ②文化创新是文化自身发展的内在动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文化创新的根本目的是促进民族文化的繁荣④实现文化创新，需要面向世界、博采众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④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③④  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④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②③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陕西省地方戏“华阴老腔”是国家非物质文化遗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声腔刚直高亢、磅礴豪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因表现形式单调难以吸引观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面临传承危机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华阴老腔演出团队与摇滚歌手合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传统民族音乐与现代摇滚音乐相结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中央电视台春节联欢晚会联袂演唱《华阴老腔一声喊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引起巨大反响。“华阴老腔”焕发新的生机给我们的启示有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优秀传统文化只有不断创新才能更好地传承和发展　②满足人民大众需要的优秀传统文化才有强大的生命力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与现代流行文化融合是优秀传统文化创新的根本途径　④传播手段与传播形式的创新是优秀传统文化传承的前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</w:t>
        <w:tab/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. ①④</w:t>
        <w:tab/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C. ②③</w:t>
        <w:tab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 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今年国庆上映的《我和我的祖国》《中国机长》《攀登者》等一批献礼影片，依托现代科技，还原祖国经历的无数个历史经典瞬间，讲述普通人与国家之间息息相关密不可分的动人故事，引起人们的强烈共鸣。由此可见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社会实践是优秀文化作品的源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化发展有其自身的传承性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大众传媒是文化传播的重要途径④文化是一种强大的精神力量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我们的商家在为情人节、圣诞节大作促销宣传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过了几千年的端午节却被其他国家申报为文化遗产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当我们习惯性地只是在元宵节买汤圆、端午节买粽子、中秋节买月饼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我们把春节和“七天假”等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流传了几千年的优秀传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沉淀了几千年的文化底蕴被忽略了。这启示我们在吸收洋文化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当做到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以我为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我所用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全面学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切照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继承传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推陈出新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相互尊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交流为主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 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新版《辞海》编辑委员会宣布将在推出纸质版《辞海》的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推出适用于各种阅读终端的电子版和网络版。这一做法体现的《文化生活》道理有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化创新要着眼于人民群众不断增长的需求　②有价值的文化创造源于文化传播载体的变革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化创新是文化富有生机和凝聚力的保证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④信息技术推动文化生产和消费方式的变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③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 ①④</w:t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 ②③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 ②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 “</w:t>
      </w:r>
      <w:r>
        <w:rPr>
          <w:rFonts w:ascii="宋体;SimSun" w:hAnsi="宋体;SimSun" w:cs="宋体;SimSun"/>
          <w:color w:val="000000"/>
          <w:szCs w:val="21"/>
        </w:rPr>
        <w:t>无论您的五官会跳舞还是脖子会唱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要您肯秀出绝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有机会登上《我要上春晚》的舞台。只要您身怀才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富有创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拥有梦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您就是我们要找的人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则“开门办春晚”的广告内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《文化生活》角度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强调了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社会实践是文化创新的源泉、动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人民群众是文化创造的主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正确处理当代文化与传统文化的关系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文化多样性是文化创新的重要基础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医药学在理论层面强调“天人合一”“阴阳五行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体现了中华文化道法自然的哲学智慧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提倡“三因制宜”“辨证施治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体现了中华民族因时而变、立象尽意的特有思维方式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倡导“大医精诚”“仁心仁术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体现了中华民族生命至重、厚德载物的人文精神。由此可见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医药学具有鲜明的民族特色　②中医药学是中华文化一脉相传的重要见证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华文化具有博大精深的特点　④中华文化具有兼收并蓄的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 ①③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 ②④</w:t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 ③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藏族文化是一种人类在适应自然、改造自然的过程中所创造的高原文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是一种特定社会历史阶段下形成并发展的文化。藏族文化与中华文化的关系有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藏族文化具有中华文化的共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有自身的民族特性　②</w:t>
      </w:r>
      <w:r>
        <w:rPr>
          <w:rFonts w:ascii="宋体;SimSun" w:hAnsi="宋体;SimSun" w:cs="宋体;SimSun"/>
          <w:color w:val="000000"/>
          <w:szCs w:val="21"/>
        </w:rPr>
        <w:t>藏族文化是中华文化这一整体的重要组成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藏族文化为中华文化</w:t>
      </w:r>
      <w:r>
        <w:rPr>
          <w:rFonts w:ascii="宋体;SimSun" w:hAnsi="宋体;SimSun" w:cs="宋体;SimSun"/>
          <w:color w:val="000000"/>
          <w:szCs w:val="21"/>
        </w:rPr>
        <w:t>的发展作出了重要贡献　④藏族文化促进了藏族的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 ①③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 ②④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 ③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汉字是世界上最古老的文字之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中国宝贵的文化遗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具有独特魅力。鲁迅先生曾说过汉字有“三美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音美以感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美以感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意美以感心。汉字之美在于“三美”的统一与和谐。由此可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汉字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标志着人类进入文明时代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是中华文化优越性的集中展示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中华文化源远流长的见证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具有丰厚的文化内涵和审美意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 ①④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C. ②③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D. 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 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在联合国教科文组织第四十三届世界遗产委员会会议上，良渚古城遗址申遗成功。至此，中国世界遗产总数达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处，位居世界第一。申遗成功后，游客可通过预约进入良渚古城遗址公园，一睹中国新石器时代早期区域城市文明。良渚古城遗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其独特的艺术成就，反映了中华民族的智慧②彰显了中华文化的源远流长、博大精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佐证了世界人民对中华文化的认同感和归属感④是支撑中华民族生存和发展的精神支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“四合院”、上海“石库门”、广东“围村”、陕西“窑洞”、福建“土楼”等民居都与当地自然环境、民俗民风息息相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特色鲜明、异中有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中华民族共有的文化财富。这说明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文化的差异性是由各地千差万别的自然条件决定的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各具特色的区域文化蕴含着中华文化的共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中华文化具有实用性和整体性的特点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区域文化相互借鉴且日趋同一、渐趋融合</w:t>
      </w:r>
    </w:p>
    <w:p>
      <w:pPr>
        <w:pStyle w:val="Normal"/>
        <w:tabs>
          <w:tab w:val="clear" w:pos="420"/>
          <w:tab w:val="right" w:pos="86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江西婺源式乡村建筑、层叠的梯田、望不到边的绿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枯藤老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鸟语花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高山峡谷遥相呼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苗家阿妹歌声在悠谷回荡……电影《十八洞村》让原汁原味的苗寨氤氲着“远看寒山石径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白云深处有人家”的意境。材料体现了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文化影响人的交往行为和交往方式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立足社会实践是文化创作的根本途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文化市场的自发性和传媒的商业性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文化创作要始终把社会效益放在首位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和我的祖国，一刻也不能分割，无论我走到哪里，都留下一首赞歌……”这首《我和我的祖国》以快闪的形式唱响大江南北，好评如潮，各类媒体竞相转播，极大地激发了人们投身新时代中国特色社会主义建设的热情。《我和我的祖国》打动人心主要归功于这首歌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弘扬爱国主义，表达了人们对伟大祖国的依恋之情②和当下生活紧紧相扣，并且保留着不变的具体内涵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彰显了文化自信，承载了中华民族共同的精神追求④以核心价值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观为着眼点，契合了人民群众的精神需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庆祝新中国成立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，大型政论片《我们走在大路上》开播，全景式展现新中国风雨兼程、砥砺前行的伟大历程。坚持“政论情怀，故事表达”风格歌唱祖国、礼赞时代，对内发挥正面宣传鼓励人、激励人的作用，对外讲好中国故事，传播中国声音。播出大型政论片旨在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借助融媒体，巩固意识形态安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传播中华文化，发挥中华文化的主导作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弘扬主旋律，筑牢理想信念之基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④促进文化繁荣，巩固中华文化的多元指导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2018</w:t>
      </w:r>
      <w:r>
        <w:rPr>
          <w:rFonts w:ascii="宋体;SimSun" w:hAnsi="宋体;SimSun" w:cs="宋体;SimSun"/>
          <w:color w:val="000000"/>
          <w:szCs w:val="21"/>
        </w:rPr>
        <w:t>年是改革开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周年，央视在新闻联播等节目中推出了一系列庆祝改革开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周年的专栏报道，深刻地反映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来我国发生的沧桑巨变和人民对美好生活的无限憧憬，激发了广大人民群众投身改革和建设的热情和信心。这对推动社会主义文化繁荣兴盛的启示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坚持马克思主义在意识形态的指导地位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推动精神文明和物质文明协调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立足当代中国现实和伟大实践，坚持为人民服务、为社会主义服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推动中华优秀传统文化创造性转化、创新性发展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b/>
          <w:sz w:val="24"/>
        </w:rPr>
        <w:t>CBDCA  AACAB  BBBDA  BBABC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4:00Z</dcterms:created>
  <dc:creator>Administrator</dc:creator>
  <dc:description/>
  <dc:language>en-US</dc:language>
  <cp:lastModifiedBy>PC</cp:lastModifiedBy>
  <dcterms:modified xsi:type="dcterms:W3CDTF">2020-01-08T05:44:00Z</dcterms:modified>
  <cp:revision>2</cp:revision>
  <dc:subject/>
  <dc:title/>
</cp:coreProperties>
</file>