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ascii="宋体" w:hAnsi="宋体" w:cs="宋体"/>
          <w:b/>
          <w:color w:val="FF0000"/>
          <w:sz w:val="28"/>
          <w:szCs w:val="21"/>
        </w:rPr>
        <w:t>《师说》教案</w:t>
      </w:r>
      <w:r>
        <w:rPr>
          <w:rFonts w:ascii="宋体" w:hAnsi="宋体" w:cs="宋体"/>
          <w:b/>
          <w:color w:val="FF0000"/>
          <w:sz w:val="28"/>
          <w:szCs w:val="21"/>
          <w:lang w:eastAsia="zh-CN"/>
        </w:rPr>
        <w:t>第一课时</w:t>
      </w:r>
      <w:r>
        <w:rPr>
          <w:rFonts w:cs="宋体" w:ascii="宋体" w:hAnsi="宋体"/>
          <w:b/>
          <w:color w:val="FF0000"/>
          <w:sz w:val="28"/>
          <w:szCs w:val="21"/>
        </w:rPr>
        <w:br w:type="textWrapping" w:clear="all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疏通文章字词，了解文章大意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树立尊师重教的思想，培养谦虚好学的风气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习正反对比的论证方法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重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当时特殊的时代背景理解“耻学于师”的原因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习本文采用正反对比的论证方法的强大的论证力量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思路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朗读课文——翻译课文——理解内容——探究问题——深化总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方法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、合作、探究式学习（教学中会采用朗读、讨论、辩论、归纳等教学法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导入新课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刚学习过荀子《劝学》，明确了学习的重要意义。通过学习，人们的修养与学问可以得到提高，人们的素质可以得到改变。那么，学习的最佳途径是什么呢？是自学，或是从师学习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一】学生自己谈谈对老师的看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解题背景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说”是一种议论文文体，可以先叙后议，也可夹叙夹议。以前学过的《捕蛇者说》《爱莲说》《马说》等都属于这类文体。“说”古文为陈述和解说，因而对这类文体，就可按“解说••••••的道理”来理解。“师说”的意思是：“解说关于‘从师’的道理”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韩愈（</w:t>
      </w:r>
      <w:r>
        <w:rPr>
          <w:rFonts w:cs="宋体" w:ascii="宋体" w:hAnsi="宋体"/>
          <w:szCs w:val="21"/>
        </w:rPr>
        <w:t>768—824</w:t>
      </w:r>
      <w:r>
        <w:rPr>
          <w:rFonts w:ascii="宋体" w:hAnsi="宋体" w:cs="宋体"/>
          <w:szCs w:val="21"/>
        </w:rPr>
        <w:t>）字退之，河阳人，祖籍河北昌黎，世称“韩昌黎”。晚年任吏部侍郎，故又称“韩吏部”。死后谥“文”，故世人又称“韩文公”著名文学家、哲学家、古文运动的倡导者。和柳宗元一起提出“文以载道”、 “文道结合”的观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二】学生搜集整理相关背景知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自主学习，朗读课文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读字音。注意形声字、形近字、多音多义字、通假字、古音字的读音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读节奏。要读清节奏关键得翻译好文句，只有明白了语句的含义才能划分好节奏，因为节奏是以意义为单位来划分的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读语气。请同学们借助翻译参考书把文章的翻译通读一遍，然后根据自己对文章内容的理解，再把文章朗读一遍，把文章的语气读出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三】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自己借工具书读准重要的字音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借课文注释翻译文章，根据文意划分文句的节奏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根据文意自己尝试读出文章的语气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研读第一段，归纳词句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结合课本翻译重点字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之学者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必有师，师者，所以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传道受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业解惑也。人非生而知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之者，孰能无惑？惑而不从师，其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为惑也，终不解矣。生乎吾前，其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闻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道也固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先乎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吾，吾从而师之</w:t>
      </w:r>
      <w:r>
        <w:rPr>
          <w:rFonts w:cs="宋体" w:ascii="宋体" w:hAnsi="宋体"/>
          <w:szCs w:val="21"/>
        </w:rPr>
        <w:t>(         )</w:t>
      </w:r>
      <w:r>
        <w:rPr>
          <w:rFonts w:ascii="宋体" w:hAnsi="宋体" w:cs="宋体"/>
          <w:szCs w:val="21"/>
        </w:rPr>
        <w:t>，生乎吾后，其闻道也亦先乎吾，吾从而师之。吾师道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也，夫庸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知其年之后生于吾乎？是故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，无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贵无贱，无长无少，道之所存，师之所存也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归纳重要的文言知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同学们以小组为单位，把本段的通假字、古今异义、词类活用、一词多义、文言句式进行归纳，以提高文言翻译能力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思考探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从师？选择老师的标准是什么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四】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组分工、合作归纳本文重要的文言词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研读第二段，归纳词句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结合课本翻译重点字词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嗟乎！师道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之不传也久矣！欲人之无惑也难矣！古之圣人，其出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人也远矣，犹且从师而问焉；今之众人，其下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圣人也亦远矣，而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耻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学于师。是故</w:t>
      </w:r>
      <w:r>
        <w:rPr>
          <w:rFonts w:cs="宋体" w:ascii="宋体" w:hAnsi="宋体"/>
          <w:szCs w:val="21"/>
        </w:rPr>
        <w:t>(  )</w:t>
      </w:r>
      <w:r>
        <w:rPr>
          <w:rFonts w:ascii="宋体" w:hAnsi="宋体" w:cs="宋体"/>
          <w:szCs w:val="21"/>
        </w:rPr>
        <w:t>圣益圣，愚益愚。圣人之所以为圣，愚人之所以为愚，其皆出于此乎？爱其子，择师而教之（   ）；于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其身 （   ）也，则耻师焉，惑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矣！。彼童子之师，授之书而习其句读 （    ）者，非吾所谓传其道解其惑者也。句读之不知，惑之不解，或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师焉，或不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焉，小学而大遗，吾未见其明也。巫医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乐师百工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之人，不耻相师。士大夫之族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，曰师曰弟子云者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，则群聚而笑之。问之，则曰：“彼与彼年相若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也，道相似也，位卑则足羞，官盛则近谀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。呜呼！师道之不复，可知矣。巫医乐师百工之人，君子不齿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，今其智乃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反不能及，其可怪也欤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 xml:space="preserve">！ 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归纳重要的文言知识。</w:t>
      </w:r>
    </w:p>
    <w:p>
      <w:pPr>
        <w:pStyle w:val="Normal"/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思考探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此段分论点是什么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作者从哪三方面进行对比论证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品读深化，交流提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学生谈自己学习文本的收获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4"/>
        </w:rPr>
      </w:pPr>
      <w:r>
        <w:rPr>
          <w:rFonts w:cs="宋体" w:ascii="宋体" w:hAnsi="宋体"/>
          <w:color w:val="FFFFFF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8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21-09-02T00:53:30Z</dcterms:modified>
  <cp:revision>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