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</w:t>
      </w:r>
      <w:r>
        <w:rPr>
          <w:rFonts w:cs="宋体;SimSun"/>
          <w:sz w:val="32"/>
          <w:szCs w:val="32"/>
        </w:rPr>
        <w:t>、硫</w:t>
      </w:r>
      <w:r>
        <w:rPr>
          <w:rFonts w:cs="宋体;SimSun"/>
          <w:sz w:val="32"/>
          <w:szCs w:val="32"/>
        </w:rPr>
        <w:t>及其化合物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二氧化硫与氧气在催化剂的作用下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二氧化硫与氯水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氧化的离子方程式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反应的离子方程式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煤脱硫（钙基固硫）：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硫酸的工业制法</w:t>
      </w:r>
      <w:r>
        <w:rPr/>
        <w:t>-----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包括三个步骤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步骤一的设备：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t>发生反应的化学方程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步骤二的设备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t>发生反应的化学方程式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步骤三的设备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t>发生反应的化学方程式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3</w:t>
      </w:r>
      <w:r>
        <w:rPr/>
        <w:t>气体用</w:t>
      </w:r>
      <w:r>
        <w:rPr>
          <w:rFonts w:eastAsia="Times New Roman"/>
          <w:u w:val="single"/>
        </w:rPr>
        <w:t xml:space="preserve">                     </w:t>
      </w:r>
      <w:r>
        <w:rPr/>
        <w:t>吸收，得到产品的质量分数</w:t>
      </w:r>
      <w:r>
        <w:rPr>
          <w:rFonts w:eastAsia="Times New Roman"/>
          <w:u w:val="single"/>
        </w:rPr>
        <w:t xml:space="preserve">              </w:t>
      </w:r>
      <w:r>
        <w:rPr/>
        <w:t>浓硫酸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浓硫酸与木炭反应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浓硫酸与铜反应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Tian</dc:creator>
  <dc:description/>
  <cp:keywords/>
  <dc:language>en-US</dc:language>
  <cp:lastModifiedBy>PC</cp:lastModifiedBy>
  <dcterms:modified xsi:type="dcterms:W3CDTF">2021-05-10T01:15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