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第八讲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 中国行政区划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2021 </w:t>
      </w:r>
      <w:r>
        <w:rPr>
          <w:rFonts w:ascii="楷体" w:hAnsi="楷体" w:cs="楷体" w:eastAsia="楷体"/>
          <w:bCs/>
          <w:sz w:val="24"/>
        </w:rPr>
        <w:t xml:space="preserve">年 </w:t>
      </w:r>
      <w:r>
        <w:rPr>
          <w:rFonts w:eastAsia="楷体" w:cs="楷体" w:ascii="楷体" w:hAnsi="楷体"/>
          <w:bCs/>
          <w:sz w:val="24"/>
          <w:lang w:val="en-US" w:eastAsia="zh-CN"/>
        </w:rPr>
        <w:t>9</w:t>
      </w:r>
      <w:r>
        <w:rPr>
          <w:rFonts w:ascii="楷体" w:hAnsi="楷体" w:cs="楷体" w:eastAsia="楷体"/>
          <w:bCs/>
          <w:sz w:val="24"/>
        </w:rPr>
        <w:t xml:space="preserve">月 </w:t>
      </w:r>
      <w:r>
        <w:rPr>
          <w:rFonts w:eastAsia="楷体" w:cs="楷体" w:ascii="楷体" w:hAnsi="楷体"/>
          <w:bCs/>
          <w:sz w:val="24"/>
          <w:lang w:val="en-US" w:eastAsia="zh-CN"/>
        </w:rPr>
        <w:t>16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lang w:eastAsia="zh-CN"/>
        </w:rPr>
        <w:t>课程标准</w:t>
      </w:r>
      <w:r>
        <w:rPr>
          <w:rFonts w:ascii="宋体" w:hAnsi="宋体" w:cs="宋体"/>
          <w:b/>
        </w:rPr>
        <w:t>及要求】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432"/>
      </w:tblGrid>
      <w:tr>
        <w:trPr>
          <w:trHeight w:val="3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学习目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31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借助地图和资料，描述中国的地理位置并评价中国的地理位置。</w:t>
            </w:r>
          </w:p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借助中国行政区划图，识记中国省级行政区的分布、简称、省级行政中心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描述中国地理位置，并结合实际问题分析地理位置对我国自然环境、社会发展的影响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熟练识记我国省级行政区的分布、简称、行政中心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 xml:space="preserve">识基础】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问题</w:t>
      </w:r>
      <w:r>
        <w:rPr>
          <w:rFonts w:ascii="Times New Roman" w:hAnsi="Times New Roman" w:cs="Times New Roman"/>
          <w:lang w:val="en-US" w:eastAsia="zh-CN"/>
        </w:rPr>
        <w:t>：阅读初中地理相关教材及地图册完成下列问题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214630</wp:posOffset>
            </wp:positionV>
            <wp:extent cx="4291330" cy="176911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读地图，看位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阅读我国地理位置分布图，说说我国的自然地理位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球位置：</w:t>
      </w:r>
      <w:r>
        <w:rPr>
          <w:rFonts w:cs="Times New Roman" w:ascii="Times New Roman" w:hAnsi="Times New Roman"/>
          <w:lang w:val="en-US" w:eastAsia="zh-CN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纬度位置：</w:t>
      </w:r>
      <w:r>
        <w:rPr>
          <w:rFonts w:cs="Times New Roman" w:ascii="Times New Roman" w:hAnsi="Times New Roman"/>
          <w:lang w:val="en-US" w:eastAsia="zh-CN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陆位置：</w:t>
      </w:r>
      <w:r>
        <w:rPr>
          <w:rFonts w:cs="Times New Roman" w:ascii="Times New Roman" w:hAnsi="Times New Roman"/>
          <w:lang w:val="en-US" w:eastAsia="zh-CN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块位置：</w:t>
      </w:r>
      <w:r>
        <w:rPr>
          <w:rFonts w:cs="Times New Roman" w:ascii="Times New Roman" w:hAnsi="Times New Roman"/>
          <w:lang w:val="en-US" w:eastAsia="zh-CN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阅读我国行政区划图，找出我国国土的个顶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24130</wp:posOffset>
            </wp:positionV>
            <wp:extent cx="5062855" cy="2480310"/>
            <wp:effectExtent l="0" t="0" r="0" b="0"/>
            <wp:wrapTight wrapText="bothSides">
              <wp:wrapPolygon edited="0">
                <wp:start x="-2" y="0"/>
                <wp:lineTo x="-2" y="21397"/>
                <wp:lineTo x="21536" y="21397"/>
                <wp:lineTo x="21536" y="0"/>
                <wp:lineTo x="-2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西：</w:t>
      </w:r>
      <w:r>
        <w:rPr>
          <w:rFonts w:cs="Times New Roman" w:ascii="Times New Roman" w:hAnsi="Times New Roman"/>
          <w:lang w:val="en-US" w:eastAsia="zh-CN"/>
        </w:rPr>
        <w:t>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北：</w:t>
      </w:r>
      <w:r>
        <w:rPr>
          <w:rFonts w:cs="Times New Roman" w:ascii="Times New Roman" w:hAnsi="Times New Roman"/>
          <w:lang w:val="en-US" w:eastAsia="zh-CN"/>
        </w:rPr>
        <w:t>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结合上图，找出我国大陆边缘自北向南所有的海域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结合地图</w:t>
      </w:r>
      <w:r>
        <w:rPr>
          <w:rFonts w:ascii="Times New Roman" w:hAnsi="Times New Roman" w:cs="Times New Roman"/>
          <w:lang w:eastAsia="zh-CN"/>
        </w:rPr>
        <w:t>地图册</w:t>
      </w:r>
      <w:r>
        <w:rPr>
          <w:rFonts w:ascii="Times New Roman" w:hAnsi="Times New Roman" w:cs="Times New Roman"/>
        </w:rPr>
        <w:t>，描述我国的人文地理位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说说与我国陆上接壤的国家有哪些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说说与我国隔海相望的国家有哪些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lang w:val="zh-CN"/>
        </w:rPr>
      </w:pPr>
      <w:r>
        <w:rPr>
          <w:rFonts w:ascii="Times New Roman" w:hAnsi="Times New Roman" w:cs="Times New Roman"/>
          <w:b/>
          <w:bCs/>
          <w:lang w:val="zh-CN"/>
        </w:rPr>
        <w:t>【导学——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价我国的地理位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问题：结合</w:t>
      </w:r>
      <w:r>
        <w:rPr>
          <w:rFonts w:ascii="Times New Roman" w:hAnsi="Times New Roman" w:cs="Times New Roman"/>
          <w:lang w:eastAsia="zh-CN"/>
        </w:rPr>
        <w:t>导读部分</w:t>
      </w:r>
      <w:r>
        <w:rPr>
          <w:rFonts w:ascii="Times New Roman" w:hAnsi="Times New Roman" w:cs="Times New Roman"/>
        </w:rPr>
        <w:t>的结论和下图，评价我国自然地理位置和人文地理对自然环境、社会经济发展的影响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77180</wp:posOffset>
                </wp:positionH>
                <wp:positionV relativeFrom="page">
                  <wp:align>top</wp:align>
                </wp:positionV>
                <wp:extent cx="5377180" cy="3049905"/>
                <wp:effectExtent l="8890" t="0" r="0" b="0"/>
                <wp:wrapNone/>
                <wp:docPr id="3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3049920"/>
                          <a:chOff x="0" y="0"/>
                          <a:chExt cx="5377320" cy="30499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4"/>
                          <a:srcRect l="3929" t="15281" r="0" b="11727"/>
                          <a:stretch/>
                        </pic:blipFill>
                        <pic:spPr>
                          <a:xfrm rot="16200000">
                            <a:off x="618840" y="-601560"/>
                            <a:ext cx="1421280" cy="265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080" y="0"/>
                            <a:ext cx="25588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543680"/>
                            <a:ext cx="268812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18080" y="1543680"/>
                            <a:ext cx="25588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4023360" cy="18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11689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中国热量带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0"/>
                              <a:ext cx="11689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中国干湿区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1540080"/>
                              <a:ext cx="1236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中国管道天然气进口渠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-423.4pt;margin-top:-47.4pt;width:423.4pt;height:287.6pt" coordorigin="-8468,-948" coordsize="8468,5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t" o:allowincell="f" style="position:absolute;left:-7494;top:-947;width:2237;height:4184;mso-wrap-style:none;v-text-anchor:middle;rotation:270;mso-position-horizontal-relative:margin;mso-position-vertical:top;mso-position-vertical-relative:page" type="_x0000_t75">
                  <v:imagedata r:id="rId8" o:detectmouseclick="t"/>
                  <v:stroke color="#404040" weight="9360" joinstyle="round" endcap="flat"/>
                  <w10:wrap type="none"/>
                </v:shape>
                <v:shape id="shape_0" ID="图片 305" stroked="f" o:allowincell="f" style="position:absolute;left:-4030;top:0;width:4029;height:225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06" stroked="f" o:allowincell="f" style="position:absolute;left:-8467;top:2431;width:4232;height:2371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08" stroked="f" o:allowincell="f" style="position:absolute;left:-4030;top:2431;width:4029;height:2371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314" style="position:absolute;left:-8468;top:12;width:6337;height:2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468;top:23;width:1840;height:38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中国热量带分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21;top:12;width:1840;height:37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中国干湿区分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079;top:2437;width:1946;height:49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中国管道天然气进口渠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熟悉我国的行政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：在中国行政区划图上填写中国的省级行政区及其简称、省级行政中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89535</wp:posOffset>
                </wp:positionV>
                <wp:extent cx="4912360" cy="2085340"/>
                <wp:effectExtent l="5080" t="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2085480"/>
                          <a:chOff x="0" y="0"/>
                          <a:chExt cx="4912200" cy="2085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912200" cy="207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0"/>
                            <a:ext cx="4242960" cy="2075040"/>
                          </a:xfrm>
                        </wpg:grpSpPr>
                        <wps:wsp>
                          <wps:cNvSpPr/>
                          <wps:spPr>
                            <a:xfrm>
                              <a:off x="3749040" y="5212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6649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94284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4215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91044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0234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13374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8445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7498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9118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9748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11473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1149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4040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12369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0065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479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12535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080" y="12870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3359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163512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7640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13374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15778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14814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34496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59624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16758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7848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196668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543600"/>
                              <a:ext cx="30960" cy="17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7765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55240" y="946800"/>
                              <a:ext cx="21265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273">
                                  <a:moveTo>
                                    <a:pt x="5" y="30"/>
                                  </a:moveTo>
                                  <a:cubicBezTo>
                                    <a:pt x="26" y="16"/>
                                    <a:pt x="0" y="31"/>
                                    <a:pt x="41" y="21"/>
                                  </a:cubicBezTo>
                                  <a:cubicBezTo>
                                    <a:pt x="59" y="16"/>
                                    <a:pt x="82" y="6"/>
                                    <a:pt x="101" y="0"/>
                                  </a:cubicBezTo>
                                  <a:cubicBezTo>
                                    <a:pt x="128" y="9"/>
                                    <a:pt x="148" y="15"/>
                                    <a:pt x="176" y="18"/>
                                  </a:cubicBezTo>
                                  <a:cubicBezTo>
                                    <a:pt x="182" y="22"/>
                                    <a:pt x="189" y="23"/>
                                    <a:pt x="194" y="27"/>
                                  </a:cubicBezTo>
                                  <a:cubicBezTo>
                                    <a:pt x="197" y="29"/>
                                    <a:pt x="197" y="33"/>
                                    <a:pt x="200" y="36"/>
                                  </a:cubicBezTo>
                                  <a:cubicBezTo>
                                    <a:pt x="203" y="39"/>
                                    <a:pt x="206" y="40"/>
                                    <a:pt x="209" y="42"/>
                                  </a:cubicBezTo>
                                  <a:cubicBezTo>
                                    <a:pt x="226" y="40"/>
                                    <a:pt x="240" y="36"/>
                                    <a:pt x="257" y="33"/>
                                  </a:cubicBezTo>
                                  <a:cubicBezTo>
                                    <a:pt x="296" y="39"/>
                                    <a:pt x="311" y="20"/>
                                    <a:pt x="347" y="15"/>
                                  </a:cubicBezTo>
                                  <a:cubicBezTo>
                                    <a:pt x="371" y="17"/>
                                    <a:pt x="388" y="17"/>
                                    <a:pt x="407" y="30"/>
                                  </a:cubicBezTo>
                                  <a:cubicBezTo>
                                    <a:pt x="421" y="51"/>
                                    <a:pt x="417" y="41"/>
                                    <a:pt x="422" y="57"/>
                                  </a:cubicBezTo>
                                  <a:cubicBezTo>
                                    <a:pt x="414" y="89"/>
                                    <a:pt x="425" y="51"/>
                                    <a:pt x="413" y="78"/>
                                  </a:cubicBezTo>
                                  <a:cubicBezTo>
                                    <a:pt x="410" y="84"/>
                                    <a:pt x="407" y="96"/>
                                    <a:pt x="407" y="96"/>
                                  </a:cubicBezTo>
                                  <a:cubicBezTo>
                                    <a:pt x="410" y="144"/>
                                    <a:pt x="406" y="125"/>
                                    <a:pt x="416" y="156"/>
                                  </a:cubicBezTo>
                                  <a:cubicBezTo>
                                    <a:pt x="419" y="166"/>
                                    <a:pt x="428" y="174"/>
                                    <a:pt x="434" y="183"/>
                                  </a:cubicBezTo>
                                  <a:cubicBezTo>
                                    <a:pt x="438" y="188"/>
                                    <a:pt x="452" y="189"/>
                                    <a:pt x="452" y="189"/>
                                  </a:cubicBezTo>
                                  <a:cubicBezTo>
                                    <a:pt x="465" y="202"/>
                                    <a:pt x="480" y="204"/>
                                    <a:pt x="497" y="210"/>
                                  </a:cubicBezTo>
                                  <a:cubicBezTo>
                                    <a:pt x="509" y="214"/>
                                    <a:pt x="521" y="222"/>
                                    <a:pt x="533" y="228"/>
                                  </a:cubicBezTo>
                                  <a:cubicBezTo>
                                    <a:pt x="547" y="235"/>
                                    <a:pt x="563" y="233"/>
                                    <a:pt x="578" y="237"/>
                                  </a:cubicBezTo>
                                  <a:cubicBezTo>
                                    <a:pt x="592" y="241"/>
                                    <a:pt x="601" y="248"/>
                                    <a:pt x="614" y="252"/>
                                  </a:cubicBezTo>
                                  <a:cubicBezTo>
                                    <a:pt x="619" y="257"/>
                                    <a:pt x="625" y="265"/>
                                    <a:pt x="632" y="267"/>
                                  </a:cubicBezTo>
                                  <a:cubicBezTo>
                                    <a:pt x="640" y="270"/>
                                    <a:pt x="656" y="273"/>
                                    <a:pt x="656" y="273"/>
                                  </a:cubicBezTo>
                                  <a:cubicBezTo>
                                    <a:pt x="663" y="272"/>
                                    <a:pt x="670" y="273"/>
                                    <a:pt x="677" y="270"/>
                                  </a:cubicBezTo>
                                  <a:cubicBezTo>
                                    <a:pt x="699" y="261"/>
                                    <a:pt x="691" y="220"/>
                                    <a:pt x="710" y="207"/>
                                  </a:cubicBezTo>
                                  <a:cubicBezTo>
                                    <a:pt x="717" y="186"/>
                                    <a:pt x="711" y="193"/>
                                    <a:pt x="725" y="183"/>
                                  </a:cubicBezTo>
                                  <a:cubicBezTo>
                                    <a:pt x="753" y="189"/>
                                    <a:pt x="756" y="199"/>
                                    <a:pt x="767" y="225"/>
                                  </a:cubicBezTo>
                                  <a:cubicBezTo>
                                    <a:pt x="770" y="231"/>
                                    <a:pt x="767" y="241"/>
                                    <a:pt x="773" y="243"/>
                                  </a:cubicBezTo>
                                  <a:cubicBezTo>
                                    <a:pt x="790" y="249"/>
                                    <a:pt x="779" y="246"/>
                                    <a:pt x="806" y="249"/>
                                  </a:cubicBezTo>
                                  <a:cubicBezTo>
                                    <a:pt x="839" y="238"/>
                                    <a:pt x="852" y="226"/>
                                    <a:pt x="890" y="222"/>
                                  </a:cubicBezTo>
                                  <a:cubicBezTo>
                                    <a:pt x="902" y="214"/>
                                    <a:pt x="901" y="219"/>
                                    <a:pt x="896" y="204"/>
                                  </a:cubicBezTo>
                                  <a:cubicBezTo>
                                    <a:pt x="894" y="198"/>
                                    <a:pt x="890" y="186"/>
                                    <a:pt x="890" y="186"/>
                                  </a:cubicBezTo>
                                  <a:cubicBezTo>
                                    <a:pt x="911" y="172"/>
                                    <a:pt x="907" y="184"/>
                                    <a:pt x="920" y="192"/>
                                  </a:cubicBezTo>
                                  <a:cubicBezTo>
                                    <a:pt x="933" y="200"/>
                                    <a:pt x="951" y="199"/>
                                    <a:pt x="965" y="204"/>
                                  </a:cubicBezTo>
                                  <a:cubicBezTo>
                                    <a:pt x="968" y="212"/>
                                    <a:pt x="974" y="234"/>
                                    <a:pt x="980" y="240"/>
                                  </a:cubicBezTo>
                                  <a:cubicBezTo>
                                    <a:pt x="985" y="245"/>
                                    <a:pt x="992" y="245"/>
                                    <a:pt x="998" y="249"/>
                                  </a:cubicBezTo>
                                  <a:cubicBezTo>
                                    <a:pt x="1001" y="248"/>
                                    <a:pt x="1004" y="247"/>
                                    <a:pt x="1007" y="246"/>
                                  </a:cubicBezTo>
                                  <a:cubicBezTo>
                                    <a:pt x="1010" y="244"/>
                                    <a:pt x="1013" y="241"/>
                                    <a:pt x="1016" y="240"/>
                                  </a:cubicBezTo>
                                  <a:cubicBezTo>
                                    <a:pt x="1022" y="237"/>
                                    <a:pt x="1034" y="234"/>
                                    <a:pt x="1034" y="234"/>
                                  </a:cubicBezTo>
                                  <a:cubicBezTo>
                                    <a:pt x="1037" y="224"/>
                                    <a:pt x="1037" y="228"/>
                                    <a:pt x="1037" y="22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1109520" y="841320"/>
                              <a:ext cx="1040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274">
                                  <a:moveTo>
                                    <a:pt x="0" y="118"/>
                                  </a:moveTo>
                                  <a:cubicBezTo>
                                    <a:pt x="11" y="119"/>
                                    <a:pt x="22" y="119"/>
                                    <a:pt x="33" y="121"/>
                                  </a:cubicBezTo>
                                  <a:cubicBezTo>
                                    <a:pt x="37" y="122"/>
                                    <a:pt x="41" y="128"/>
                                    <a:pt x="45" y="127"/>
                                  </a:cubicBezTo>
                                  <a:cubicBezTo>
                                    <a:pt x="53" y="126"/>
                                    <a:pt x="54" y="102"/>
                                    <a:pt x="57" y="97"/>
                                  </a:cubicBezTo>
                                  <a:cubicBezTo>
                                    <a:pt x="60" y="92"/>
                                    <a:pt x="70" y="90"/>
                                    <a:pt x="75" y="88"/>
                                  </a:cubicBezTo>
                                  <a:cubicBezTo>
                                    <a:pt x="72" y="79"/>
                                    <a:pt x="54" y="67"/>
                                    <a:pt x="54" y="67"/>
                                  </a:cubicBezTo>
                                  <a:cubicBezTo>
                                    <a:pt x="52" y="61"/>
                                    <a:pt x="43" y="58"/>
                                    <a:pt x="42" y="52"/>
                                  </a:cubicBezTo>
                                  <a:cubicBezTo>
                                    <a:pt x="36" y="21"/>
                                    <a:pt x="65" y="19"/>
                                    <a:pt x="87" y="16"/>
                                  </a:cubicBezTo>
                                  <a:cubicBezTo>
                                    <a:pt x="105" y="10"/>
                                    <a:pt x="122" y="12"/>
                                    <a:pt x="138" y="1"/>
                                  </a:cubicBezTo>
                                  <a:cubicBezTo>
                                    <a:pt x="167" y="2"/>
                                    <a:pt x="196" y="0"/>
                                    <a:pt x="225" y="4"/>
                                  </a:cubicBezTo>
                                  <a:cubicBezTo>
                                    <a:pt x="232" y="5"/>
                                    <a:pt x="243" y="16"/>
                                    <a:pt x="243" y="16"/>
                                  </a:cubicBezTo>
                                  <a:cubicBezTo>
                                    <a:pt x="251" y="39"/>
                                    <a:pt x="264" y="30"/>
                                    <a:pt x="288" y="28"/>
                                  </a:cubicBezTo>
                                  <a:cubicBezTo>
                                    <a:pt x="328" y="1"/>
                                    <a:pt x="355" y="41"/>
                                    <a:pt x="387" y="52"/>
                                  </a:cubicBezTo>
                                  <a:cubicBezTo>
                                    <a:pt x="393" y="58"/>
                                    <a:pt x="395" y="66"/>
                                    <a:pt x="402" y="70"/>
                                  </a:cubicBezTo>
                                  <a:cubicBezTo>
                                    <a:pt x="407" y="73"/>
                                    <a:pt x="414" y="74"/>
                                    <a:pt x="420" y="76"/>
                                  </a:cubicBezTo>
                                  <a:cubicBezTo>
                                    <a:pt x="427" y="78"/>
                                    <a:pt x="431" y="86"/>
                                    <a:pt x="438" y="88"/>
                                  </a:cubicBezTo>
                                  <a:cubicBezTo>
                                    <a:pt x="444" y="90"/>
                                    <a:pt x="456" y="94"/>
                                    <a:pt x="456" y="94"/>
                                  </a:cubicBezTo>
                                  <a:cubicBezTo>
                                    <a:pt x="463" y="105"/>
                                    <a:pt x="469" y="105"/>
                                    <a:pt x="480" y="112"/>
                                  </a:cubicBezTo>
                                  <a:cubicBezTo>
                                    <a:pt x="493" y="131"/>
                                    <a:pt x="492" y="133"/>
                                    <a:pt x="498" y="154"/>
                                  </a:cubicBezTo>
                                  <a:cubicBezTo>
                                    <a:pt x="500" y="163"/>
                                    <a:pt x="507" y="181"/>
                                    <a:pt x="507" y="181"/>
                                  </a:cubicBezTo>
                                  <a:cubicBezTo>
                                    <a:pt x="506" y="185"/>
                                    <a:pt x="507" y="190"/>
                                    <a:pt x="504" y="193"/>
                                  </a:cubicBezTo>
                                  <a:cubicBezTo>
                                    <a:pt x="499" y="198"/>
                                    <a:pt x="486" y="205"/>
                                    <a:pt x="486" y="205"/>
                                  </a:cubicBezTo>
                                  <a:cubicBezTo>
                                    <a:pt x="476" y="220"/>
                                    <a:pt x="462" y="233"/>
                                    <a:pt x="456" y="250"/>
                                  </a:cubicBezTo>
                                  <a:cubicBezTo>
                                    <a:pt x="459" y="263"/>
                                    <a:pt x="462" y="274"/>
                                    <a:pt x="477" y="27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1401840" y="658080"/>
                              <a:ext cx="289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141" y="0"/>
                                  </a:moveTo>
                                  <a:cubicBezTo>
                                    <a:pt x="127" y="43"/>
                                    <a:pt x="135" y="40"/>
                                    <a:pt x="84" y="45"/>
                                  </a:cubicBezTo>
                                  <a:cubicBezTo>
                                    <a:pt x="73" y="49"/>
                                    <a:pt x="70" y="56"/>
                                    <a:pt x="60" y="63"/>
                                  </a:cubicBezTo>
                                  <a:cubicBezTo>
                                    <a:pt x="52" y="76"/>
                                    <a:pt x="40" y="77"/>
                                    <a:pt x="27" y="84"/>
                                  </a:cubicBezTo>
                                  <a:cubicBezTo>
                                    <a:pt x="21" y="88"/>
                                    <a:pt x="9" y="96"/>
                                    <a:pt x="9" y="96"/>
                                  </a:cubicBezTo>
                                  <a:cubicBezTo>
                                    <a:pt x="7" y="102"/>
                                    <a:pt x="5" y="108"/>
                                    <a:pt x="3" y="114"/>
                                  </a:cubicBezTo>
                                  <a:cubicBezTo>
                                    <a:pt x="2" y="117"/>
                                    <a:pt x="0" y="123"/>
                                    <a:pt x="0" y="123"/>
                                  </a:cubicBezTo>
                                  <a:cubicBezTo>
                                    <a:pt x="3" y="133"/>
                                    <a:pt x="7" y="139"/>
                                    <a:pt x="15" y="147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1791360" y="30240"/>
                              <a:ext cx="182052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777">
                                  <a:moveTo>
                                    <a:pt x="741" y="0"/>
                                  </a:moveTo>
                                  <a:cubicBezTo>
                                    <a:pt x="750" y="14"/>
                                    <a:pt x="749" y="24"/>
                                    <a:pt x="735" y="33"/>
                                  </a:cubicBezTo>
                                  <a:cubicBezTo>
                                    <a:pt x="738" y="50"/>
                                    <a:pt x="740" y="53"/>
                                    <a:pt x="756" y="48"/>
                                  </a:cubicBezTo>
                                  <a:lnTo>
                                    <a:pt x="774" y="69"/>
                                  </a:lnTo>
                                  <a:cubicBezTo>
                                    <a:pt x="774" y="69"/>
                                    <a:pt x="774" y="69"/>
                                    <a:pt x="774" y="69"/>
                                  </a:cubicBezTo>
                                  <a:cubicBezTo>
                                    <a:pt x="780" y="73"/>
                                    <a:pt x="792" y="81"/>
                                    <a:pt x="792" y="81"/>
                                  </a:cubicBezTo>
                                  <a:cubicBezTo>
                                    <a:pt x="799" y="102"/>
                                    <a:pt x="793" y="95"/>
                                    <a:pt x="807" y="105"/>
                                  </a:cubicBezTo>
                                  <a:cubicBezTo>
                                    <a:pt x="813" y="103"/>
                                    <a:pt x="819" y="101"/>
                                    <a:pt x="825" y="99"/>
                                  </a:cubicBezTo>
                                  <a:cubicBezTo>
                                    <a:pt x="828" y="98"/>
                                    <a:pt x="834" y="96"/>
                                    <a:pt x="834" y="96"/>
                                  </a:cubicBezTo>
                                  <a:cubicBezTo>
                                    <a:pt x="844" y="86"/>
                                    <a:pt x="850" y="82"/>
                                    <a:pt x="864" y="78"/>
                                  </a:cubicBezTo>
                                  <a:cubicBezTo>
                                    <a:pt x="886" y="92"/>
                                    <a:pt x="876" y="118"/>
                                    <a:pt x="870" y="141"/>
                                  </a:cubicBezTo>
                                  <a:cubicBezTo>
                                    <a:pt x="874" y="157"/>
                                    <a:pt x="879" y="152"/>
                                    <a:pt x="888" y="165"/>
                                  </a:cubicBezTo>
                                  <a:cubicBezTo>
                                    <a:pt x="863" y="182"/>
                                    <a:pt x="879" y="202"/>
                                    <a:pt x="867" y="216"/>
                                  </a:cubicBezTo>
                                  <a:cubicBezTo>
                                    <a:pt x="863" y="221"/>
                                    <a:pt x="849" y="222"/>
                                    <a:pt x="849" y="222"/>
                                  </a:cubicBezTo>
                                  <a:cubicBezTo>
                                    <a:pt x="842" y="244"/>
                                    <a:pt x="841" y="251"/>
                                    <a:pt x="822" y="264"/>
                                  </a:cubicBezTo>
                                  <a:cubicBezTo>
                                    <a:pt x="808" y="285"/>
                                    <a:pt x="825" y="291"/>
                                    <a:pt x="840" y="303"/>
                                  </a:cubicBezTo>
                                  <a:cubicBezTo>
                                    <a:pt x="852" y="340"/>
                                    <a:pt x="838" y="347"/>
                                    <a:pt x="807" y="351"/>
                                  </a:cubicBezTo>
                                  <a:cubicBezTo>
                                    <a:pt x="781" y="369"/>
                                    <a:pt x="801" y="374"/>
                                    <a:pt x="816" y="384"/>
                                  </a:cubicBezTo>
                                  <a:cubicBezTo>
                                    <a:pt x="823" y="406"/>
                                    <a:pt x="819" y="396"/>
                                    <a:pt x="828" y="414"/>
                                  </a:cubicBezTo>
                                  <a:cubicBezTo>
                                    <a:pt x="830" y="414"/>
                                    <a:pt x="863" y="407"/>
                                    <a:pt x="870" y="414"/>
                                  </a:cubicBezTo>
                                  <a:cubicBezTo>
                                    <a:pt x="880" y="424"/>
                                    <a:pt x="876" y="441"/>
                                    <a:pt x="888" y="453"/>
                                  </a:cubicBezTo>
                                  <a:cubicBezTo>
                                    <a:pt x="886" y="465"/>
                                    <a:pt x="873" y="486"/>
                                    <a:pt x="873" y="486"/>
                                  </a:cubicBezTo>
                                  <a:cubicBezTo>
                                    <a:pt x="865" y="483"/>
                                    <a:pt x="858" y="479"/>
                                    <a:pt x="849" y="486"/>
                                  </a:cubicBezTo>
                                  <a:cubicBezTo>
                                    <a:pt x="840" y="493"/>
                                    <a:pt x="837" y="504"/>
                                    <a:pt x="831" y="513"/>
                                  </a:cubicBezTo>
                                  <a:cubicBezTo>
                                    <a:pt x="822" y="527"/>
                                    <a:pt x="799" y="528"/>
                                    <a:pt x="786" y="537"/>
                                  </a:cubicBezTo>
                                  <a:cubicBezTo>
                                    <a:pt x="778" y="526"/>
                                    <a:pt x="775" y="524"/>
                                    <a:pt x="762" y="528"/>
                                  </a:cubicBezTo>
                                  <a:cubicBezTo>
                                    <a:pt x="752" y="542"/>
                                    <a:pt x="755" y="534"/>
                                    <a:pt x="762" y="555"/>
                                  </a:cubicBezTo>
                                  <a:cubicBezTo>
                                    <a:pt x="763" y="558"/>
                                    <a:pt x="765" y="564"/>
                                    <a:pt x="765" y="564"/>
                                  </a:cubicBezTo>
                                  <a:cubicBezTo>
                                    <a:pt x="754" y="580"/>
                                    <a:pt x="749" y="576"/>
                                    <a:pt x="729" y="573"/>
                                  </a:cubicBezTo>
                                  <a:cubicBezTo>
                                    <a:pt x="723" y="550"/>
                                    <a:pt x="727" y="533"/>
                                    <a:pt x="702" y="525"/>
                                  </a:cubicBezTo>
                                  <a:cubicBezTo>
                                    <a:pt x="692" y="526"/>
                                    <a:pt x="680" y="525"/>
                                    <a:pt x="672" y="531"/>
                                  </a:cubicBezTo>
                                  <a:cubicBezTo>
                                    <a:pt x="638" y="558"/>
                                    <a:pt x="686" y="554"/>
                                    <a:pt x="639" y="561"/>
                                  </a:cubicBezTo>
                                  <a:cubicBezTo>
                                    <a:pt x="629" y="564"/>
                                    <a:pt x="612" y="576"/>
                                    <a:pt x="612" y="576"/>
                                  </a:cubicBezTo>
                                  <a:cubicBezTo>
                                    <a:pt x="591" y="562"/>
                                    <a:pt x="601" y="562"/>
                                    <a:pt x="585" y="567"/>
                                  </a:cubicBezTo>
                                  <a:cubicBezTo>
                                    <a:pt x="580" y="575"/>
                                    <a:pt x="573" y="594"/>
                                    <a:pt x="573" y="594"/>
                                  </a:cubicBezTo>
                                  <a:cubicBezTo>
                                    <a:pt x="576" y="612"/>
                                    <a:pt x="582" y="622"/>
                                    <a:pt x="588" y="639"/>
                                  </a:cubicBezTo>
                                  <a:cubicBezTo>
                                    <a:pt x="586" y="643"/>
                                    <a:pt x="586" y="650"/>
                                    <a:pt x="582" y="651"/>
                                  </a:cubicBezTo>
                                  <a:cubicBezTo>
                                    <a:pt x="576" y="653"/>
                                    <a:pt x="564" y="645"/>
                                    <a:pt x="564" y="645"/>
                                  </a:cubicBezTo>
                                  <a:cubicBezTo>
                                    <a:pt x="528" y="650"/>
                                    <a:pt x="540" y="654"/>
                                    <a:pt x="513" y="663"/>
                                  </a:cubicBezTo>
                                  <a:cubicBezTo>
                                    <a:pt x="494" y="682"/>
                                    <a:pt x="473" y="688"/>
                                    <a:pt x="450" y="699"/>
                                  </a:cubicBezTo>
                                  <a:cubicBezTo>
                                    <a:pt x="440" y="704"/>
                                    <a:pt x="433" y="714"/>
                                    <a:pt x="423" y="720"/>
                                  </a:cubicBezTo>
                                  <a:cubicBezTo>
                                    <a:pt x="419" y="733"/>
                                    <a:pt x="413" y="746"/>
                                    <a:pt x="402" y="753"/>
                                  </a:cubicBezTo>
                                  <a:cubicBezTo>
                                    <a:pt x="397" y="768"/>
                                    <a:pt x="385" y="773"/>
                                    <a:pt x="372" y="777"/>
                                  </a:cubicBezTo>
                                  <a:cubicBezTo>
                                    <a:pt x="354" y="759"/>
                                    <a:pt x="337" y="756"/>
                                    <a:pt x="312" y="753"/>
                                  </a:cubicBezTo>
                                  <a:cubicBezTo>
                                    <a:pt x="307" y="737"/>
                                    <a:pt x="316" y="729"/>
                                    <a:pt x="321" y="714"/>
                                  </a:cubicBezTo>
                                  <a:cubicBezTo>
                                    <a:pt x="315" y="683"/>
                                    <a:pt x="301" y="705"/>
                                    <a:pt x="291" y="720"/>
                                  </a:cubicBezTo>
                                  <a:cubicBezTo>
                                    <a:pt x="287" y="736"/>
                                    <a:pt x="284" y="746"/>
                                    <a:pt x="270" y="756"/>
                                  </a:cubicBezTo>
                                  <a:cubicBezTo>
                                    <a:pt x="266" y="768"/>
                                    <a:pt x="252" y="773"/>
                                    <a:pt x="240" y="777"/>
                                  </a:cubicBezTo>
                                  <a:cubicBezTo>
                                    <a:pt x="222" y="773"/>
                                    <a:pt x="223" y="769"/>
                                    <a:pt x="210" y="756"/>
                                  </a:cubicBezTo>
                                  <a:cubicBezTo>
                                    <a:pt x="202" y="733"/>
                                    <a:pt x="221" y="719"/>
                                    <a:pt x="228" y="699"/>
                                  </a:cubicBezTo>
                                  <a:cubicBezTo>
                                    <a:pt x="194" y="676"/>
                                    <a:pt x="164" y="699"/>
                                    <a:pt x="135" y="714"/>
                                  </a:cubicBezTo>
                                  <a:cubicBezTo>
                                    <a:pt x="118" y="708"/>
                                    <a:pt x="128" y="713"/>
                                    <a:pt x="108" y="693"/>
                                  </a:cubicBezTo>
                                  <a:cubicBezTo>
                                    <a:pt x="103" y="688"/>
                                    <a:pt x="90" y="681"/>
                                    <a:pt x="90" y="681"/>
                                  </a:cubicBezTo>
                                  <a:cubicBezTo>
                                    <a:pt x="86" y="675"/>
                                    <a:pt x="82" y="669"/>
                                    <a:pt x="78" y="663"/>
                                  </a:cubicBezTo>
                                  <a:cubicBezTo>
                                    <a:pt x="76" y="660"/>
                                    <a:pt x="72" y="654"/>
                                    <a:pt x="72" y="654"/>
                                  </a:cubicBezTo>
                                  <a:cubicBezTo>
                                    <a:pt x="76" y="643"/>
                                    <a:pt x="83" y="640"/>
                                    <a:pt x="90" y="630"/>
                                  </a:cubicBezTo>
                                  <a:cubicBezTo>
                                    <a:pt x="82" y="607"/>
                                    <a:pt x="48" y="621"/>
                                    <a:pt x="30" y="627"/>
                                  </a:cubicBezTo>
                                  <a:cubicBezTo>
                                    <a:pt x="5" y="622"/>
                                    <a:pt x="10" y="606"/>
                                    <a:pt x="3" y="585"/>
                                  </a:cubicBezTo>
                                  <a:cubicBezTo>
                                    <a:pt x="2" y="567"/>
                                    <a:pt x="0" y="531"/>
                                    <a:pt x="0" y="531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271240" y="936000"/>
                              <a:ext cx="13716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385">
                                  <a:moveTo>
                                    <a:pt x="15" y="25"/>
                                  </a:moveTo>
                                  <a:cubicBezTo>
                                    <a:pt x="10" y="27"/>
                                    <a:pt x="0" y="27"/>
                                    <a:pt x="3" y="37"/>
                                  </a:cubicBezTo>
                                  <a:cubicBezTo>
                                    <a:pt x="9" y="56"/>
                                    <a:pt x="26" y="71"/>
                                    <a:pt x="33" y="91"/>
                                  </a:cubicBezTo>
                                  <a:cubicBezTo>
                                    <a:pt x="36" y="123"/>
                                    <a:pt x="33" y="123"/>
                                    <a:pt x="60" y="130"/>
                                  </a:cubicBezTo>
                                  <a:cubicBezTo>
                                    <a:pt x="72" y="126"/>
                                    <a:pt x="77" y="122"/>
                                    <a:pt x="84" y="112"/>
                                  </a:cubicBezTo>
                                  <a:cubicBezTo>
                                    <a:pt x="79" y="94"/>
                                    <a:pt x="82" y="104"/>
                                    <a:pt x="75" y="82"/>
                                  </a:cubicBezTo>
                                  <a:cubicBezTo>
                                    <a:pt x="74" y="79"/>
                                    <a:pt x="72" y="73"/>
                                    <a:pt x="72" y="73"/>
                                  </a:cubicBezTo>
                                  <a:cubicBezTo>
                                    <a:pt x="77" y="52"/>
                                    <a:pt x="78" y="51"/>
                                    <a:pt x="99" y="46"/>
                                  </a:cubicBezTo>
                                  <a:cubicBezTo>
                                    <a:pt x="102" y="41"/>
                                    <a:pt x="118" y="0"/>
                                    <a:pt x="105" y="25"/>
                                  </a:cubicBezTo>
                                  <a:cubicBezTo>
                                    <a:pt x="104" y="28"/>
                                    <a:pt x="103" y="31"/>
                                    <a:pt x="102" y="34"/>
                                  </a:cubicBezTo>
                                  <a:cubicBezTo>
                                    <a:pt x="106" y="55"/>
                                    <a:pt x="103" y="44"/>
                                    <a:pt x="111" y="67"/>
                                  </a:cubicBezTo>
                                  <a:cubicBezTo>
                                    <a:pt x="114" y="77"/>
                                    <a:pt x="141" y="79"/>
                                    <a:pt x="141" y="79"/>
                                  </a:cubicBezTo>
                                  <a:cubicBezTo>
                                    <a:pt x="152" y="96"/>
                                    <a:pt x="156" y="110"/>
                                    <a:pt x="147" y="133"/>
                                  </a:cubicBezTo>
                                  <a:cubicBezTo>
                                    <a:pt x="144" y="140"/>
                                    <a:pt x="133" y="137"/>
                                    <a:pt x="126" y="139"/>
                                  </a:cubicBezTo>
                                  <a:cubicBezTo>
                                    <a:pt x="117" y="148"/>
                                    <a:pt x="114" y="156"/>
                                    <a:pt x="102" y="160"/>
                                  </a:cubicBezTo>
                                  <a:cubicBezTo>
                                    <a:pt x="54" y="144"/>
                                    <a:pt x="78" y="194"/>
                                    <a:pt x="63" y="217"/>
                                  </a:cubicBezTo>
                                  <a:cubicBezTo>
                                    <a:pt x="58" y="224"/>
                                    <a:pt x="52" y="228"/>
                                    <a:pt x="45" y="232"/>
                                  </a:cubicBezTo>
                                  <a:cubicBezTo>
                                    <a:pt x="54" y="259"/>
                                    <a:pt x="61" y="261"/>
                                    <a:pt x="87" y="268"/>
                                  </a:cubicBezTo>
                                  <a:cubicBezTo>
                                    <a:pt x="103" y="279"/>
                                    <a:pt x="125" y="278"/>
                                    <a:pt x="144" y="283"/>
                                  </a:cubicBezTo>
                                  <a:cubicBezTo>
                                    <a:pt x="161" y="287"/>
                                    <a:pt x="173" y="296"/>
                                    <a:pt x="189" y="301"/>
                                  </a:cubicBezTo>
                                  <a:cubicBezTo>
                                    <a:pt x="219" y="281"/>
                                    <a:pt x="168" y="273"/>
                                    <a:pt x="213" y="265"/>
                                  </a:cubicBezTo>
                                  <a:cubicBezTo>
                                    <a:pt x="222" y="251"/>
                                    <a:pt x="212" y="254"/>
                                    <a:pt x="204" y="241"/>
                                  </a:cubicBezTo>
                                  <a:cubicBezTo>
                                    <a:pt x="219" y="226"/>
                                    <a:pt x="222" y="229"/>
                                    <a:pt x="246" y="232"/>
                                  </a:cubicBezTo>
                                  <a:cubicBezTo>
                                    <a:pt x="286" y="259"/>
                                    <a:pt x="229" y="218"/>
                                    <a:pt x="258" y="247"/>
                                  </a:cubicBezTo>
                                  <a:cubicBezTo>
                                    <a:pt x="283" y="272"/>
                                    <a:pt x="336" y="264"/>
                                    <a:pt x="363" y="265"/>
                                  </a:cubicBezTo>
                                  <a:cubicBezTo>
                                    <a:pt x="366" y="274"/>
                                    <a:pt x="363" y="285"/>
                                    <a:pt x="369" y="292"/>
                                  </a:cubicBezTo>
                                  <a:cubicBezTo>
                                    <a:pt x="378" y="302"/>
                                    <a:pt x="422" y="303"/>
                                    <a:pt x="429" y="304"/>
                                  </a:cubicBezTo>
                                  <a:cubicBezTo>
                                    <a:pt x="431" y="307"/>
                                    <a:pt x="432" y="311"/>
                                    <a:pt x="435" y="313"/>
                                  </a:cubicBezTo>
                                  <a:cubicBezTo>
                                    <a:pt x="437" y="315"/>
                                    <a:pt x="442" y="313"/>
                                    <a:pt x="444" y="316"/>
                                  </a:cubicBezTo>
                                  <a:cubicBezTo>
                                    <a:pt x="450" y="324"/>
                                    <a:pt x="451" y="335"/>
                                    <a:pt x="456" y="343"/>
                                  </a:cubicBezTo>
                                  <a:cubicBezTo>
                                    <a:pt x="464" y="377"/>
                                    <a:pt x="460" y="367"/>
                                    <a:pt x="483" y="382"/>
                                  </a:cubicBezTo>
                                  <a:cubicBezTo>
                                    <a:pt x="504" y="368"/>
                                    <a:pt x="529" y="379"/>
                                    <a:pt x="552" y="385"/>
                                  </a:cubicBezTo>
                                  <a:cubicBezTo>
                                    <a:pt x="563" y="381"/>
                                    <a:pt x="566" y="374"/>
                                    <a:pt x="576" y="367"/>
                                  </a:cubicBezTo>
                                  <a:cubicBezTo>
                                    <a:pt x="584" y="355"/>
                                    <a:pt x="590" y="341"/>
                                    <a:pt x="600" y="331"/>
                                  </a:cubicBezTo>
                                  <a:cubicBezTo>
                                    <a:pt x="605" y="316"/>
                                    <a:pt x="596" y="317"/>
                                    <a:pt x="609" y="304"/>
                                  </a:cubicBezTo>
                                  <a:cubicBezTo>
                                    <a:pt x="623" y="309"/>
                                    <a:pt x="634" y="304"/>
                                    <a:pt x="648" y="301"/>
                                  </a:cubicBezTo>
                                  <a:cubicBezTo>
                                    <a:pt x="652" y="288"/>
                                    <a:pt x="653" y="275"/>
                                    <a:pt x="669" y="283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295440" y="731520"/>
                              <a:ext cx="12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60" y="57"/>
                                  </a:moveTo>
                                  <a:cubicBezTo>
                                    <a:pt x="53" y="35"/>
                                    <a:pt x="39" y="28"/>
                                    <a:pt x="18" y="24"/>
                                  </a:cubicBezTo>
                                  <a:cubicBezTo>
                                    <a:pt x="8" y="17"/>
                                    <a:pt x="0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954160" y="763920"/>
                              <a:ext cx="334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8">
                                  <a:moveTo>
                                    <a:pt x="163" y="78"/>
                                  </a:moveTo>
                                  <a:cubicBezTo>
                                    <a:pt x="159" y="57"/>
                                    <a:pt x="154" y="37"/>
                                    <a:pt x="133" y="30"/>
                                  </a:cubicBezTo>
                                  <a:cubicBezTo>
                                    <a:pt x="125" y="18"/>
                                    <a:pt x="124" y="5"/>
                                    <a:pt x="109" y="0"/>
                                  </a:cubicBezTo>
                                  <a:cubicBezTo>
                                    <a:pt x="97" y="3"/>
                                    <a:pt x="89" y="5"/>
                                    <a:pt x="79" y="12"/>
                                  </a:cubicBezTo>
                                  <a:cubicBezTo>
                                    <a:pt x="72" y="22"/>
                                    <a:pt x="71" y="32"/>
                                    <a:pt x="64" y="42"/>
                                  </a:cubicBezTo>
                                  <a:cubicBezTo>
                                    <a:pt x="56" y="72"/>
                                    <a:pt x="69" y="63"/>
                                    <a:pt x="103" y="60"/>
                                  </a:cubicBezTo>
                                  <a:cubicBezTo>
                                    <a:pt x="106" y="57"/>
                                    <a:pt x="109" y="54"/>
                                    <a:pt x="112" y="51"/>
                                  </a:cubicBezTo>
                                  <a:cubicBezTo>
                                    <a:pt x="140" y="15"/>
                                    <a:pt x="117" y="46"/>
                                    <a:pt x="112" y="60"/>
                                  </a:cubicBezTo>
                                  <a:cubicBezTo>
                                    <a:pt x="116" y="114"/>
                                    <a:pt x="110" y="98"/>
                                    <a:pt x="148" y="111"/>
                                  </a:cubicBezTo>
                                  <a:cubicBezTo>
                                    <a:pt x="158" y="125"/>
                                    <a:pt x="152" y="139"/>
                                    <a:pt x="136" y="144"/>
                                  </a:cubicBezTo>
                                  <a:cubicBezTo>
                                    <a:pt x="127" y="157"/>
                                    <a:pt x="113" y="162"/>
                                    <a:pt x="103" y="174"/>
                                  </a:cubicBezTo>
                                  <a:cubicBezTo>
                                    <a:pt x="87" y="195"/>
                                    <a:pt x="80" y="219"/>
                                    <a:pt x="52" y="228"/>
                                  </a:cubicBezTo>
                                  <a:cubicBezTo>
                                    <a:pt x="47" y="227"/>
                                    <a:pt x="11" y="223"/>
                                    <a:pt x="10" y="222"/>
                                  </a:cubicBezTo>
                                  <a:cubicBezTo>
                                    <a:pt x="4" y="215"/>
                                    <a:pt x="20" y="195"/>
                                    <a:pt x="22" y="189"/>
                                  </a:cubicBezTo>
                                  <a:cubicBezTo>
                                    <a:pt x="25" y="183"/>
                                    <a:pt x="28" y="171"/>
                                    <a:pt x="28" y="171"/>
                                  </a:cubicBezTo>
                                  <a:cubicBezTo>
                                    <a:pt x="22" y="135"/>
                                    <a:pt x="31" y="165"/>
                                    <a:pt x="16" y="147"/>
                                  </a:cubicBezTo>
                                  <a:cubicBezTo>
                                    <a:pt x="11" y="142"/>
                                    <a:pt x="4" y="129"/>
                                    <a:pt x="4" y="129"/>
                                  </a:cubicBezTo>
                                  <a:cubicBezTo>
                                    <a:pt x="11" y="85"/>
                                    <a:pt x="0" y="131"/>
                                    <a:pt x="16" y="102"/>
                                  </a:cubicBezTo>
                                  <a:cubicBezTo>
                                    <a:pt x="19" y="96"/>
                                    <a:pt x="22" y="84"/>
                                    <a:pt x="22" y="84"/>
                                  </a:cubicBezTo>
                                  <a:cubicBezTo>
                                    <a:pt x="20" y="70"/>
                                    <a:pt x="16" y="59"/>
                                    <a:pt x="16" y="4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716200" y="860760"/>
                              <a:ext cx="270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35">
                                  <a:moveTo>
                                    <a:pt x="33" y="0"/>
                                  </a:moveTo>
                                  <a:cubicBezTo>
                                    <a:pt x="22" y="11"/>
                                    <a:pt x="18" y="28"/>
                                    <a:pt x="12" y="42"/>
                                  </a:cubicBezTo>
                                  <a:cubicBezTo>
                                    <a:pt x="9" y="48"/>
                                    <a:pt x="6" y="60"/>
                                    <a:pt x="6" y="60"/>
                                  </a:cubicBezTo>
                                  <a:cubicBezTo>
                                    <a:pt x="11" y="97"/>
                                    <a:pt x="0" y="135"/>
                                    <a:pt x="12" y="171"/>
                                  </a:cubicBezTo>
                                  <a:cubicBezTo>
                                    <a:pt x="10" y="196"/>
                                    <a:pt x="12" y="204"/>
                                    <a:pt x="0" y="222"/>
                                  </a:cubicBezTo>
                                  <a:cubicBezTo>
                                    <a:pt x="19" y="235"/>
                                    <a:pt x="31" y="228"/>
                                    <a:pt x="54" y="225"/>
                                  </a:cubicBezTo>
                                  <a:cubicBezTo>
                                    <a:pt x="72" y="219"/>
                                    <a:pt x="76" y="199"/>
                                    <a:pt x="96" y="192"/>
                                  </a:cubicBezTo>
                                  <a:cubicBezTo>
                                    <a:pt x="102" y="190"/>
                                    <a:pt x="114" y="186"/>
                                    <a:pt x="114" y="186"/>
                                  </a:cubicBezTo>
                                  <a:cubicBezTo>
                                    <a:pt x="117" y="181"/>
                                    <a:pt x="132" y="153"/>
                                    <a:pt x="132" y="147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732400" y="113616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3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8" y="27"/>
                                    <a:pt x="12" y="42"/>
                                  </a:cubicBezTo>
                                  <a:cubicBezTo>
                                    <a:pt x="14" y="49"/>
                                    <a:pt x="21" y="56"/>
                                    <a:pt x="21" y="63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089880" y="1021320"/>
                              <a:ext cx="143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7">
                                  <a:moveTo>
                                    <a:pt x="3" y="0"/>
                                  </a:moveTo>
                                  <a:cubicBezTo>
                                    <a:pt x="15" y="19"/>
                                    <a:pt x="12" y="36"/>
                                    <a:pt x="0" y="54"/>
                                  </a:cubicBezTo>
                                  <a:cubicBezTo>
                                    <a:pt x="7" y="75"/>
                                    <a:pt x="32" y="79"/>
                                    <a:pt x="51" y="84"/>
                                  </a:cubicBezTo>
                                  <a:cubicBezTo>
                                    <a:pt x="70" y="112"/>
                                    <a:pt x="60" y="116"/>
                                    <a:pt x="33" y="120"/>
                                  </a:cubicBezTo>
                                  <a:cubicBezTo>
                                    <a:pt x="21" y="138"/>
                                    <a:pt x="32" y="121"/>
                                    <a:pt x="39" y="141"/>
                                  </a:cubicBezTo>
                                  <a:cubicBezTo>
                                    <a:pt x="25" y="146"/>
                                    <a:pt x="21" y="150"/>
                                    <a:pt x="12" y="162"/>
                                  </a:cubicBezTo>
                                  <a:cubicBezTo>
                                    <a:pt x="17" y="180"/>
                                    <a:pt x="28" y="185"/>
                                    <a:pt x="45" y="189"/>
                                  </a:cubicBezTo>
                                  <a:cubicBezTo>
                                    <a:pt x="52" y="194"/>
                                    <a:pt x="57" y="194"/>
                                    <a:pt x="57" y="204"/>
                                  </a:cubicBezTo>
                                  <a:cubicBezTo>
                                    <a:pt x="57" y="228"/>
                                    <a:pt x="37" y="224"/>
                                    <a:pt x="24" y="237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187800" y="1079640"/>
                              <a:ext cx="320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5">
                                  <a:moveTo>
                                    <a:pt x="111" y="0"/>
                                  </a:moveTo>
                                  <a:cubicBezTo>
                                    <a:pt x="100" y="17"/>
                                    <a:pt x="101" y="22"/>
                                    <a:pt x="78" y="27"/>
                                  </a:cubicBezTo>
                                  <a:cubicBezTo>
                                    <a:pt x="50" y="25"/>
                                    <a:pt x="41" y="28"/>
                                    <a:pt x="21" y="15"/>
                                  </a:cubicBezTo>
                                  <a:cubicBezTo>
                                    <a:pt x="6" y="19"/>
                                    <a:pt x="5" y="22"/>
                                    <a:pt x="0" y="36"/>
                                  </a:cubicBezTo>
                                  <a:cubicBezTo>
                                    <a:pt x="26" y="41"/>
                                    <a:pt x="20" y="52"/>
                                    <a:pt x="39" y="60"/>
                                  </a:cubicBezTo>
                                  <a:cubicBezTo>
                                    <a:pt x="45" y="63"/>
                                    <a:pt x="57" y="66"/>
                                    <a:pt x="57" y="66"/>
                                  </a:cubicBezTo>
                                  <a:cubicBezTo>
                                    <a:pt x="69" y="83"/>
                                    <a:pt x="68" y="91"/>
                                    <a:pt x="87" y="96"/>
                                  </a:cubicBezTo>
                                  <a:cubicBezTo>
                                    <a:pt x="88" y="99"/>
                                    <a:pt x="87" y="103"/>
                                    <a:pt x="90" y="105"/>
                                  </a:cubicBezTo>
                                  <a:cubicBezTo>
                                    <a:pt x="95" y="109"/>
                                    <a:pt x="108" y="111"/>
                                    <a:pt x="108" y="111"/>
                                  </a:cubicBezTo>
                                  <a:cubicBezTo>
                                    <a:pt x="122" y="106"/>
                                    <a:pt x="128" y="121"/>
                                    <a:pt x="120" y="126"/>
                                  </a:cubicBezTo>
                                  <a:cubicBezTo>
                                    <a:pt x="116" y="129"/>
                                    <a:pt x="110" y="128"/>
                                    <a:pt x="105" y="129"/>
                                  </a:cubicBezTo>
                                  <a:cubicBezTo>
                                    <a:pt x="84" y="161"/>
                                    <a:pt x="124" y="195"/>
                                    <a:pt x="156" y="19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603600" y="128412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4" y="0"/>
                                  </a:moveTo>
                                  <a:cubicBezTo>
                                    <a:pt x="3" y="3"/>
                                    <a:pt x="0" y="6"/>
                                    <a:pt x="1" y="9"/>
                                  </a:cubicBezTo>
                                  <a:cubicBezTo>
                                    <a:pt x="4" y="16"/>
                                    <a:pt x="25" y="24"/>
                                    <a:pt x="13" y="3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612160" y="1390320"/>
                              <a:ext cx="6152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02">
                                  <a:moveTo>
                                    <a:pt x="300" y="0"/>
                                  </a:moveTo>
                                  <a:cubicBezTo>
                                    <a:pt x="288" y="8"/>
                                    <a:pt x="286" y="2"/>
                                    <a:pt x="273" y="6"/>
                                  </a:cubicBezTo>
                                  <a:cubicBezTo>
                                    <a:pt x="265" y="30"/>
                                    <a:pt x="262" y="26"/>
                                    <a:pt x="240" y="36"/>
                                  </a:cubicBezTo>
                                  <a:cubicBezTo>
                                    <a:pt x="234" y="39"/>
                                    <a:pt x="228" y="40"/>
                                    <a:pt x="222" y="42"/>
                                  </a:cubicBezTo>
                                  <a:cubicBezTo>
                                    <a:pt x="219" y="43"/>
                                    <a:pt x="213" y="45"/>
                                    <a:pt x="213" y="45"/>
                                  </a:cubicBezTo>
                                  <a:cubicBezTo>
                                    <a:pt x="206" y="43"/>
                                    <a:pt x="200" y="43"/>
                                    <a:pt x="201" y="33"/>
                                  </a:cubicBezTo>
                                  <a:cubicBezTo>
                                    <a:pt x="202" y="27"/>
                                    <a:pt x="207" y="15"/>
                                    <a:pt x="207" y="15"/>
                                  </a:cubicBezTo>
                                  <a:cubicBezTo>
                                    <a:pt x="195" y="11"/>
                                    <a:pt x="191" y="14"/>
                                    <a:pt x="180" y="21"/>
                                  </a:cubicBezTo>
                                  <a:cubicBezTo>
                                    <a:pt x="167" y="12"/>
                                    <a:pt x="145" y="17"/>
                                    <a:pt x="129" y="15"/>
                                  </a:cubicBezTo>
                                  <a:cubicBezTo>
                                    <a:pt x="113" y="13"/>
                                    <a:pt x="98" y="7"/>
                                    <a:pt x="84" y="0"/>
                                  </a:cubicBezTo>
                                  <a:cubicBezTo>
                                    <a:pt x="64" y="7"/>
                                    <a:pt x="72" y="9"/>
                                    <a:pt x="63" y="18"/>
                                  </a:cubicBezTo>
                                  <a:cubicBezTo>
                                    <a:pt x="58" y="23"/>
                                    <a:pt x="43" y="28"/>
                                    <a:pt x="36" y="30"/>
                                  </a:cubicBezTo>
                                  <a:cubicBezTo>
                                    <a:pt x="25" y="46"/>
                                    <a:pt x="26" y="65"/>
                                    <a:pt x="15" y="81"/>
                                  </a:cubicBezTo>
                                  <a:cubicBezTo>
                                    <a:pt x="19" y="88"/>
                                    <a:pt x="27" y="94"/>
                                    <a:pt x="27" y="102"/>
                                  </a:cubicBezTo>
                                  <a:cubicBezTo>
                                    <a:pt x="27" y="108"/>
                                    <a:pt x="21" y="120"/>
                                    <a:pt x="21" y="120"/>
                                  </a:cubicBezTo>
                                  <a:cubicBezTo>
                                    <a:pt x="16" y="168"/>
                                    <a:pt x="24" y="136"/>
                                    <a:pt x="0" y="144"/>
                                  </a:cubicBezTo>
                                  <a:cubicBezTo>
                                    <a:pt x="7" y="155"/>
                                    <a:pt x="13" y="155"/>
                                    <a:pt x="24" y="162"/>
                                  </a:cubicBezTo>
                                  <a:cubicBezTo>
                                    <a:pt x="28" y="204"/>
                                    <a:pt x="24" y="183"/>
                                    <a:pt x="45" y="204"/>
                                  </a:cubicBezTo>
                                  <a:cubicBezTo>
                                    <a:pt x="61" y="199"/>
                                    <a:pt x="76" y="195"/>
                                    <a:pt x="90" y="186"/>
                                  </a:cubicBezTo>
                                  <a:cubicBezTo>
                                    <a:pt x="111" y="193"/>
                                    <a:pt x="99" y="211"/>
                                    <a:pt x="105" y="231"/>
                                  </a:cubicBezTo>
                                  <a:cubicBezTo>
                                    <a:pt x="109" y="244"/>
                                    <a:pt x="141" y="252"/>
                                    <a:pt x="141" y="252"/>
                                  </a:cubicBezTo>
                                  <a:cubicBezTo>
                                    <a:pt x="137" y="264"/>
                                    <a:pt x="140" y="271"/>
                                    <a:pt x="144" y="282"/>
                                  </a:cubicBezTo>
                                  <a:cubicBezTo>
                                    <a:pt x="139" y="306"/>
                                    <a:pt x="131" y="298"/>
                                    <a:pt x="114" y="309"/>
                                  </a:cubicBezTo>
                                  <a:cubicBezTo>
                                    <a:pt x="121" y="329"/>
                                    <a:pt x="122" y="338"/>
                                    <a:pt x="102" y="351"/>
                                  </a:cubicBezTo>
                                  <a:cubicBezTo>
                                    <a:pt x="88" y="372"/>
                                    <a:pt x="97" y="367"/>
                                    <a:pt x="81" y="372"/>
                                  </a:cubicBezTo>
                                  <a:cubicBezTo>
                                    <a:pt x="72" y="386"/>
                                    <a:pt x="57" y="395"/>
                                    <a:pt x="42" y="40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1679040" y="1217520"/>
                              <a:ext cx="971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28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7" y="0"/>
                                    <a:pt x="9" y="3"/>
                                  </a:cubicBezTo>
                                  <a:cubicBezTo>
                                    <a:pt x="15" y="11"/>
                                    <a:pt x="24" y="40"/>
                                    <a:pt x="27" y="48"/>
                                  </a:cubicBezTo>
                                  <a:lnTo>
                                    <a:pt x="39" y="66"/>
                                  </a:lnTo>
                                  <a:cubicBezTo>
                                    <a:pt x="39" y="66"/>
                                    <a:pt x="48" y="93"/>
                                    <a:pt x="48" y="93"/>
                                  </a:cubicBezTo>
                                  <a:cubicBezTo>
                                    <a:pt x="49" y="96"/>
                                    <a:pt x="51" y="102"/>
                                    <a:pt x="51" y="102"/>
                                  </a:cubicBezTo>
                                  <a:cubicBezTo>
                                    <a:pt x="49" y="126"/>
                                    <a:pt x="39" y="148"/>
                                    <a:pt x="60" y="162"/>
                                  </a:cubicBezTo>
                                  <a:cubicBezTo>
                                    <a:pt x="62" y="172"/>
                                    <a:pt x="60" y="184"/>
                                    <a:pt x="66" y="192"/>
                                  </a:cubicBezTo>
                                  <a:cubicBezTo>
                                    <a:pt x="66" y="192"/>
                                    <a:pt x="99" y="206"/>
                                    <a:pt x="102" y="207"/>
                                  </a:cubicBezTo>
                                  <a:cubicBezTo>
                                    <a:pt x="111" y="220"/>
                                    <a:pt x="105" y="227"/>
                                    <a:pt x="102" y="243"/>
                                  </a:cubicBezTo>
                                  <a:cubicBezTo>
                                    <a:pt x="112" y="245"/>
                                    <a:pt x="123" y="244"/>
                                    <a:pt x="132" y="249"/>
                                  </a:cubicBezTo>
                                  <a:cubicBezTo>
                                    <a:pt x="138" y="252"/>
                                    <a:pt x="144" y="275"/>
                                    <a:pt x="144" y="276"/>
                                  </a:cubicBezTo>
                                  <a:cubicBezTo>
                                    <a:pt x="148" y="289"/>
                                    <a:pt x="157" y="302"/>
                                    <a:pt x="168" y="309"/>
                                  </a:cubicBezTo>
                                  <a:cubicBezTo>
                                    <a:pt x="170" y="312"/>
                                    <a:pt x="173" y="314"/>
                                    <a:pt x="174" y="318"/>
                                  </a:cubicBezTo>
                                  <a:cubicBezTo>
                                    <a:pt x="175" y="321"/>
                                    <a:pt x="168" y="326"/>
                                    <a:pt x="171" y="327"/>
                                  </a:cubicBezTo>
                                  <a:cubicBezTo>
                                    <a:pt x="175" y="328"/>
                                    <a:pt x="203" y="322"/>
                                    <a:pt x="210" y="321"/>
                                  </a:cubicBezTo>
                                  <a:cubicBezTo>
                                    <a:pt x="219" y="308"/>
                                    <a:pt x="215" y="299"/>
                                    <a:pt x="210" y="285"/>
                                  </a:cubicBezTo>
                                  <a:cubicBezTo>
                                    <a:pt x="214" y="273"/>
                                    <a:pt x="216" y="268"/>
                                    <a:pt x="228" y="264"/>
                                  </a:cubicBezTo>
                                  <a:cubicBezTo>
                                    <a:pt x="249" y="243"/>
                                    <a:pt x="225" y="227"/>
                                    <a:pt x="258" y="216"/>
                                  </a:cubicBezTo>
                                  <a:cubicBezTo>
                                    <a:pt x="275" y="219"/>
                                    <a:pt x="280" y="222"/>
                                    <a:pt x="270" y="237"/>
                                  </a:cubicBezTo>
                                  <a:cubicBezTo>
                                    <a:pt x="286" y="248"/>
                                    <a:pt x="308" y="255"/>
                                    <a:pt x="327" y="258"/>
                                  </a:cubicBezTo>
                                  <a:cubicBezTo>
                                    <a:pt x="341" y="255"/>
                                    <a:pt x="349" y="257"/>
                                    <a:pt x="354" y="243"/>
                                  </a:cubicBezTo>
                                  <a:cubicBezTo>
                                    <a:pt x="356" y="225"/>
                                    <a:pt x="355" y="213"/>
                                    <a:pt x="372" y="204"/>
                                  </a:cubicBezTo>
                                  <a:cubicBezTo>
                                    <a:pt x="381" y="199"/>
                                    <a:pt x="399" y="189"/>
                                    <a:pt x="399" y="189"/>
                                  </a:cubicBezTo>
                                  <a:cubicBezTo>
                                    <a:pt x="417" y="194"/>
                                    <a:pt x="407" y="191"/>
                                    <a:pt x="429" y="198"/>
                                  </a:cubicBezTo>
                                  <a:cubicBezTo>
                                    <a:pt x="432" y="199"/>
                                    <a:pt x="438" y="201"/>
                                    <a:pt x="438" y="201"/>
                                  </a:cubicBezTo>
                                  <a:cubicBezTo>
                                    <a:pt x="444" y="210"/>
                                    <a:pt x="450" y="219"/>
                                    <a:pt x="456" y="228"/>
                                  </a:cubicBezTo>
                                  <a:cubicBezTo>
                                    <a:pt x="460" y="233"/>
                                    <a:pt x="474" y="234"/>
                                    <a:pt x="474" y="23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287440" y="1272960"/>
                              <a:ext cx="252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4">
                                  <a:moveTo>
                                    <a:pt x="117" y="0"/>
                                  </a:moveTo>
                                  <a:cubicBezTo>
                                    <a:pt x="109" y="12"/>
                                    <a:pt x="109" y="16"/>
                                    <a:pt x="123" y="21"/>
                                  </a:cubicBezTo>
                                  <a:cubicBezTo>
                                    <a:pt x="117" y="44"/>
                                    <a:pt x="91" y="59"/>
                                    <a:pt x="69" y="63"/>
                                  </a:cubicBezTo>
                                  <a:cubicBezTo>
                                    <a:pt x="46" y="86"/>
                                    <a:pt x="35" y="93"/>
                                    <a:pt x="0" y="96"/>
                                  </a:cubicBezTo>
                                  <a:cubicBezTo>
                                    <a:pt x="1" y="103"/>
                                    <a:pt x="0" y="111"/>
                                    <a:pt x="3" y="117"/>
                                  </a:cubicBezTo>
                                  <a:cubicBezTo>
                                    <a:pt x="4" y="120"/>
                                    <a:pt x="10" y="120"/>
                                    <a:pt x="12" y="123"/>
                                  </a:cubicBezTo>
                                  <a:cubicBezTo>
                                    <a:pt x="19" y="131"/>
                                    <a:pt x="20" y="143"/>
                                    <a:pt x="27" y="150"/>
                                  </a:cubicBezTo>
                                  <a:cubicBezTo>
                                    <a:pt x="32" y="155"/>
                                    <a:pt x="45" y="162"/>
                                    <a:pt x="45" y="162"/>
                                  </a:cubicBezTo>
                                  <a:cubicBezTo>
                                    <a:pt x="52" y="172"/>
                                    <a:pt x="48" y="168"/>
                                    <a:pt x="54" y="17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598120" y="1288440"/>
                              <a:ext cx="120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2" y="0"/>
                                  </a:moveTo>
                                  <a:cubicBezTo>
                                    <a:pt x="34" y="3"/>
                                    <a:pt x="35" y="7"/>
                                    <a:pt x="38" y="9"/>
                                  </a:cubicBezTo>
                                  <a:cubicBezTo>
                                    <a:pt x="40" y="11"/>
                                    <a:pt x="45" y="10"/>
                                    <a:pt x="47" y="12"/>
                                  </a:cubicBezTo>
                                  <a:cubicBezTo>
                                    <a:pt x="52" y="17"/>
                                    <a:pt x="59" y="30"/>
                                    <a:pt x="59" y="30"/>
                                  </a:cubicBezTo>
                                  <a:cubicBezTo>
                                    <a:pt x="50" y="57"/>
                                    <a:pt x="31" y="58"/>
                                    <a:pt x="8" y="66"/>
                                  </a:cubicBezTo>
                                  <a:cubicBezTo>
                                    <a:pt x="0" y="91"/>
                                    <a:pt x="1" y="126"/>
                                    <a:pt x="35" y="12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176560" y="1522440"/>
                              <a:ext cx="2044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22">
                                  <a:moveTo>
                                    <a:pt x="71" y="0"/>
                                  </a:moveTo>
                                  <a:cubicBezTo>
                                    <a:pt x="63" y="25"/>
                                    <a:pt x="32" y="19"/>
                                    <a:pt x="11" y="21"/>
                                  </a:cubicBezTo>
                                  <a:cubicBezTo>
                                    <a:pt x="9" y="28"/>
                                    <a:pt x="0" y="46"/>
                                    <a:pt x="8" y="54"/>
                                  </a:cubicBezTo>
                                  <a:cubicBezTo>
                                    <a:pt x="12" y="58"/>
                                    <a:pt x="26" y="60"/>
                                    <a:pt x="26" y="60"/>
                                  </a:cubicBezTo>
                                  <a:cubicBezTo>
                                    <a:pt x="33" y="82"/>
                                    <a:pt x="16" y="112"/>
                                    <a:pt x="41" y="120"/>
                                  </a:cubicBezTo>
                                  <a:cubicBezTo>
                                    <a:pt x="51" y="135"/>
                                    <a:pt x="55" y="151"/>
                                    <a:pt x="71" y="162"/>
                                  </a:cubicBezTo>
                                  <a:cubicBezTo>
                                    <a:pt x="76" y="178"/>
                                    <a:pt x="78" y="180"/>
                                    <a:pt x="95" y="183"/>
                                  </a:cubicBezTo>
                                  <a:cubicBezTo>
                                    <a:pt x="100" y="198"/>
                                    <a:pt x="89" y="208"/>
                                    <a:pt x="89" y="22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882520" y="1441080"/>
                              <a:ext cx="215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5">
                                  <a:moveTo>
                                    <a:pt x="81" y="0"/>
                                  </a:moveTo>
                                  <a:cubicBezTo>
                                    <a:pt x="105" y="35"/>
                                    <a:pt x="89" y="40"/>
                                    <a:pt x="69" y="69"/>
                                  </a:cubicBezTo>
                                  <a:cubicBezTo>
                                    <a:pt x="72" y="85"/>
                                    <a:pt x="77" y="101"/>
                                    <a:pt x="81" y="117"/>
                                  </a:cubicBezTo>
                                  <a:cubicBezTo>
                                    <a:pt x="83" y="126"/>
                                    <a:pt x="90" y="144"/>
                                    <a:pt x="90" y="144"/>
                                  </a:cubicBezTo>
                                  <a:cubicBezTo>
                                    <a:pt x="75" y="189"/>
                                    <a:pt x="52" y="171"/>
                                    <a:pt x="21" y="192"/>
                                  </a:cubicBezTo>
                                  <a:cubicBezTo>
                                    <a:pt x="2" y="205"/>
                                    <a:pt x="10" y="204"/>
                                    <a:pt x="0" y="20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2291040" y="1627560"/>
                              <a:ext cx="380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3">
                                  <a:moveTo>
                                    <a:pt x="186" y="0"/>
                                  </a:moveTo>
                                  <a:cubicBezTo>
                                    <a:pt x="183" y="1"/>
                                    <a:pt x="179" y="1"/>
                                    <a:pt x="177" y="3"/>
                                  </a:cubicBezTo>
                                  <a:cubicBezTo>
                                    <a:pt x="174" y="7"/>
                                    <a:pt x="176" y="15"/>
                                    <a:pt x="171" y="18"/>
                                  </a:cubicBezTo>
                                  <a:cubicBezTo>
                                    <a:pt x="164" y="22"/>
                                    <a:pt x="155" y="20"/>
                                    <a:pt x="147" y="21"/>
                                  </a:cubicBezTo>
                                  <a:cubicBezTo>
                                    <a:pt x="135" y="29"/>
                                    <a:pt x="125" y="37"/>
                                    <a:pt x="111" y="42"/>
                                  </a:cubicBezTo>
                                  <a:cubicBezTo>
                                    <a:pt x="94" y="36"/>
                                    <a:pt x="86" y="32"/>
                                    <a:pt x="63" y="42"/>
                                  </a:cubicBezTo>
                                  <a:cubicBezTo>
                                    <a:pt x="56" y="45"/>
                                    <a:pt x="58" y="58"/>
                                    <a:pt x="51" y="60"/>
                                  </a:cubicBezTo>
                                  <a:cubicBezTo>
                                    <a:pt x="48" y="61"/>
                                    <a:pt x="45" y="62"/>
                                    <a:pt x="42" y="63"/>
                                  </a:cubicBezTo>
                                  <a:cubicBezTo>
                                    <a:pt x="28" y="61"/>
                                    <a:pt x="14" y="54"/>
                                    <a:pt x="0" y="5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018960" y="1405440"/>
                              <a:ext cx="409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6">
                                  <a:moveTo>
                                    <a:pt x="186" y="0"/>
                                  </a:moveTo>
                                  <a:cubicBezTo>
                                    <a:pt x="183" y="10"/>
                                    <a:pt x="180" y="12"/>
                                    <a:pt x="186" y="24"/>
                                  </a:cubicBezTo>
                                  <a:cubicBezTo>
                                    <a:pt x="189" y="31"/>
                                    <a:pt x="198" y="42"/>
                                    <a:pt x="198" y="42"/>
                                  </a:cubicBezTo>
                                  <a:cubicBezTo>
                                    <a:pt x="197" y="50"/>
                                    <a:pt x="200" y="59"/>
                                    <a:pt x="195" y="66"/>
                                  </a:cubicBezTo>
                                  <a:cubicBezTo>
                                    <a:pt x="195" y="66"/>
                                    <a:pt x="173" y="74"/>
                                    <a:pt x="168" y="75"/>
                                  </a:cubicBezTo>
                                  <a:cubicBezTo>
                                    <a:pt x="165" y="76"/>
                                    <a:pt x="159" y="78"/>
                                    <a:pt x="159" y="78"/>
                                  </a:cubicBezTo>
                                  <a:cubicBezTo>
                                    <a:pt x="145" y="99"/>
                                    <a:pt x="145" y="89"/>
                                    <a:pt x="150" y="108"/>
                                  </a:cubicBezTo>
                                  <a:cubicBezTo>
                                    <a:pt x="146" y="130"/>
                                    <a:pt x="135" y="149"/>
                                    <a:pt x="123" y="168"/>
                                  </a:cubicBezTo>
                                  <a:cubicBezTo>
                                    <a:pt x="116" y="179"/>
                                    <a:pt x="115" y="193"/>
                                    <a:pt x="108" y="204"/>
                                  </a:cubicBezTo>
                                  <a:cubicBezTo>
                                    <a:pt x="107" y="213"/>
                                    <a:pt x="110" y="223"/>
                                    <a:pt x="105" y="231"/>
                                  </a:cubicBezTo>
                                  <a:cubicBezTo>
                                    <a:pt x="101" y="238"/>
                                    <a:pt x="62" y="244"/>
                                    <a:pt x="54" y="246"/>
                                  </a:cubicBezTo>
                                  <a:cubicBezTo>
                                    <a:pt x="46" y="234"/>
                                    <a:pt x="49" y="227"/>
                                    <a:pt x="54" y="213"/>
                                  </a:cubicBezTo>
                                  <a:cubicBezTo>
                                    <a:pt x="34" y="206"/>
                                    <a:pt x="21" y="204"/>
                                    <a:pt x="0" y="20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412440" y="1446120"/>
                              <a:ext cx="18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7">
                                  <a:moveTo>
                                    <a:pt x="0" y="0"/>
                                  </a:moveTo>
                                  <a:cubicBezTo>
                                    <a:pt x="11" y="4"/>
                                    <a:pt x="19" y="7"/>
                                    <a:pt x="24" y="18"/>
                                  </a:cubicBezTo>
                                  <a:cubicBezTo>
                                    <a:pt x="28" y="27"/>
                                    <a:pt x="27" y="42"/>
                                    <a:pt x="36" y="48"/>
                                  </a:cubicBezTo>
                                  <a:cubicBezTo>
                                    <a:pt x="51" y="57"/>
                                    <a:pt x="74" y="57"/>
                                    <a:pt x="90" y="57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225600" y="1674000"/>
                              <a:ext cx="134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0" y="0"/>
                                  </a:moveTo>
                                  <a:cubicBezTo>
                                    <a:pt x="14" y="4"/>
                                    <a:pt x="28" y="7"/>
                                    <a:pt x="42" y="12"/>
                                  </a:cubicBezTo>
                                  <a:cubicBezTo>
                                    <a:pt x="60" y="30"/>
                                    <a:pt x="66" y="37"/>
                                    <a:pt x="66" y="63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1708200" y="1412280"/>
                              <a:ext cx="79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4">
                                  <a:moveTo>
                                    <a:pt x="39" y="0"/>
                                  </a:moveTo>
                                  <a:cubicBezTo>
                                    <a:pt x="34" y="14"/>
                                    <a:pt x="32" y="24"/>
                                    <a:pt x="24" y="36"/>
                                  </a:cubicBezTo>
                                  <a:cubicBezTo>
                                    <a:pt x="21" y="60"/>
                                    <a:pt x="16" y="68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519720" y="421920"/>
                              <a:ext cx="59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6">
                                  <a:moveTo>
                                    <a:pt x="0" y="0"/>
                                  </a:moveTo>
                                  <a:cubicBezTo>
                                    <a:pt x="11" y="1"/>
                                    <a:pt x="22" y="0"/>
                                    <a:pt x="33" y="3"/>
                                  </a:cubicBezTo>
                                  <a:cubicBezTo>
                                    <a:pt x="36" y="4"/>
                                    <a:pt x="36" y="10"/>
                                    <a:pt x="39" y="12"/>
                                  </a:cubicBezTo>
                                  <a:cubicBezTo>
                                    <a:pt x="44" y="17"/>
                                    <a:pt x="57" y="24"/>
                                    <a:pt x="57" y="24"/>
                                  </a:cubicBezTo>
                                  <a:cubicBezTo>
                                    <a:pt x="78" y="22"/>
                                    <a:pt x="96" y="14"/>
                                    <a:pt x="108" y="33"/>
                                  </a:cubicBezTo>
                                  <a:cubicBezTo>
                                    <a:pt x="138" y="27"/>
                                    <a:pt x="148" y="48"/>
                                    <a:pt x="171" y="63"/>
                                  </a:cubicBezTo>
                                  <a:cubicBezTo>
                                    <a:pt x="181" y="79"/>
                                    <a:pt x="184" y="65"/>
                                    <a:pt x="192" y="54"/>
                                  </a:cubicBezTo>
                                  <a:cubicBezTo>
                                    <a:pt x="207" y="58"/>
                                    <a:pt x="208" y="64"/>
                                    <a:pt x="219" y="75"/>
                                  </a:cubicBezTo>
                                  <a:cubicBezTo>
                                    <a:pt x="226" y="96"/>
                                    <a:pt x="219" y="91"/>
                                    <a:pt x="234" y="96"/>
                                  </a:cubicBezTo>
                                  <a:cubicBezTo>
                                    <a:pt x="240" y="79"/>
                                    <a:pt x="238" y="72"/>
                                    <a:pt x="252" y="63"/>
                                  </a:cubicBezTo>
                                  <a:cubicBezTo>
                                    <a:pt x="272" y="68"/>
                                    <a:pt x="277" y="67"/>
                                    <a:pt x="291" y="81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">
                              <a:off x="3597840" y="587880"/>
                              <a:ext cx="214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3"/>
                                  </a:moveTo>
                                  <a:cubicBezTo>
                                    <a:pt x="9" y="6"/>
                                    <a:pt x="27" y="0"/>
                                    <a:pt x="27" y="0"/>
                                  </a:cubicBezTo>
                                  <a:cubicBezTo>
                                    <a:pt x="41" y="5"/>
                                    <a:pt x="51" y="7"/>
                                    <a:pt x="63" y="15"/>
                                  </a:cubicBezTo>
                                  <a:cubicBezTo>
                                    <a:pt x="75" y="33"/>
                                    <a:pt x="83" y="49"/>
                                    <a:pt x="90" y="69"/>
                                  </a:cubicBezTo>
                                  <a:cubicBezTo>
                                    <a:pt x="93" y="79"/>
                                    <a:pt x="105" y="96"/>
                                    <a:pt x="105" y="9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655280"/>
                              <a:ext cx="9327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252">
                                  <a:moveTo>
                                    <a:pt x="950" y="252"/>
                                  </a:moveTo>
                                  <a:cubicBezTo>
                                    <a:pt x="946" y="246"/>
                                    <a:pt x="945" y="235"/>
                                    <a:pt x="938" y="234"/>
                                  </a:cubicBezTo>
                                  <a:cubicBezTo>
                                    <a:pt x="905" y="227"/>
                                    <a:pt x="870" y="231"/>
                                    <a:pt x="836" y="228"/>
                                  </a:cubicBezTo>
                                  <a:cubicBezTo>
                                    <a:pt x="811" y="226"/>
                                    <a:pt x="784" y="204"/>
                                    <a:pt x="758" y="198"/>
                                  </a:cubicBezTo>
                                  <a:cubicBezTo>
                                    <a:pt x="711" y="205"/>
                                    <a:pt x="671" y="195"/>
                                    <a:pt x="626" y="210"/>
                                  </a:cubicBezTo>
                                  <a:cubicBezTo>
                                    <a:pt x="614" y="206"/>
                                    <a:pt x="602" y="202"/>
                                    <a:pt x="590" y="198"/>
                                  </a:cubicBezTo>
                                  <a:cubicBezTo>
                                    <a:pt x="584" y="196"/>
                                    <a:pt x="572" y="192"/>
                                    <a:pt x="572" y="192"/>
                                  </a:cubicBezTo>
                                  <a:cubicBezTo>
                                    <a:pt x="524" y="208"/>
                                    <a:pt x="527" y="184"/>
                                    <a:pt x="494" y="162"/>
                                  </a:cubicBezTo>
                                  <a:cubicBezTo>
                                    <a:pt x="460" y="171"/>
                                    <a:pt x="453" y="174"/>
                                    <a:pt x="416" y="168"/>
                                  </a:cubicBezTo>
                                  <a:cubicBezTo>
                                    <a:pt x="403" y="130"/>
                                    <a:pt x="413" y="81"/>
                                    <a:pt x="368" y="66"/>
                                  </a:cubicBezTo>
                                  <a:cubicBezTo>
                                    <a:pt x="345" y="43"/>
                                    <a:pt x="340" y="40"/>
                                    <a:pt x="308" y="48"/>
                                  </a:cubicBezTo>
                                  <a:cubicBezTo>
                                    <a:pt x="302" y="52"/>
                                    <a:pt x="295" y="55"/>
                                    <a:pt x="290" y="60"/>
                                  </a:cubicBezTo>
                                  <a:cubicBezTo>
                                    <a:pt x="285" y="65"/>
                                    <a:pt x="284" y="74"/>
                                    <a:pt x="278" y="78"/>
                                  </a:cubicBezTo>
                                  <a:cubicBezTo>
                                    <a:pt x="267" y="85"/>
                                    <a:pt x="242" y="90"/>
                                    <a:pt x="242" y="90"/>
                                  </a:cubicBezTo>
                                  <a:cubicBezTo>
                                    <a:pt x="216" y="50"/>
                                    <a:pt x="177" y="78"/>
                                    <a:pt x="140" y="90"/>
                                  </a:cubicBezTo>
                                  <a:cubicBezTo>
                                    <a:pt x="128" y="94"/>
                                    <a:pt x="116" y="98"/>
                                    <a:pt x="104" y="102"/>
                                  </a:cubicBezTo>
                                  <a:cubicBezTo>
                                    <a:pt x="98" y="104"/>
                                    <a:pt x="86" y="108"/>
                                    <a:pt x="86" y="108"/>
                                  </a:cubicBezTo>
                                  <a:cubicBezTo>
                                    <a:pt x="82" y="114"/>
                                    <a:pt x="79" y="121"/>
                                    <a:pt x="74" y="126"/>
                                  </a:cubicBezTo>
                                  <a:cubicBezTo>
                                    <a:pt x="69" y="131"/>
                                    <a:pt x="61" y="133"/>
                                    <a:pt x="56" y="138"/>
                                  </a:cubicBezTo>
                                  <a:cubicBezTo>
                                    <a:pt x="7" y="194"/>
                                    <a:pt x="55" y="159"/>
                                    <a:pt x="14" y="186"/>
                                  </a:cubicBezTo>
                                  <a:cubicBezTo>
                                    <a:pt x="10" y="180"/>
                                    <a:pt x="2" y="175"/>
                                    <a:pt x="2" y="168"/>
                                  </a:cubicBezTo>
                                  <a:cubicBezTo>
                                    <a:pt x="2" y="155"/>
                                    <a:pt x="14" y="132"/>
                                    <a:pt x="14" y="132"/>
                                  </a:cubicBezTo>
                                  <a:cubicBezTo>
                                    <a:pt x="10" y="120"/>
                                    <a:pt x="6" y="108"/>
                                    <a:pt x="2" y="96"/>
                                  </a:cubicBezTo>
                                  <a:cubicBezTo>
                                    <a:pt x="0" y="90"/>
                                    <a:pt x="14" y="93"/>
                                    <a:pt x="20" y="90"/>
                                  </a:cubicBezTo>
                                  <a:cubicBezTo>
                                    <a:pt x="38" y="81"/>
                                    <a:pt x="57" y="71"/>
                                    <a:pt x="74" y="60"/>
                                  </a:cubicBezTo>
                                  <a:cubicBezTo>
                                    <a:pt x="89" y="16"/>
                                    <a:pt x="86" y="37"/>
                                    <a:pt x="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2960" cy="2075040"/>
                            </a:xfrm>
                          </wpg:grpSpPr>
                          <wps:wsp>
                            <wps:cNvSpPr/>
                            <wps:spPr>
                              <a:xfrm rot="17400">
                                <a:off x="3614040" y="1620720"/>
                                <a:ext cx="1479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72">
                                    <a:moveTo>
                                      <a:pt x="69" y="0"/>
                                    </a:moveTo>
                                    <a:cubicBezTo>
                                      <a:pt x="56" y="4"/>
                                      <a:pt x="55" y="10"/>
                                      <a:pt x="45" y="18"/>
                                    </a:cubicBezTo>
                                    <a:cubicBezTo>
                                      <a:pt x="40" y="22"/>
                                      <a:pt x="33" y="23"/>
                                      <a:pt x="27" y="27"/>
                                    </a:cubicBezTo>
                                    <a:cubicBezTo>
                                      <a:pt x="22" y="42"/>
                                      <a:pt x="14" y="56"/>
                                      <a:pt x="9" y="72"/>
                                    </a:cubicBezTo>
                                    <a:cubicBezTo>
                                      <a:pt x="7" y="78"/>
                                      <a:pt x="5" y="84"/>
                                      <a:pt x="3" y="90"/>
                                    </a:cubicBezTo>
                                    <a:cubicBezTo>
                                      <a:pt x="2" y="93"/>
                                      <a:pt x="0" y="99"/>
                                      <a:pt x="0" y="99"/>
                                    </a:cubicBezTo>
                                    <a:cubicBezTo>
                                      <a:pt x="1" y="109"/>
                                      <a:pt x="0" y="119"/>
                                      <a:pt x="3" y="129"/>
                                    </a:cubicBezTo>
                                    <a:cubicBezTo>
                                      <a:pt x="6" y="140"/>
                                      <a:pt x="30" y="150"/>
                                      <a:pt x="30" y="150"/>
                                    </a:cubicBezTo>
                                    <a:cubicBezTo>
                                      <a:pt x="37" y="171"/>
                                      <a:pt x="31" y="172"/>
                                      <a:pt x="45" y="162"/>
                                    </a:cubicBezTo>
                                    <a:cubicBezTo>
                                      <a:pt x="52" y="141"/>
                                      <a:pt x="59" y="118"/>
                                      <a:pt x="63" y="96"/>
                                    </a:cubicBezTo>
                                    <a:cubicBezTo>
                                      <a:pt x="64" y="89"/>
                                      <a:pt x="64" y="82"/>
                                      <a:pt x="66" y="75"/>
                                    </a:cubicBezTo>
                                    <a:cubicBezTo>
                                      <a:pt x="67" y="69"/>
                                      <a:pt x="72" y="57"/>
                                      <a:pt x="72" y="57"/>
                                    </a:cubicBezTo>
                                    <a:cubicBezTo>
                                      <a:pt x="71" y="42"/>
                                      <a:pt x="71" y="27"/>
                                      <a:pt x="69" y="12"/>
                                    </a:cubicBezTo>
                                    <a:cubicBezTo>
                                      <a:pt x="69" y="9"/>
                                      <a:pt x="69" y="4"/>
                                      <a:pt x="66" y="3"/>
                                    </a:cubicBezTo>
                                    <a:cubicBezTo>
                                      <a:pt x="63" y="2"/>
                                      <a:pt x="55" y="8"/>
                                      <a:pt x="57" y="6"/>
                                    </a:cubicBezTo>
                                    <a:cubicBezTo>
                                      <a:pt x="60" y="3"/>
                                      <a:pt x="65" y="2"/>
                                      <a:pt x="6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2609280" y="1961280"/>
                                <a:ext cx="226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94">
                                    <a:moveTo>
                                      <a:pt x="99" y="1"/>
                                    </a:moveTo>
                                    <a:cubicBezTo>
                                      <a:pt x="77" y="6"/>
                                      <a:pt x="59" y="6"/>
                                      <a:pt x="39" y="16"/>
                                    </a:cubicBezTo>
                                    <a:cubicBezTo>
                                      <a:pt x="30" y="21"/>
                                      <a:pt x="12" y="31"/>
                                      <a:pt x="12" y="31"/>
                                    </a:cubicBezTo>
                                    <a:cubicBezTo>
                                      <a:pt x="7" y="39"/>
                                      <a:pt x="0" y="58"/>
                                      <a:pt x="0" y="58"/>
                                    </a:cubicBezTo>
                                    <a:cubicBezTo>
                                      <a:pt x="4" y="75"/>
                                      <a:pt x="22" y="88"/>
                                      <a:pt x="39" y="94"/>
                                    </a:cubicBezTo>
                                    <a:cubicBezTo>
                                      <a:pt x="53" y="84"/>
                                      <a:pt x="70" y="80"/>
                                      <a:pt x="84" y="70"/>
                                    </a:cubicBezTo>
                                    <a:cubicBezTo>
                                      <a:pt x="92" y="58"/>
                                      <a:pt x="97" y="46"/>
                                      <a:pt x="105" y="34"/>
                                    </a:cubicBezTo>
                                    <a:cubicBezTo>
                                      <a:pt x="106" y="29"/>
                                      <a:pt x="111" y="13"/>
                                      <a:pt x="105" y="7"/>
                                    </a:cubicBezTo>
                                    <a:cubicBezTo>
                                      <a:pt x="98" y="0"/>
                                      <a:pt x="92" y="8"/>
                                      <a:pt x="99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2960" cy="1959480"/>
                              </a:xfrm>
                            </wpg:grpSpPr>
                            <wps:wsp>
                              <wps:cNvSpPr/>
                              <wps:spPr>
                                <a:xfrm rot="17400">
                                  <a:off x="2520" y="609480"/>
                                  <a:ext cx="1754640" cy="113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939">
                                      <a:moveTo>
                                        <a:pt x="36" y="0"/>
                                      </a:moveTo>
                                      <a:cubicBezTo>
                                        <a:pt x="11" y="8"/>
                                        <a:pt x="19" y="3"/>
                                        <a:pt x="9" y="27"/>
                                      </a:cubicBezTo>
                                      <a:cubicBezTo>
                                        <a:pt x="6" y="33"/>
                                        <a:pt x="5" y="39"/>
                                        <a:pt x="3" y="45"/>
                                      </a:cubicBezTo>
                                      <a:cubicBezTo>
                                        <a:pt x="2" y="48"/>
                                        <a:pt x="0" y="54"/>
                                        <a:pt x="0" y="54"/>
                                      </a:cubicBezTo>
                                      <a:cubicBezTo>
                                        <a:pt x="1" y="58"/>
                                        <a:pt x="0" y="63"/>
                                        <a:pt x="3" y="66"/>
                                      </a:cubicBezTo>
                                      <a:cubicBezTo>
                                        <a:pt x="8" y="70"/>
                                        <a:pt x="21" y="72"/>
                                        <a:pt x="21" y="72"/>
                                      </a:cubicBezTo>
                                      <a:cubicBezTo>
                                        <a:pt x="31" y="82"/>
                                        <a:pt x="35" y="85"/>
                                        <a:pt x="30" y="99"/>
                                      </a:cubicBezTo>
                                      <a:cubicBezTo>
                                        <a:pt x="26" y="143"/>
                                        <a:pt x="28" y="122"/>
                                        <a:pt x="12" y="147"/>
                                      </a:cubicBezTo>
                                      <a:cubicBezTo>
                                        <a:pt x="21" y="153"/>
                                        <a:pt x="31" y="160"/>
                                        <a:pt x="36" y="171"/>
                                      </a:cubicBezTo>
                                      <a:cubicBezTo>
                                        <a:pt x="40" y="180"/>
                                        <a:pt x="45" y="198"/>
                                        <a:pt x="45" y="198"/>
                                      </a:cubicBezTo>
                                      <a:cubicBezTo>
                                        <a:pt x="46" y="206"/>
                                        <a:pt x="44" y="215"/>
                                        <a:pt x="48" y="222"/>
                                      </a:cubicBezTo>
                                      <a:cubicBezTo>
                                        <a:pt x="50" y="226"/>
                                        <a:pt x="57" y="222"/>
                                        <a:pt x="60" y="225"/>
                                      </a:cubicBezTo>
                                      <a:cubicBezTo>
                                        <a:pt x="65" y="230"/>
                                        <a:pt x="65" y="241"/>
                                        <a:pt x="72" y="243"/>
                                      </a:cubicBezTo>
                                      <a:cubicBezTo>
                                        <a:pt x="81" y="246"/>
                                        <a:pt x="99" y="252"/>
                                        <a:pt x="99" y="252"/>
                                      </a:cubicBezTo>
                                      <a:cubicBezTo>
                                        <a:pt x="113" y="273"/>
                                        <a:pt x="105" y="296"/>
                                        <a:pt x="129" y="312"/>
                                      </a:cubicBezTo>
                                      <a:cubicBezTo>
                                        <a:pt x="126" y="322"/>
                                        <a:pt x="120" y="329"/>
                                        <a:pt x="117" y="339"/>
                                      </a:cubicBezTo>
                                      <a:cubicBezTo>
                                        <a:pt x="118" y="355"/>
                                        <a:pt x="130" y="392"/>
                                        <a:pt x="108" y="399"/>
                                      </a:cubicBezTo>
                                      <a:cubicBezTo>
                                        <a:pt x="85" y="391"/>
                                        <a:pt x="88" y="423"/>
                                        <a:pt x="87" y="438"/>
                                      </a:cubicBezTo>
                                      <a:cubicBezTo>
                                        <a:pt x="90" y="458"/>
                                        <a:pt x="92" y="461"/>
                                        <a:pt x="108" y="471"/>
                                      </a:cubicBezTo>
                                      <a:cubicBezTo>
                                        <a:pt x="118" y="486"/>
                                        <a:pt x="130" y="505"/>
                                        <a:pt x="144" y="516"/>
                                      </a:cubicBezTo>
                                      <a:cubicBezTo>
                                        <a:pt x="152" y="522"/>
                                        <a:pt x="171" y="531"/>
                                        <a:pt x="171" y="531"/>
                                      </a:cubicBezTo>
                                      <a:cubicBezTo>
                                        <a:pt x="183" y="513"/>
                                        <a:pt x="197" y="529"/>
                                        <a:pt x="213" y="534"/>
                                      </a:cubicBezTo>
                                      <a:cubicBezTo>
                                        <a:pt x="223" y="549"/>
                                        <a:pt x="230" y="564"/>
                                        <a:pt x="240" y="579"/>
                                      </a:cubicBezTo>
                                      <a:cubicBezTo>
                                        <a:pt x="244" y="585"/>
                                        <a:pt x="242" y="593"/>
                                        <a:pt x="249" y="597"/>
                                      </a:cubicBezTo>
                                      <a:cubicBezTo>
                                        <a:pt x="255" y="601"/>
                                        <a:pt x="263" y="601"/>
                                        <a:pt x="270" y="603"/>
                                      </a:cubicBezTo>
                                      <a:cubicBezTo>
                                        <a:pt x="274" y="610"/>
                                        <a:pt x="276" y="618"/>
                                        <a:pt x="282" y="624"/>
                                      </a:cubicBezTo>
                                      <a:cubicBezTo>
                                        <a:pt x="287" y="629"/>
                                        <a:pt x="300" y="636"/>
                                        <a:pt x="300" y="636"/>
                                      </a:cubicBezTo>
                                      <a:cubicBezTo>
                                        <a:pt x="307" y="646"/>
                                        <a:pt x="314" y="649"/>
                                        <a:pt x="318" y="660"/>
                                      </a:cubicBezTo>
                                      <a:cubicBezTo>
                                        <a:pt x="337" y="655"/>
                                        <a:pt x="327" y="655"/>
                                        <a:pt x="348" y="669"/>
                                      </a:cubicBezTo>
                                      <a:cubicBezTo>
                                        <a:pt x="366" y="681"/>
                                        <a:pt x="410" y="688"/>
                                        <a:pt x="429" y="690"/>
                                      </a:cubicBezTo>
                                      <a:cubicBezTo>
                                        <a:pt x="456" y="685"/>
                                        <a:pt x="452" y="669"/>
                                        <a:pt x="456" y="708"/>
                                      </a:cubicBezTo>
                                      <a:cubicBezTo>
                                        <a:pt x="478" y="704"/>
                                        <a:pt x="473" y="701"/>
                                        <a:pt x="489" y="690"/>
                                      </a:cubicBezTo>
                                      <a:cubicBezTo>
                                        <a:pt x="526" y="693"/>
                                        <a:pt x="555" y="700"/>
                                        <a:pt x="576" y="732"/>
                                      </a:cubicBezTo>
                                      <a:cubicBezTo>
                                        <a:pt x="581" y="753"/>
                                        <a:pt x="582" y="753"/>
                                        <a:pt x="606" y="756"/>
                                      </a:cubicBezTo>
                                      <a:cubicBezTo>
                                        <a:pt x="642" y="754"/>
                                        <a:pt x="681" y="747"/>
                                        <a:pt x="708" y="720"/>
                                      </a:cubicBezTo>
                                      <a:cubicBezTo>
                                        <a:pt x="714" y="721"/>
                                        <a:pt x="720" y="724"/>
                                        <a:pt x="726" y="723"/>
                                      </a:cubicBezTo>
                                      <a:cubicBezTo>
                                        <a:pt x="732" y="722"/>
                                        <a:pt x="744" y="717"/>
                                        <a:pt x="744" y="717"/>
                                      </a:cubicBezTo>
                                      <a:cubicBezTo>
                                        <a:pt x="753" y="723"/>
                                        <a:pt x="762" y="726"/>
                                        <a:pt x="771" y="732"/>
                                      </a:cubicBezTo>
                                      <a:cubicBezTo>
                                        <a:pt x="798" y="727"/>
                                        <a:pt x="793" y="718"/>
                                        <a:pt x="813" y="711"/>
                                      </a:cubicBezTo>
                                      <a:cubicBezTo>
                                        <a:pt x="830" y="722"/>
                                        <a:pt x="827" y="739"/>
                                        <a:pt x="843" y="750"/>
                                      </a:cubicBezTo>
                                      <a:cubicBezTo>
                                        <a:pt x="850" y="760"/>
                                        <a:pt x="852" y="768"/>
                                        <a:pt x="855" y="780"/>
                                      </a:cubicBezTo>
                                      <a:cubicBezTo>
                                        <a:pt x="853" y="811"/>
                                        <a:pt x="856" y="837"/>
                                        <a:pt x="828" y="855"/>
                                      </a:cubicBezTo>
                                      <a:cubicBezTo>
                                        <a:pt x="821" y="865"/>
                                        <a:pt x="813" y="870"/>
                                        <a:pt x="804" y="879"/>
                                      </a:cubicBezTo>
                                      <a:cubicBezTo>
                                        <a:pt x="799" y="894"/>
                                        <a:pt x="795" y="901"/>
                                        <a:pt x="804" y="921"/>
                                      </a:cubicBezTo>
                                      <a:cubicBezTo>
                                        <a:pt x="805" y="924"/>
                                        <a:pt x="810" y="916"/>
                                        <a:pt x="813" y="915"/>
                                      </a:cubicBezTo>
                                      <a:cubicBezTo>
                                        <a:pt x="817" y="913"/>
                                        <a:pt x="821" y="913"/>
                                        <a:pt x="825" y="912"/>
                                      </a:cubicBezTo>
                                      <a:cubicBezTo>
                                        <a:pt x="846" y="916"/>
                                        <a:pt x="846" y="922"/>
                                        <a:pt x="855" y="9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">
                                  <a:off x="1746720" y="1419480"/>
                                  <a:ext cx="197172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443">
                                      <a:moveTo>
                                        <a:pt x="0" y="273"/>
                                      </a:moveTo>
                                      <a:cubicBezTo>
                                        <a:pt x="4" y="291"/>
                                        <a:pt x="8" y="290"/>
                                        <a:pt x="21" y="303"/>
                                      </a:cubicBezTo>
                                      <a:cubicBezTo>
                                        <a:pt x="25" y="324"/>
                                        <a:pt x="24" y="333"/>
                                        <a:pt x="6" y="342"/>
                                      </a:cubicBezTo>
                                      <a:cubicBezTo>
                                        <a:pt x="14" y="354"/>
                                        <a:pt x="27" y="355"/>
                                        <a:pt x="39" y="363"/>
                                      </a:cubicBezTo>
                                      <a:cubicBezTo>
                                        <a:pt x="43" y="375"/>
                                        <a:pt x="49" y="374"/>
                                        <a:pt x="60" y="381"/>
                                      </a:cubicBezTo>
                                      <a:cubicBezTo>
                                        <a:pt x="71" y="378"/>
                                        <a:pt x="79" y="373"/>
                                        <a:pt x="90" y="369"/>
                                      </a:cubicBezTo>
                                      <a:cubicBezTo>
                                        <a:pt x="104" y="378"/>
                                        <a:pt x="98" y="391"/>
                                        <a:pt x="114" y="396"/>
                                      </a:cubicBezTo>
                                      <a:cubicBezTo>
                                        <a:pt x="119" y="373"/>
                                        <a:pt x="125" y="373"/>
                                        <a:pt x="117" y="348"/>
                                      </a:cubicBezTo>
                                      <a:cubicBezTo>
                                        <a:pt x="129" y="329"/>
                                        <a:pt x="117" y="343"/>
                                        <a:pt x="153" y="336"/>
                                      </a:cubicBezTo>
                                      <a:cubicBezTo>
                                        <a:pt x="162" y="334"/>
                                        <a:pt x="180" y="327"/>
                                        <a:pt x="180" y="327"/>
                                      </a:cubicBezTo>
                                      <a:cubicBezTo>
                                        <a:pt x="200" y="330"/>
                                        <a:pt x="202" y="341"/>
                                        <a:pt x="216" y="336"/>
                                      </a:cubicBezTo>
                                      <a:cubicBezTo>
                                        <a:pt x="224" y="324"/>
                                        <a:pt x="227" y="318"/>
                                        <a:pt x="240" y="327"/>
                                      </a:cubicBezTo>
                                      <a:cubicBezTo>
                                        <a:pt x="258" y="321"/>
                                        <a:pt x="241" y="329"/>
                                        <a:pt x="255" y="315"/>
                                      </a:cubicBezTo>
                                      <a:cubicBezTo>
                                        <a:pt x="263" y="307"/>
                                        <a:pt x="275" y="306"/>
                                        <a:pt x="285" y="303"/>
                                      </a:cubicBezTo>
                                      <a:cubicBezTo>
                                        <a:pt x="306" y="307"/>
                                        <a:pt x="317" y="321"/>
                                        <a:pt x="339" y="327"/>
                                      </a:cubicBezTo>
                                      <a:cubicBezTo>
                                        <a:pt x="332" y="355"/>
                                        <a:pt x="345" y="365"/>
                                        <a:pt x="369" y="375"/>
                                      </a:cubicBezTo>
                                      <a:cubicBezTo>
                                        <a:pt x="379" y="379"/>
                                        <a:pt x="399" y="384"/>
                                        <a:pt x="399" y="384"/>
                                      </a:cubicBezTo>
                                      <a:cubicBezTo>
                                        <a:pt x="413" y="379"/>
                                        <a:pt x="414" y="374"/>
                                        <a:pt x="429" y="378"/>
                                      </a:cubicBezTo>
                                      <a:cubicBezTo>
                                        <a:pt x="448" y="391"/>
                                        <a:pt x="475" y="373"/>
                                        <a:pt x="483" y="396"/>
                                      </a:cubicBezTo>
                                      <a:cubicBezTo>
                                        <a:pt x="474" y="409"/>
                                        <a:pt x="475" y="403"/>
                                        <a:pt x="480" y="423"/>
                                      </a:cubicBezTo>
                                      <a:cubicBezTo>
                                        <a:pt x="482" y="429"/>
                                        <a:pt x="486" y="441"/>
                                        <a:pt x="486" y="441"/>
                                      </a:cubicBezTo>
                                      <a:cubicBezTo>
                                        <a:pt x="492" y="440"/>
                                        <a:pt x="501" y="443"/>
                                        <a:pt x="504" y="438"/>
                                      </a:cubicBezTo>
                                      <a:cubicBezTo>
                                        <a:pt x="507" y="432"/>
                                        <a:pt x="496" y="416"/>
                                        <a:pt x="492" y="411"/>
                                      </a:cubicBezTo>
                                      <a:cubicBezTo>
                                        <a:pt x="493" y="406"/>
                                        <a:pt x="492" y="400"/>
                                        <a:pt x="495" y="396"/>
                                      </a:cubicBezTo>
                                      <a:cubicBezTo>
                                        <a:pt x="500" y="387"/>
                                        <a:pt x="557" y="379"/>
                                        <a:pt x="567" y="378"/>
                                      </a:cubicBezTo>
                                      <a:cubicBezTo>
                                        <a:pt x="583" y="373"/>
                                        <a:pt x="601" y="370"/>
                                        <a:pt x="615" y="360"/>
                                      </a:cubicBezTo>
                                      <a:cubicBezTo>
                                        <a:pt x="619" y="354"/>
                                        <a:pt x="623" y="348"/>
                                        <a:pt x="627" y="342"/>
                                      </a:cubicBezTo>
                                      <a:cubicBezTo>
                                        <a:pt x="629" y="339"/>
                                        <a:pt x="633" y="333"/>
                                        <a:pt x="633" y="333"/>
                                      </a:cubicBezTo>
                                      <a:cubicBezTo>
                                        <a:pt x="636" y="319"/>
                                        <a:pt x="633" y="307"/>
                                        <a:pt x="648" y="312"/>
                                      </a:cubicBezTo>
                                      <a:cubicBezTo>
                                        <a:pt x="655" y="322"/>
                                        <a:pt x="662" y="329"/>
                                        <a:pt x="672" y="336"/>
                                      </a:cubicBezTo>
                                      <a:cubicBezTo>
                                        <a:pt x="692" y="322"/>
                                        <a:pt x="712" y="314"/>
                                        <a:pt x="735" y="306"/>
                                      </a:cubicBezTo>
                                      <a:cubicBezTo>
                                        <a:pt x="744" y="303"/>
                                        <a:pt x="753" y="300"/>
                                        <a:pt x="762" y="297"/>
                                      </a:cubicBezTo>
                                      <a:cubicBezTo>
                                        <a:pt x="765" y="296"/>
                                        <a:pt x="771" y="294"/>
                                        <a:pt x="771" y="294"/>
                                      </a:cubicBezTo>
                                      <a:cubicBezTo>
                                        <a:pt x="777" y="276"/>
                                        <a:pt x="784" y="276"/>
                                        <a:pt x="801" y="270"/>
                                      </a:cubicBezTo>
                                      <a:cubicBezTo>
                                        <a:pt x="812" y="254"/>
                                        <a:pt x="820" y="244"/>
                                        <a:pt x="825" y="225"/>
                                      </a:cubicBezTo>
                                      <a:cubicBezTo>
                                        <a:pt x="826" y="221"/>
                                        <a:pt x="825" y="215"/>
                                        <a:pt x="828" y="213"/>
                                      </a:cubicBezTo>
                                      <a:cubicBezTo>
                                        <a:pt x="833" y="209"/>
                                        <a:pt x="840" y="211"/>
                                        <a:pt x="846" y="210"/>
                                      </a:cubicBezTo>
                                      <a:cubicBezTo>
                                        <a:pt x="856" y="195"/>
                                        <a:pt x="849" y="203"/>
                                        <a:pt x="870" y="189"/>
                                      </a:cubicBezTo>
                                      <a:cubicBezTo>
                                        <a:pt x="873" y="187"/>
                                        <a:pt x="879" y="183"/>
                                        <a:pt x="879" y="183"/>
                                      </a:cubicBezTo>
                                      <a:cubicBezTo>
                                        <a:pt x="893" y="162"/>
                                        <a:pt x="889" y="172"/>
                                        <a:pt x="894" y="156"/>
                                      </a:cubicBezTo>
                                      <a:cubicBezTo>
                                        <a:pt x="885" y="129"/>
                                        <a:pt x="864" y="162"/>
                                        <a:pt x="888" y="126"/>
                                      </a:cubicBezTo>
                                      <a:cubicBezTo>
                                        <a:pt x="880" y="114"/>
                                        <a:pt x="880" y="110"/>
                                        <a:pt x="894" y="105"/>
                                      </a:cubicBezTo>
                                      <a:cubicBezTo>
                                        <a:pt x="910" y="89"/>
                                        <a:pt x="907" y="67"/>
                                        <a:pt x="927" y="54"/>
                                      </a:cubicBezTo>
                                      <a:cubicBezTo>
                                        <a:pt x="935" y="42"/>
                                        <a:pt x="945" y="20"/>
                                        <a:pt x="957" y="12"/>
                                      </a:cubicBezTo>
                                      <a:cubicBezTo>
                                        <a:pt x="960" y="2"/>
                                        <a:pt x="962" y="5"/>
                                        <a:pt x="9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">
                                  <a:off x="48960" y="10440"/>
                                  <a:ext cx="4191480" cy="105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5" h="870">
                                      <a:moveTo>
                                        <a:pt x="0" y="507"/>
                                      </a:moveTo>
                                      <a:cubicBezTo>
                                        <a:pt x="3" y="506"/>
                                        <a:pt x="6" y="504"/>
                                        <a:pt x="9" y="504"/>
                                      </a:cubicBezTo>
                                      <a:cubicBezTo>
                                        <a:pt x="19" y="502"/>
                                        <a:pt x="29" y="503"/>
                                        <a:pt x="39" y="501"/>
                                      </a:cubicBezTo>
                                      <a:cubicBezTo>
                                        <a:pt x="46" y="499"/>
                                        <a:pt x="51" y="494"/>
                                        <a:pt x="57" y="492"/>
                                      </a:cubicBezTo>
                                      <a:cubicBezTo>
                                        <a:pt x="70" y="496"/>
                                        <a:pt x="80" y="506"/>
                                        <a:pt x="93" y="510"/>
                                      </a:cubicBezTo>
                                      <a:cubicBezTo>
                                        <a:pt x="107" y="505"/>
                                        <a:pt x="101" y="498"/>
                                        <a:pt x="114" y="492"/>
                                      </a:cubicBezTo>
                                      <a:cubicBezTo>
                                        <a:pt x="120" y="489"/>
                                        <a:pt x="132" y="486"/>
                                        <a:pt x="132" y="486"/>
                                      </a:cubicBezTo>
                                      <a:cubicBezTo>
                                        <a:pt x="143" y="488"/>
                                        <a:pt x="165" y="495"/>
                                        <a:pt x="165" y="495"/>
                                      </a:cubicBezTo>
                                      <a:cubicBezTo>
                                        <a:pt x="189" y="487"/>
                                        <a:pt x="161" y="499"/>
                                        <a:pt x="177" y="483"/>
                                      </a:cubicBezTo>
                                      <a:cubicBezTo>
                                        <a:pt x="190" y="470"/>
                                        <a:pt x="217" y="467"/>
                                        <a:pt x="234" y="465"/>
                                      </a:cubicBezTo>
                                      <a:cubicBezTo>
                                        <a:pt x="243" y="452"/>
                                        <a:pt x="252" y="446"/>
                                        <a:pt x="261" y="432"/>
                                      </a:cubicBezTo>
                                      <a:cubicBezTo>
                                        <a:pt x="265" y="427"/>
                                        <a:pt x="279" y="426"/>
                                        <a:pt x="279" y="426"/>
                                      </a:cubicBezTo>
                                      <a:cubicBezTo>
                                        <a:pt x="282" y="322"/>
                                        <a:pt x="255" y="346"/>
                                        <a:pt x="303" y="330"/>
                                      </a:cubicBezTo>
                                      <a:cubicBezTo>
                                        <a:pt x="313" y="332"/>
                                        <a:pt x="323" y="333"/>
                                        <a:pt x="333" y="336"/>
                                      </a:cubicBezTo>
                                      <a:cubicBezTo>
                                        <a:pt x="339" y="338"/>
                                        <a:pt x="351" y="342"/>
                                        <a:pt x="351" y="342"/>
                                      </a:cubicBezTo>
                                      <a:cubicBezTo>
                                        <a:pt x="370" y="336"/>
                                        <a:pt x="371" y="300"/>
                                        <a:pt x="381" y="285"/>
                                      </a:cubicBezTo>
                                      <a:cubicBezTo>
                                        <a:pt x="385" y="279"/>
                                        <a:pt x="389" y="273"/>
                                        <a:pt x="393" y="267"/>
                                      </a:cubicBezTo>
                                      <a:cubicBezTo>
                                        <a:pt x="395" y="264"/>
                                        <a:pt x="399" y="258"/>
                                        <a:pt x="399" y="258"/>
                                      </a:cubicBezTo>
                                      <a:cubicBezTo>
                                        <a:pt x="429" y="266"/>
                                        <a:pt x="415" y="261"/>
                                        <a:pt x="441" y="270"/>
                                      </a:cubicBezTo>
                                      <a:cubicBezTo>
                                        <a:pt x="450" y="273"/>
                                        <a:pt x="468" y="279"/>
                                        <a:pt x="468" y="279"/>
                                      </a:cubicBezTo>
                                      <a:cubicBezTo>
                                        <a:pt x="472" y="278"/>
                                        <a:pt x="477" y="279"/>
                                        <a:pt x="480" y="276"/>
                                      </a:cubicBezTo>
                                      <a:cubicBezTo>
                                        <a:pt x="484" y="271"/>
                                        <a:pt x="486" y="258"/>
                                        <a:pt x="486" y="258"/>
                                      </a:cubicBezTo>
                                      <a:cubicBezTo>
                                        <a:pt x="490" y="215"/>
                                        <a:pt x="495" y="224"/>
                                        <a:pt x="531" y="219"/>
                                      </a:cubicBezTo>
                                      <a:cubicBezTo>
                                        <a:pt x="540" y="205"/>
                                        <a:pt x="541" y="198"/>
                                        <a:pt x="558" y="192"/>
                                      </a:cubicBezTo>
                                      <a:cubicBezTo>
                                        <a:pt x="570" y="196"/>
                                        <a:pt x="575" y="201"/>
                                        <a:pt x="579" y="213"/>
                                      </a:cubicBezTo>
                                      <a:cubicBezTo>
                                        <a:pt x="582" y="236"/>
                                        <a:pt x="581" y="238"/>
                                        <a:pt x="600" y="249"/>
                                      </a:cubicBezTo>
                                      <a:cubicBezTo>
                                        <a:pt x="609" y="254"/>
                                        <a:pt x="627" y="261"/>
                                        <a:pt x="627" y="261"/>
                                      </a:cubicBezTo>
                                      <a:cubicBezTo>
                                        <a:pt x="632" y="275"/>
                                        <a:pt x="643" y="283"/>
                                        <a:pt x="648" y="297"/>
                                      </a:cubicBezTo>
                                      <a:cubicBezTo>
                                        <a:pt x="646" y="325"/>
                                        <a:pt x="642" y="354"/>
                                        <a:pt x="633" y="381"/>
                                      </a:cubicBezTo>
                                      <a:cubicBezTo>
                                        <a:pt x="646" y="401"/>
                                        <a:pt x="636" y="389"/>
                                        <a:pt x="675" y="402"/>
                                      </a:cubicBezTo>
                                      <a:cubicBezTo>
                                        <a:pt x="698" y="410"/>
                                        <a:pt x="718" y="421"/>
                                        <a:pt x="741" y="429"/>
                                      </a:cubicBezTo>
                                      <a:cubicBezTo>
                                        <a:pt x="751" y="439"/>
                                        <a:pt x="757" y="449"/>
                                        <a:pt x="768" y="456"/>
                                      </a:cubicBezTo>
                                      <a:cubicBezTo>
                                        <a:pt x="780" y="474"/>
                                        <a:pt x="793" y="529"/>
                                        <a:pt x="813" y="537"/>
                                      </a:cubicBezTo>
                                      <a:cubicBezTo>
                                        <a:pt x="824" y="541"/>
                                        <a:pt x="861" y="543"/>
                                        <a:pt x="864" y="543"/>
                                      </a:cubicBezTo>
                                      <a:cubicBezTo>
                                        <a:pt x="894" y="549"/>
                                        <a:pt x="924" y="550"/>
                                        <a:pt x="954" y="552"/>
                                      </a:cubicBezTo>
                                      <a:cubicBezTo>
                                        <a:pt x="979" y="556"/>
                                        <a:pt x="997" y="567"/>
                                        <a:pt x="1020" y="573"/>
                                      </a:cubicBezTo>
                                      <a:cubicBezTo>
                                        <a:pt x="1036" y="584"/>
                                        <a:pt x="1064" y="594"/>
                                        <a:pt x="1083" y="597"/>
                                      </a:cubicBezTo>
                                      <a:lnTo>
                                        <a:pt x="1185" y="573"/>
                                      </a:lnTo>
                                      <a:cubicBezTo>
                                        <a:pt x="1185" y="573"/>
                                        <a:pt x="1212" y="564"/>
                                        <a:pt x="1212" y="564"/>
                                      </a:cubicBezTo>
                                      <a:cubicBezTo>
                                        <a:pt x="1220" y="561"/>
                                        <a:pt x="1236" y="558"/>
                                        <a:pt x="1236" y="558"/>
                                      </a:cubicBezTo>
                                      <a:cubicBezTo>
                                        <a:pt x="1247" y="559"/>
                                        <a:pt x="1258" y="563"/>
                                        <a:pt x="1269" y="561"/>
                                      </a:cubicBezTo>
                                      <a:cubicBezTo>
                                        <a:pt x="1280" y="559"/>
                                        <a:pt x="1296" y="543"/>
                                        <a:pt x="1296" y="543"/>
                                      </a:cubicBezTo>
                                      <a:cubicBezTo>
                                        <a:pt x="1302" y="534"/>
                                        <a:pt x="1320" y="522"/>
                                        <a:pt x="1320" y="522"/>
                                      </a:cubicBezTo>
                                      <a:cubicBezTo>
                                        <a:pt x="1321" y="519"/>
                                        <a:pt x="1320" y="515"/>
                                        <a:pt x="1323" y="513"/>
                                      </a:cubicBezTo>
                                      <a:cubicBezTo>
                                        <a:pt x="1328" y="509"/>
                                        <a:pt x="1341" y="507"/>
                                        <a:pt x="1341" y="507"/>
                                      </a:cubicBezTo>
                                      <a:cubicBezTo>
                                        <a:pt x="1340" y="504"/>
                                        <a:pt x="1340" y="500"/>
                                        <a:pt x="1338" y="498"/>
                                      </a:cubicBezTo>
                                      <a:cubicBezTo>
                                        <a:pt x="1336" y="495"/>
                                        <a:pt x="1331" y="495"/>
                                        <a:pt x="1329" y="492"/>
                                      </a:cubicBezTo>
                                      <a:cubicBezTo>
                                        <a:pt x="1326" y="487"/>
                                        <a:pt x="1323" y="474"/>
                                        <a:pt x="1323" y="474"/>
                                      </a:cubicBezTo>
                                      <a:cubicBezTo>
                                        <a:pt x="1327" y="439"/>
                                        <a:pt x="1329" y="448"/>
                                        <a:pt x="1365" y="444"/>
                                      </a:cubicBezTo>
                                      <a:cubicBezTo>
                                        <a:pt x="1352" y="448"/>
                                        <a:pt x="1328" y="455"/>
                                        <a:pt x="1335" y="435"/>
                                      </a:cubicBezTo>
                                      <a:cubicBezTo>
                                        <a:pt x="1350" y="437"/>
                                        <a:pt x="1363" y="439"/>
                                        <a:pt x="1377" y="444"/>
                                      </a:cubicBezTo>
                                      <a:cubicBezTo>
                                        <a:pt x="1388" y="443"/>
                                        <a:pt x="1402" y="446"/>
                                        <a:pt x="1410" y="438"/>
                                      </a:cubicBezTo>
                                      <a:cubicBezTo>
                                        <a:pt x="1428" y="420"/>
                                        <a:pt x="1414" y="423"/>
                                        <a:pt x="1431" y="414"/>
                                      </a:cubicBezTo>
                                      <a:cubicBezTo>
                                        <a:pt x="1441" y="409"/>
                                        <a:pt x="1458" y="409"/>
                                        <a:pt x="1467" y="408"/>
                                      </a:cubicBezTo>
                                      <a:cubicBezTo>
                                        <a:pt x="1477" y="392"/>
                                        <a:pt x="1468" y="380"/>
                                        <a:pt x="1488" y="375"/>
                                      </a:cubicBezTo>
                                      <a:cubicBezTo>
                                        <a:pt x="1491" y="373"/>
                                        <a:pt x="1495" y="372"/>
                                        <a:pt x="1497" y="369"/>
                                      </a:cubicBezTo>
                                      <a:cubicBezTo>
                                        <a:pt x="1499" y="367"/>
                                        <a:pt x="1498" y="362"/>
                                        <a:pt x="1500" y="360"/>
                                      </a:cubicBezTo>
                                      <a:cubicBezTo>
                                        <a:pt x="1523" y="337"/>
                                        <a:pt x="1544" y="338"/>
                                        <a:pt x="1575" y="336"/>
                                      </a:cubicBezTo>
                                      <a:cubicBezTo>
                                        <a:pt x="1596" y="331"/>
                                        <a:pt x="1597" y="315"/>
                                        <a:pt x="1575" y="309"/>
                                      </a:cubicBezTo>
                                      <a:cubicBezTo>
                                        <a:pt x="1570" y="301"/>
                                        <a:pt x="1572" y="285"/>
                                        <a:pt x="1563" y="282"/>
                                      </a:cubicBezTo>
                                      <a:cubicBezTo>
                                        <a:pt x="1557" y="280"/>
                                        <a:pt x="1545" y="276"/>
                                        <a:pt x="1545" y="276"/>
                                      </a:cubicBezTo>
                                      <a:cubicBezTo>
                                        <a:pt x="1533" y="280"/>
                                        <a:pt x="1521" y="281"/>
                                        <a:pt x="1509" y="285"/>
                                      </a:cubicBezTo>
                                      <a:cubicBezTo>
                                        <a:pt x="1500" y="288"/>
                                        <a:pt x="1482" y="294"/>
                                        <a:pt x="1482" y="294"/>
                                      </a:cubicBezTo>
                                      <a:cubicBezTo>
                                        <a:pt x="1470" y="293"/>
                                        <a:pt x="1458" y="295"/>
                                        <a:pt x="1446" y="291"/>
                                      </a:cubicBezTo>
                                      <a:cubicBezTo>
                                        <a:pt x="1441" y="289"/>
                                        <a:pt x="1444" y="265"/>
                                        <a:pt x="1446" y="252"/>
                                      </a:cubicBezTo>
                                      <a:cubicBezTo>
                                        <a:pt x="1454" y="210"/>
                                        <a:pt x="1460" y="205"/>
                                        <a:pt x="1503" y="201"/>
                                      </a:cubicBezTo>
                                      <a:cubicBezTo>
                                        <a:pt x="1519" y="196"/>
                                        <a:pt x="1529" y="193"/>
                                        <a:pt x="1536" y="177"/>
                                      </a:cubicBezTo>
                                      <a:cubicBezTo>
                                        <a:pt x="1539" y="171"/>
                                        <a:pt x="1542" y="159"/>
                                        <a:pt x="1542" y="159"/>
                                      </a:cubicBezTo>
                                      <a:cubicBezTo>
                                        <a:pt x="1546" y="131"/>
                                        <a:pt x="1554" y="110"/>
                                        <a:pt x="1563" y="84"/>
                                      </a:cubicBezTo>
                                      <a:cubicBezTo>
                                        <a:pt x="1560" y="71"/>
                                        <a:pt x="1561" y="64"/>
                                        <a:pt x="1548" y="60"/>
                                      </a:cubicBezTo>
                                      <a:cubicBezTo>
                                        <a:pt x="1526" y="27"/>
                                        <a:pt x="1603" y="5"/>
                                        <a:pt x="1626" y="0"/>
                                      </a:cubicBezTo>
                                      <a:cubicBezTo>
                                        <a:pt x="1642" y="3"/>
                                        <a:pt x="1658" y="3"/>
                                        <a:pt x="1674" y="6"/>
                                      </a:cubicBezTo>
                                      <a:cubicBezTo>
                                        <a:pt x="1680" y="7"/>
                                        <a:pt x="1692" y="12"/>
                                        <a:pt x="1692" y="12"/>
                                      </a:cubicBezTo>
                                      <a:cubicBezTo>
                                        <a:pt x="1706" y="26"/>
                                        <a:pt x="1717" y="43"/>
                                        <a:pt x="1734" y="54"/>
                                      </a:cubicBezTo>
                                      <a:cubicBezTo>
                                        <a:pt x="1750" y="78"/>
                                        <a:pt x="1776" y="137"/>
                                        <a:pt x="1806" y="147"/>
                                      </a:cubicBezTo>
                                      <a:cubicBezTo>
                                        <a:pt x="1826" y="154"/>
                                        <a:pt x="1812" y="150"/>
                                        <a:pt x="1851" y="153"/>
                                      </a:cubicBezTo>
                                      <a:cubicBezTo>
                                        <a:pt x="1864" y="156"/>
                                        <a:pt x="1876" y="160"/>
                                        <a:pt x="1890" y="162"/>
                                      </a:cubicBezTo>
                                      <a:cubicBezTo>
                                        <a:pt x="1907" y="173"/>
                                        <a:pt x="1903" y="193"/>
                                        <a:pt x="1920" y="204"/>
                                      </a:cubicBezTo>
                                      <a:cubicBezTo>
                                        <a:pt x="1925" y="203"/>
                                        <a:pt x="1947" y="203"/>
                                        <a:pt x="1956" y="198"/>
                                      </a:cubicBezTo>
                                      <a:cubicBezTo>
                                        <a:pt x="1981" y="184"/>
                                        <a:pt x="2000" y="159"/>
                                        <a:pt x="2028" y="150"/>
                                      </a:cubicBezTo>
                                      <a:cubicBezTo>
                                        <a:pt x="2045" y="156"/>
                                        <a:pt x="2029" y="167"/>
                                        <a:pt x="2025" y="180"/>
                                      </a:cubicBezTo>
                                      <a:cubicBezTo>
                                        <a:pt x="2029" y="195"/>
                                        <a:pt x="2032" y="210"/>
                                        <a:pt x="2037" y="225"/>
                                      </a:cubicBezTo>
                                      <a:cubicBezTo>
                                        <a:pt x="2035" y="243"/>
                                        <a:pt x="2032" y="315"/>
                                        <a:pt x="2028" y="318"/>
                                      </a:cubicBezTo>
                                      <a:cubicBezTo>
                                        <a:pt x="2017" y="325"/>
                                        <a:pt x="2003" y="323"/>
                                        <a:pt x="1992" y="330"/>
                                      </a:cubicBezTo>
                                      <a:cubicBezTo>
                                        <a:pt x="1986" y="334"/>
                                        <a:pt x="1974" y="342"/>
                                        <a:pt x="1974" y="342"/>
                                      </a:cubicBezTo>
                                      <a:cubicBezTo>
                                        <a:pt x="1978" y="367"/>
                                        <a:pt x="1986" y="392"/>
                                        <a:pt x="1992" y="417"/>
                                      </a:cubicBezTo>
                                      <a:cubicBezTo>
                                        <a:pt x="1988" y="456"/>
                                        <a:pt x="1983" y="454"/>
                                        <a:pt x="1950" y="459"/>
                                      </a:cubicBezTo>
                                      <a:cubicBezTo>
                                        <a:pt x="1943" y="479"/>
                                        <a:pt x="1935" y="486"/>
                                        <a:pt x="1917" y="498"/>
                                      </a:cubicBezTo>
                                      <a:cubicBezTo>
                                        <a:pt x="1909" y="510"/>
                                        <a:pt x="1918" y="529"/>
                                        <a:pt x="1911" y="534"/>
                                      </a:cubicBezTo>
                                      <a:cubicBezTo>
                                        <a:pt x="1904" y="539"/>
                                        <a:pt x="1887" y="540"/>
                                        <a:pt x="1887" y="540"/>
                                      </a:cubicBezTo>
                                      <a:cubicBezTo>
                                        <a:pt x="1875" y="532"/>
                                        <a:pt x="1880" y="532"/>
                                        <a:pt x="1863" y="537"/>
                                      </a:cubicBezTo>
                                      <a:cubicBezTo>
                                        <a:pt x="1857" y="539"/>
                                        <a:pt x="1845" y="543"/>
                                        <a:pt x="1845" y="543"/>
                                      </a:cubicBezTo>
                                      <a:cubicBezTo>
                                        <a:pt x="1844" y="551"/>
                                        <a:pt x="1845" y="560"/>
                                        <a:pt x="1842" y="567"/>
                                      </a:cubicBezTo>
                                      <a:cubicBezTo>
                                        <a:pt x="1840" y="572"/>
                                        <a:pt x="1833" y="572"/>
                                        <a:pt x="1830" y="576"/>
                                      </a:cubicBezTo>
                                      <a:cubicBezTo>
                                        <a:pt x="1819" y="588"/>
                                        <a:pt x="1819" y="600"/>
                                        <a:pt x="1806" y="609"/>
                                      </a:cubicBezTo>
                                      <a:cubicBezTo>
                                        <a:pt x="1801" y="616"/>
                                        <a:pt x="1798" y="630"/>
                                        <a:pt x="1791" y="636"/>
                                      </a:cubicBezTo>
                                      <a:cubicBezTo>
                                        <a:pt x="1779" y="646"/>
                                        <a:pt x="1757" y="645"/>
                                        <a:pt x="1743" y="654"/>
                                      </a:cubicBezTo>
                                      <a:cubicBezTo>
                                        <a:pt x="1736" y="665"/>
                                        <a:pt x="1726" y="681"/>
                                        <a:pt x="1716" y="690"/>
                                      </a:cubicBezTo>
                                      <a:cubicBezTo>
                                        <a:pt x="1711" y="695"/>
                                        <a:pt x="1698" y="702"/>
                                        <a:pt x="1698" y="702"/>
                                      </a:cubicBezTo>
                                      <a:cubicBezTo>
                                        <a:pt x="1703" y="688"/>
                                        <a:pt x="1715" y="679"/>
                                        <a:pt x="1695" y="672"/>
                                      </a:cubicBezTo>
                                      <a:cubicBezTo>
                                        <a:pt x="1699" y="666"/>
                                        <a:pt x="1703" y="660"/>
                                        <a:pt x="1707" y="654"/>
                                      </a:cubicBezTo>
                                      <a:cubicBezTo>
                                        <a:pt x="1709" y="651"/>
                                        <a:pt x="1713" y="645"/>
                                        <a:pt x="1713" y="645"/>
                                      </a:cubicBezTo>
                                      <a:cubicBezTo>
                                        <a:pt x="1711" y="623"/>
                                        <a:pt x="1715" y="611"/>
                                        <a:pt x="1698" y="600"/>
                                      </a:cubicBezTo>
                                      <a:cubicBezTo>
                                        <a:pt x="1698" y="600"/>
                                        <a:pt x="1678" y="605"/>
                                        <a:pt x="1677" y="606"/>
                                      </a:cubicBezTo>
                                      <a:cubicBezTo>
                                        <a:pt x="1663" y="620"/>
                                        <a:pt x="1652" y="643"/>
                                        <a:pt x="1641" y="660"/>
                                      </a:cubicBezTo>
                                      <a:cubicBezTo>
                                        <a:pt x="1637" y="666"/>
                                        <a:pt x="1629" y="665"/>
                                        <a:pt x="1623" y="669"/>
                                      </a:cubicBezTo>
                                      <a:cubicBezTo>
                                        <a:pt x="1615" y="692"/>
                                        <a:pt x="1598" y="701"/>
                                        <a:pt x="1575" y="705"/>
                                      </a:cubicBezTo>
                                      <a:cubicBezTo>
                                        <a:pt x="1558" y="731"/>
                                        <a:pt x="1582" y="744"/>
                                        <a:pt x="1605" y="747"/>
                                      </a:cubicBezTo>
                                      <a:cubicBezTo>
                                        <a:pt x="1616" y="763"/>
                                        <a:pt x="1619" y="777"/>
                                        <a:pt x="1638" y="783"/>
                                      </a:cubicBezTo>
                                      <a:cubicBezTo>
                                        <a:pt x="1650" y="781"/>
                                        <a:pt x="1671" y="768"/>
                                        <a:pt x="1671" y="768"/>
                                      </a:cubicBezTo>
                                      <a:cubicBezTo>
                                        <a:pt x="1675" y="752"/>
                                        <a:pt x="1676" y="748"/>
                                        <a:pt x="1692" y="744"/>
                                      </a:cubicBezTo>
                                      <a:cubicBezTo>
                                        <a:pt x="1707" y="754"/>
                                        <a:pt x="1725" y="756"/>
                                        <a:pt x="1743" y="759"/>
                                      </a:cubicBezTo>
                                      <a:cubicBezTo>
                                        <a:pt x="1745" y="761"/>
                                        <a:pt x="1757" y="771"/>
                                        <a:pt x="1755" y="777"/>
                                      </a:cubicBezTo>
                                      <a:cubicBezTo>
                                        <a:pt x="1753" y="783"/>
                                        <a:pt x="1741" y="784"/>
                                        <a:pt x="1737" y="786"/>
                                      </a:cubicBezTo>
                                      <a:cubicBezTo>
                                        <a:pt x="1723" y="794"/>
                                        <a:pt x="1714" y="804"/>
                                        <a:pt x="1701" y="813"/>
                                      </a:cubicBezTo>
                                      <a:cubicBezTo>
                                        <a:pt x="1699" y="816"/>
                                        <a:pt x="1698" y="819"/>
                                        <a:pt x="1695" y="822"/>
                                      </a:cubicBezTo>
                                      <a:cubicBezTo>
                                        <a:pt x="1692" y="825"/>
                                        <a:pt x="1688" y="825"/>
                                        <a:pt x="1686" y="828"/>
                                      </a:cubicBezTo>
                                      <a:cubicBezTo>
                                        <a:pt x="1675" y="841"/>
                                        <a:pt x="1670" y="859"/>
                                        <a:pt x="1659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">
                                  <a:off x="3408840" y="1057320"/>
                                  <a:ext cx="319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09">
                                      <a:moveTo>
                                        <a:pt x="24" y="0"/>
                                      </a:moveTo>
                                      <a:cubicBezTo>
                                        <a:pt x="8" y="5"/>
                                        <a:pt x="0" y="20"/>
                                        <a:pt x="12" y="39"/>
                                      </a:cubicBezTo>
                                      <a:lnTo>
                                        <a:pt x="57" y="60"/>
                                      </a:lnTo>
                                      <a:cubicBezTo>
                                        <a:pt x="57" y="60"/>
                                        <a:pt x="66" y="87"/>
                                        <a:pt x="66" y="87"/>
                                      </a:cubicBezTo>
                                      <a:cubicBezTo>
                                        <a:pt x="68" y="94"/>
                                        <a:pt x="76" y="98"/>
                                        <a:pt x="78" y="105"/>
                                      </a:cubicBezTo>
                                      <a:cubicBezTo>
                                        <a:pt x="82" y="117"/>
                                        <a:pt x="80" y="131"/>
                                        <a:pt x="93" y="138"/>
                                      </a:cubicBezTo>
                                      <a:cubicBezTo>
                                        <a:pt x="99" y="142"/>
                                        <a:pt x="107" y="142"/>
                                        <a:pt x="114" y="144"/>
                                      </a:cubicBezTo>
                                      <a:cubicBezTo>
                                        <a:pt x="114" y="144"/>
                                        <a:pt x="137" y="169"/>
                                        <a:pt x="132" y="171"/>
                                      </a:cubicBezTo>
                                      <a:cubicBezTo>
                                        <a:pt x="126" y="174"/>
                                        <a:pt x="97" y="163"/>
                                        <a:pt x="90" y="162"/>
                                      </a:cubicBezTo>
                                      <a:cubicBezTo>
                                        <a:pt x="99" y="176"/>
                                        <a:pt x="106" y="177"/>
                                        <a:pt x="123" y="183"/>
                                      </a:cubicBezTo>
                                      <a:cubicBezTo>
                                        <a:pt x="126" y="184"/>
                                        <a:pt x="132" y="186"/>
                                        <a:pt x="132" y="186"/>
                                      </a:cubicBezTo>
                                      <a:cubicBezTo>
                                        <a:pt x="153" y="217"/>
                                        <a:pt x="141" y="218"/>
                                        <a:pt x="108" y="225"/>
                                      </a:cubicBezTo>
                                      <a:cubicBezTo>
                                        <a:pt x="101" y="236"/>
                                        <a:pt x="86" y="238"/>
                                        <a:pt x="102" y="243"/>
                                      </a:cubicBezTo>
                                      <a:cubicBezTo>
                                        <a:pt x="111" y="241"/>
                                        <a:pt x="120" y="236"/>
                                        <a:pt x="129" y="237"/>
                                      </a:cubicBezTo>
                                      <a:cubicBezTo>
                                        <a:pt x="135" y="238"/>
                                        <a:pt x="147" y="243"/>
                                        <a:pt x="147" y="243"/>
                                      </a:cubicBezTo>
                                      <a:cubicBezTo>
                                        <a:pt x="152" y="257"/>
                                        <a:pt x="146" y="260"/>
                                        <a:pt x="135" y="267"/>
                                      </a:cubicBezTo>
                                      <a:cubicBezTo>
                                        <a:pt x="150" y="272"/>
                                        <a:pt x="156" y="285"/>
                                        <a:pt x="138" y="291"/>
                                      </a:cubicBezTo>
                                      <a:cubicBezTo>
                                        <a:pt x="142" y="306"/>
                                        <a:pt x="138" y="300"/>
                                        <a:pt x="147" y="3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92640" y="783000"/>
                              <a:ext cx="17316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763">
                                  <a:moveTo>
                                    <a:pt x="1764" y="247"/>
                                  </a:moveTo>
                                  <a:cubicBezTo>
                                    <a:pt x="1742" y="254"/>
                                    <a:pt x="1732" y="270"/>
                                    <a:pt x="1710" y="277"/>
                                  </a:cubicBezTo>
                                  <a:cubicBezTo>
                                    <a:pt x="1689" y="309"/>
                                    <a:pt x="1668" y="338"/>
                                    <a:pt x="1644" y="367"/>
                                  </a:cubicBezTo>
                                  <a:cubicBezTo>
                                    <a:pt x="1639" y="373"/>
                                    <a:pt x="1637" y="380"/>
                                    <a:pt x="1632" y="385"/>
                                  </a:cubicBezTo>
                                  <a:cubicBezTo>
                                    <a:pt x="1621" y="394"/>
                                    <a:pt x="1596" y="409"/>
                                    <a:pt x="1596" y="409"/>
                                  </a:cubicBezTo>
                                  <a:cubicBezTo>
                                    <a:pt x="1589" y="431"/>
                                    <a:pt x="1574" y="440"/>
                                    <a:pt x="1566" y="463"/>
                                  </a:cubicBezTo>
                                  <a:cubicBezTo>
                                    <a:pt x="1555" y="496"/>
                                    <a:pt x="1553" y="510"/>
                                    <a:pt x="1524" y="529"/>
                                  </a:cubicBezTo>
                                  <a:cubicBezTo>
                                    <a:pt x="1494" y="574"/>
                                    <a:pt x="1435" y="577"/>
                                    <a:pt x="1386" y="583"/>
                                  </a:cubicBezTo>
                                  <a:cubicBezTo>
                                    <a:pt x="1343" y="597"/>
                                    <a:pt x="1361" y="602"/>
                                    <a:pt x="1332" y="583"/>
                                  </a:cubicBezTo>
                                  <a:cubicBezTo>
                                    <a:pt x="1275" y="594"/>
                                    <a:pt x="1220" y="594"/>
                                    <a:pt x="1164" y="613"/>
                                  </a:cubicBezTo>
                                  <a:cubicBezTo>
                                    <a:pt x="1122" y="602"/>
                                    <a:pt x="1125" y="581"/>
                                    <a:pt x="1158" y="559"/>
                                  </a:cubicBezTo>
                                  <a:cubicBezTo>
                                    <a:pt x="1165" y="509"/>
                                    <a:pt x="1159" y="465"/>
                                    <a:pt x="1152" y="415"/>
                                  </a:cubicBezTo>
                                  <a:cubicBezTo>
                                    <a:pt x="1171" y="358"/>
                                    <a:pt x="1165" y="392"/>
                                    <a:pt x="1158" y="313"/>
                                  </a:cubicBezTo>
                                  <a:cubicBezTo>
                                    <a:pt x="1163" y="279"/>
                                    <a:pt x="1177" y="250"/>
                                    <a:pt x="1182" y="217"/>
                                  </a:cubicBezTo>
                                  <a:cubicBezTo>
                                    <a:pt x="1184" y="205"/>
                                    <a:pt x="1185" y="193"/>
                                    <a:pt x="1188" y="181"/>
                                  </a:cubicBezTo>
                                  <a:cubicBezTo>
                                    <a:pt x="1191" y="169"/>
                                    <a:pt x="1200" y="145"/>
                                    <a:pt x="1200" y="145"/>
                                  </a:cubicBezTo>
                                  <a:cubicBezTo>
                                    <a:pt x="1202" y="131"/>
                                    <a:pt x="1213" y="89"/>
                                    <a:pt x="1200" y="73"/>
                                  </a:cubicBezTo>
                                  <a:cubicBezTo>
                                    <a:pt x="1169" y="33"/>
                                    <a:pt x="1092" y="23"/>
                                    <a:pt x="1050" y="19"/>
                                  </a:cubicBezTo>
                                  <a:cubicBezTo>
                                    <a:pt x="1022" y="12"/>
                                    <a:pt x="993" y="10"/>
                                    <a:pt x="966" y="1"/>
                                  </a:cubicBezTo>
                                  <a:cubicBezTo>
                                    <a:pt x="940" y="3"/>
                                    <a:pt x="913" y="0"/>
                                    <a:pt x="888" y="7"/>
                                  </a:cubicBezTo>
                                  <a:cubicBezTo>
                                    <a:pt x="881" y="9"/>
                                    <a:pt x="862" y="64"/>
                                    <a:pt x="852" y="79"/>
                                  </a:cubicBezTo>
                                  <a:cubicBezTo>
                                    <a:pt x="848" y="168"/>
                                    <a:pt x="853" y="248"/>
                                    <a:pt x="774" y="301"/>
                                  </a:cubicBezTo>
                                  <a:cubicBezTo>
                                    <a:pt x="750" y="337"/>
                                    <a:pt x="738" y="332"/>
                                    <a:pt x="690" y="337"/>
                                  </a:cubicBezTo>
                                  <a:cubicBezTo>
                                    <a:pt x="666" y="373"/>
                                    <a:pt x="700" y="405"/>
                                    <a:pt x="678" y="433"/>
                                  </a:cubicBezTo>
                                  <a:cubicBezTo>
                                    <a:pt x="669" y="444"/>
                                    <a:pt x="642" y="457"/>
                                    <a:pt x="642" y="457"/>
                                  </a:cubicBezTo>
                                  <a:cubicBezTo>
                                    <a:pt x="631" y="489"/>
                                    <a:pt x="609" y="482"/>
                                    <a:pt x="576" y="487"/>
                                  </a:cubicBezTo>
                                  <a:cubicBezTo>
                                    <a:pt x="537" y="500"/>
                                    <a:pt x="549" y="503"/>
                                    <a:pt x="516" y="493"/>
                                  </a:cubicBezTo>
                                  <a:cubicBezTo>
                                    <a:pt x="504" y="489"/>
                                    <a:pt x="492" y="485"/>
                                    <a:pt x="480" y="481"/>
                                  </a:cubicBezTo>
                                  <a:cubicBezTo>
                                    <a:pt x="474" y="479"/>
                                    <a:pt x="462" y="475"/>
                                    <a:pt x="462" y="475"/>
                                  </a:cubicBezTo>
                                  <a:cubicBezTo>
                                    <a:pt x="455" y="476"/>
                                    <a:pt x="398" y="476"/>
                                    <a:pt x="378" y="487"/>
                                  </a:cubicBezTo>
                                  <a:cubicBezTo>
                                    <a:pt x="365" y="494"/>
                                    <a:pt x="342" y="511"/>
                                    <a:pt x="342" y="511"/>
                                  </a:cubicBezTo>
                                  <a:cubicBezTo>
                                    <a:pt x="328" y="553"/>
                                    <a:pt x="341" y="599"/>
                                    <a:pt x="384" y="613"/>
                                  </a:cubicBezTo>
                                  <a:cubicBezTo>
                                    <a:pt x="392" y="625"/>
                                    <a:pt x="416" y="652"/>
                                    <a:pt x="426" y="661"/>
                                  </a:cubicBezTo>
                                  <a:cubicBezTo>
                                    <a:pt x="437" y="670"/>
                                    <a:pt x="450" y="677"/>
                                    <a:pt x="462" y="685"/>
                                  </a:cubicBezTo>
                                  <a:cubicBezTo>
                                    <a:pt x="468" y="689"/>
                                    <a:pt x="480" y="697"/>
                                    <a:pt x="480" y="697"/>
                                  </a:cubicBezTo>
                                  <a:cubicBezTo>
                                    <a:pt x="491" y="713"/>
                                    <a:pt x="504" y="751"/>
                                    <a:pt x="504" y="751"/>
                                  </a:cubicBezTo>
                                  <a:cubicBezTo>
                                    <a:pt x="469" y="763"/>
                                    <a:pt x="445" y="734"/>
                                    <a:pt x="414" y="721"/>
                                  </a:cubicBezTo>
                                  <a:cubicBezTo>
                                    <a:pt x="401" y="715"/>
                                    <a:pt x="386" y="714"/>
                                    <a:pt x="372" y="709"/>
                                  </a:cubicBezTo>
                                  <a:cubicBezTo>
                                    <a:pt x="360" y="713"/>
                                    <a:pt x="348" y="717"/>
                                    <a:pt x="336" y="721"/>
                                  </a:cubicBezTo>
                                  <a:cubicBezTo>
                                    <a:pt x="330" y="723"/>
                                    <a:pt x="318" y="727"/>
                                    <a:pt x="318" y="727"/>
                                  </a:cubicBezTo>
                                  <a:cubicBezTo>
                                    <a:pt x="308" y="697"/>
                                    <a:pt x="289" y="702"/>
                                    <a:pt x="258" y="697"/>
                                  </a:cubicBezTo>
                                  <a:cubicBezTo>
                                    <a:pt x="239" y="669"/>
                                    <a:pt x="240" y="645"/>
                                    <a:pt x="210" y="625"/>
                                  </a:cubicBezTo>
                                  <a:cubicBezTo>
                                    <a:pt x="200" y="610"/>
                                    <a:pt x="193" y="574"/>
                                    <a:pt x="186" y="565"/>
                                  </a:cubicBezTo>
                                  <a:cubicBezTo>
                                    <a:pt x="182" y="560"/>
                                    <a:pt x="174" y="561"/>
                                    <a:pt x="168" y="559"/>
                                  </a:cubicBezTo>
                                  <a:cubicBezTo>
                                    <a:pt x="158" y="561"/>
                                    <a:pt x="147" y="560"/>
                                    <a:pt x="138" y="565"/>
                                  </a:cubicBezTo>
                                  <a:cubicBezTo>
                                    <a:pt x="132" y="569"/>
                                    <a:pt x="133" y="581"/>
                                    <a:pt x="126" y="583"/>
                                  </a:cubicBezTo>
                                  <a:cubicBezTo>
                                    <a:pt x="118" y="586"/>
                                    <a:pt x="110" y="579"/>
                                    <a:pt x="102" y="577"/>
                                  </a:cubicBezTo>
                                  <a:cubicBezTo>
                                    <a:pt x="73" y="568"/>
                                    <a:pt x="25" y="535"/>
                                    <a:pt x="0" y="5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104120"/>
                              <a:ext cx="240912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942">
                                  <a:moveTo>
                                    <a:pt x="2454" y="264"/>
                                  </a:moveTo>
                                  <a:cubicBezTo>
                                    <a:pt x="2422" y="253"/>
                                    <a:pt x="2441" y="262"/>
                                    <a:pt x="2400" y="234"/>
                                  </a:cubicBezTo>
                                  <a:cubicBezTo>
                                    <a:pt x="2389" y="227"/>
                                    <a:pt x="2376" y="226"/>
                                    <a:pt x="2364" y="222"/>
                                  </a:cubicBezTo>
                                  <a:cubicBezTo>
                                    <a:pt x="2358" y="220"/>
                                    <a:pt x="2346" y="216"/>
                                    <a:pt x="2346" y="216"/>
                                  </a:cubicBezTo>
                                  <a:cubicBezTo>
                                    <a:pt x="2340" y="220"/>
                                    <a:pt x="2333" y="223"/>
                                    <a:pt x="2328" y="228"/>
                                  </a:cubicBezTo>
                                  <a:cubicBezTo>
                                    <a:pt x="2323" y="233"/>
                                    <a:pt x="2322" y="242"/>
                                    <a:pt x="2316" y="246"/>
                                  </a:cubicBezTo>
                                  <a:cubicBezTo>
                                    <a:pt x="2293" y="260"/>
                                    <a:pt x="2267" y="261"/>
                                    <a:pt x="2244" y="276"/>
                                  </a:cubicBezTo>
                                  <a:cubicBezTo>
                                    <a:pt x="2232" y="313"/>
                                    <a:pt x="2207" y="337"/>
                                    <a:pt x="2184" y="366"/>
                                  </a:cubicBezTo>
                                  <a:cubicBezTo>
                                    <a:pt x="2145" y="416"/>
                                    <a:pt x="2123" y="488"/>
                                    <a:pt x="2058" y="510"/>
                                  </a:cubicBezTo>
                                  <a:cubicBezTo>
                                    <a:pt x="2039" y="508"/>
                                    <a:pt x="2007" y="511"/>
                                    <a:pt x="1992" y="492"/>
                                  </a:cubicBezTo>
                                  <a:cubicBezTo>
                                    <a:pt x="1988" y="487"/>
                                    <a:pt x="1990" y="479"/>
                                    <a:pt x="1986" y="474"/>
                                  </a:cubicBezTo>
                                  <a:cubicBezTo>
                                    <a:pt x="1974" y="459"/>
                                    <a:pt x="1932" y="450"/>
                                    <a:pt x="1932" y="450"/>
                                  </a:cubicBezTo>
                                  <a:cubicBezTo>
                                    <a:pt x="1881" y="463"/>
                                    <a:pt x="1876" y="499"/>
                                    <a:pt x="1848" y="540"/>
                                  </a:cubicBezTo>
                                  <a:cubicBezTo>
                                    <a:pt x="1840" y="552"/>
                                    <a:pt x="1812" y="564"/>
                                    <a:pt x="1812" y="564"/>
                                  </a:cubicBezTo>
                                  <a:cubicBezTo>
                                    <a:pt x="1778" y="555"/>
                                    <a:pt x="1788" y="544"/>
                                    <a:pt x="1758" y="534"/>
                                  </a:cubicBezTo>
                                  <a:cubicBezTo>
                                    <a:pt x="1749" y="506"/>
                                    <a:pt x="1709" y="490"/>
                                    <a:pt x="1680" y="480"/>
                                  </a:cubicBezTo>
                                  <a:cubicBezTo>
                                    <a:pt x="1634" y="434"/>
                                    <a:pt x="1628" y="435"/>
                                    <a:pt x="1566" y="426"/>
                                  </a:cubicBezTo>
                                  <a:cubicBezTo>
                                    <a:pt x="1507" y="406"/>
                                    <a:pt x="1542" y="412"/>
                                    <a:pt x="1458" y="426"/>
                                  </a:cubicBezTo>
                                  <a:cubicBezTo>
                                    <a:pt x="1446" y="428"/>
                                    <a:pt x="1422" y="432"/>
                                    <a:pt x="1422" y="432"/>
                                  </a:cubicBezTo>
                                  <a:cubicBezTo>
                                    <a:pt x="1388" y="455"/>
                                    <a:pt x="1392" y="500"/>
                                    <a:pt x="1350" y="528"/>
                                  </a:cubicBezTo>
                                  <a:cubicBezTo>
                                    <a:pt x="1336" y="549"/>
                                    <a:pt x="1326" y="562"/>
                                    <a:pt x="1302" y="570"/>
                                  </a:cubicBezTo>
                                  <a:cubicBezTo>
                                    <a:pt x="1290" y="567"/>
                                    <a:pt x="1272" y="558"/>
                                    <a:pt x="1260" y="570"/>
                                  </a:cubicBezTo>
                                  <a:cubicBezTo>
                                    <a:pt x="1256" y="574"/>
                                    <a:pt x="1258" y="583"/>
                                    <a:pt x="1254" y="588"/>
                                  </a:cubicBezTo>
                                  <a:cubicBezTo>
                                    <a:pt x="1243" y="602"/>
                                    <a:pt x="1215" y="608"/>
                                    <a:pt x="1200" y="618"/>
                                  </a:cubicBezTo>
                                  <a:cubicBezTo>
                                    <a:pt x="1179" y="650"/>
                                    <a:pt x="1139" y="651"/>
                                    <a:pt x="1104" y="660"/>
                                  </a:cubicBezTo>
                                  <a:cubicBezTo>
                                    <a:pt x="1061" y="671"/>
                                    <a:pt x="1079" y="677"/>
                                    <a:pt x="1020" y="684"/>
                                  </a:cubicBezTo>
                                  <a:cubicBezTo>
                                    <a:pt x="1003" y="735"/>
                                    <a:pt x="965" y="777"/>
                                    <a:pt x="948" y="828"/>
                                  </a:cubicBezTo>
                                  <a:cubicBezTo>
                                    <a:pt x="944" y="866"/>
                                    <a:pt x="954" y="900"/>
                                    <a:pt x="918" y="912"/>
                                  </a:cubicBezTo>
                                  <a:cubicBezTo>
                                    <a:pt x="877" y="902"/>
                                    <a:pt x="884" y="921"/>
                                    <a:pt x="852" y="942"/>
                                  </a:cubicBezTo>
                                  <a:cubicBezTo>
                                    <a:pt x="842" y="912"/>
                                    <a:pt x="856" y="881"/>
                                    <a:pt x="822" y="870"/>
                                  </a:cubicBezTo>
                                  <a:cubicBezTo>
                                    <a:pt x="793" y="880"/>
                                    <a:pt x="774" y="899"/>
                                    <a:pt x="744" y="906"/>
                                  </a:cubicBezTo>
                                  <a:cubicBezTo>
                                    <a:pt x="709" y="894"/>
                                    <a:pt x="721" y="878"/>
                                    <a:pt x="732" y="846"/>
                                  </a:cubicBezTo>
                                  <a:cubicBezTo>
                                    <a:pt x="736" y="834"/>
                                    <a:pt x="744" y="810"/>
                                    <a:pt x="744" y="810"/>
                                  </a:cubicBezTo>
                                  <a:cubicBezTo>
                                    <a:pt x="735" y="783"/>
                                    <a:pt x="739" y="766"/>
                                    <a:pt x="714" y="750"/>
                                  </a:cubicBezTo>
                                  <a:cubicBezTo>
                                    <a:pt x="686" y="759"/>
                                    <a:pt x="690" y="775"/>
                                    <a:pt x="684" y="804"/>
                                  </a:cubicBezTo>
                                  <a:cubicBezTo>
                                    <a:pt x="678" y="800"/>
                                    <a:pt x="670" y="798"/>
                                    <a:pt x="666" y="792"/>
                                  </a:cubicBezTo>
                                  <a:cubicBezTo>
                                    <a:pt x="661" y="785"/>
                                    <a:pt x="662" y="776"/>
                                    <a:pt x="660" y="768"/>
                                  </a:cubicBezTo>
                                  <a:cubicBezTo>
                                    <a:pt x="652" y="740"/>
                                    <a:pt x="639" y="722"/>
                                    <a:pt x="630" y="696"/>
                                  </a:cubicBezTo>
                                  <a:cubicBezTo>
                                    <a:pt x="635" y="611"/>
                                    <a:pt x="632" y="543"/>
                                    <a:pt x="618" y="462"/>
                                  </a:cubicBezTo>
                                  <a:cubicBezTo>
                                    <a:pt x="628" y="413"/>
                                    <a:pt x="625" y="365"/>
                                    <a:pt x="582" y="336"/>
                                  </a:cubicBezTo>
                                  <a:cubicBezTo>
                                    <a:pt x="561" y="305"/>
                                    <a:pt x="549" y="277"/>
                                    <a:pt x="528" y="246"/>
                                  </a:cubicBezTo>
                                  <a:cubicBezTo>
                                    <a:pt x="520" y="234"/>
                                    <a:pt x="492" y="222"/>
                                    <a:pt x="492" y="222"/>
                                  </a:cubicBezTo>
                                  <a:cubicBezTo>
                                    <a:pt x="485" y="202"/>
                                    <a:pt x="474" y="188"/>
                                    <a:pt x="468" y="168"/>
                                  </a:cubicBezTo>
                                  <a:cubicBezTo>
                                    <a:pt x="468" y="166"/>
                                    <a:pt x="459" y="130"/>
                                    <a:pt x="456" y="126"/>
                                  </a:cubicBezTo>
                                  <a:cubicBezTo>
                                    <a:pt x="444" y="111"/>
                                    <a:pt x="402" y="102"/>
                                    <a:pt x="402" y="102"/>
                                  </a:cubicBezTo>
                                  <a:cubicBezTo>
                                    <a:pt x="380" y="35"/>
                                    <a:pt x="361" y="37"/>
                                    <a:pt x="306" y="0"/>
                                  </a:cubicBezTo>
                                  <a:cubicBezTo>
                                    <a:pt x="270" y="9"/>
                                    <a:pt x="244" y="31"/>
                                    <a:pt x="210" y="42"/>
                                  </a:cubicBezTo>
                                  <a:cubicBezTo>
                                    <a:pt x="166" y="36"/>
                                    <a:pt x="127" y="20"/>
                                    <a:pt x="84" y="6"/>
                                  </a:cubicBezTo>
                                  <a:cubicBezTo>
                                    <a:pt x="19" y="13"/>
                                    <a:pt x="24" y="0"/>
                                    <a:pt x="0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1471320"/>
                            <a:ext cx="7664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61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472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9">
                                  <a:moveTo>
                                    <a:pt x="510" y="0"/>
                                  </a:moveTo>
                                  <a:cubicBezTo>
                                    <a:pt x="493" y="26"/>
                                    <a:pt x="491" y="46"/>
                                    <a:pt x="456" y="54"/>
                                  </a:cubicBezTo>
                                  <a:cubicBezTo>
                                    <a:pt x="444" y="57"/>
                                    <a:pt x="432" y="57"/>
                                    <a:pt x="420" y="60"/>
                                  </a:cubicBezTo>
                                  <a:cubicBezTo>
                                    <a:pt x="408" y="63"/>
                                    <a:pt x="384" y="72"/>
                                    <a:pt x="384" y="72"/>
                                  </a:cubicBezTo>
                                  <a:cubicBezTo>
                                    <a:pt x="350" y="64"/>
                                    <a:pt x="353" y="47"/>
                                    <a:pt x="324" y="66"/>
                                  </a:cubicBezTo>
                                  <a:cubicBezTo>
                                    <a:pt x="312" y="113"/>
                                    <a:pt x="280" y="110"/>
                                    <a:pt x="246" y="132"/>
                                  </a:cubicBezTo>
                                  <a:cubicBezTo>
                                    <a:pt x="212" y="123"/>
                                    <a:pt x="205" y="120"/>
                                    <a:pt x="168" y="126"/>
                                  </a:cubicBezTo>
                                  <a:cubicBezTo>
                                    <a:pt x="139" y="169"/>
                                    <a:pt x="158" y="165"/>
                                    <a:pt x="120" y="156"/>
                                  </a:cubicBezTo>
                                  <a:cubicBezTo>
                                    <a:pt x="109" y="122"/>
                                    <a:pt x="73" y="130"/>
                                    <a:pt x="42" y="120"/>
                                  </a:cubicBezTo>
                                  <a:cubicBezTo>
                                    <a:pt x="8" y="127"/>
                                    <a:pt x="21" y="121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7920"/>
                              <a:ext cx="134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9">
                                  <a:moveTo>
                                    <a:pt x="126" y="5"/>
                                  </a:moveTo>
                                  <a:cubicBezTo>
                                    <a:pt x="84" y="19"/>
                                    <a:pt x="102" y="21"/>
                                    <a:pt x="72" y="11"/>
                                  </a:cubicBezTo>
                                  <a:cubicBezTo>
                                    <a:pt x="42" y="17"/>
                                    <a:pt x="43" y="11"/>
                                    <a:pt x="24" y="35"/>
                                  </a:cubicBezTo>
                                  <a:cubicBezTo>
                                    <a:pt x="15" y="46"/>
                                    <a:pt x="0" y="71"/>
                                    <a:pt x="0" y="71"/>
                                  </a:cubicBezTo>
                                  <a:cubicBezTo>
                                    <a:pt x="2" y="79"/>
                                    <a:pt x="1" y="89"/>
                                    <a:pt x="6" y="95"/>
                                  </a:cubicBezTo>
                                  <a:cubicBezTo>
                                    <a:pt x="8" y="97"/>
                                    <a:pt x="54" y="117"/>
                                    <a:pt x="60" y="119"/>
                                  </a:cubicBezTo>
                                  <a:cubicBezTo>
                                    <a:pt x="112" y="110"/>
                                    <a:pt x="89" y="108"/>
                                    <a:pt x="126" y="83"/>
                                  </a:cubicBezTo>
                                  <a:cubicBezTo>
                                    <a:pt x="130" y="71"/>
                                    <a:pt x="134" y="59"/>
                                    <a:pt x="138" y="47"/>
                                  </a:cubicBezTo>
                                  <a:cubicBezTo>
                                    <a:pt x="140" y="41"/>
                                    <a:pt x="144" y="29"/>
                                    <a:pt x="144" y="29"/>
                                  </a:cubicBezTo>
                                  <a:cubicBezTo>
                                    <a:pt x="134" y="0"/>
                                    <a:pt x="146" y="18"/>
                                    <a:pt x="120" y="5"/>
                                  </a:cubicBezTo>
                                  <a:cubicBezTo>
                                    <a:pt x="118" y="4"/>
                                    <a:pt x="124" y="5"/>
                                    <a:pt x="126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16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8">
                                  <a:moveTo>
                                    <a:pt x="0" y="0"/>
                                  </a:moveTo>
                                  <a:cubicBezTo>
                                    <a:pt x="21" y="16"/>
                                    <a:pt x="38" y="34"/>
                                    <a:pt x="60" y="48"/>
                                  </a:cubicBezTo>
                                  <a:cubicBezTo>
                                    <a:pt x="68" y="72"/>
                                    <a:pt x="78" y="84"/>
                                    <a:pt x="96" y="102"/>
                                  </a:cubicBezTo>
                                  <a:cubicBezTo>
                                    <a:pt x="107" y="134"/>
                                    <a:pt x="112" y="165"/>
                                    <a:pt x="120" y="198"/>
                                  </a:cubicBezTo>
                                  <a:cubicBezTo>
                                    <a:pt x="122" y="228"/>
                                    <a:pt x="126" y="258"/>
                                    <a:pt x="126" y="288"/>
                                  </a:cubicBezTo>
                                  <a:cubicBezTo>
                                    <a:pt x="126" y="352"/>
                                    <a:pt x="90" y="372"/>
                                    <a:pt x="36" y="390"/>
                                  </a:cubicBezTo>
                                  <a:cubicBezTo>
                                    <a:pt x="9" y="431"/>
                                    <a:pt x="22" y="416"/>
                                    <a:pt x="0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25640"/>
                              <a:ext cx="94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88">
                                  <a:moveTo>
                                    <a:pt x="91" y="0"/>
                                  </a:moveTo>
                                  <a:cubicBezTo>
                                    <a:pt x="47" y="6"/>
                                    <a:pt x="44" y="4"/>
                                    <a:pt x="31" y="42"/>
                                  </a:cubicBezTo>
                                  <a:cubicBezTo>
                                    <a:pt x="29" y="74"/>
                                    <a:pt x="0" y="205"/>
                                    <a:pt x="37" y="234"/>
                                  </a:cubicBezTo>
                                  <a:cubicBezTo>
                                    <a:pt x="47" y="242"/>
                                    <a:pt x="62" y="245"/>
                                    <a:pt x="73" y="252"/>
                                  </a:cubicBezTo>
                                  <a:cubicBezTo>
                                    <a:pt x="80" y="273"/>
                                    <a:pt x="88" y="273"/>
                                    <a:pt x="103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89600"/>
                              <a:ext cx="344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52">
                                  <a:moveTo>
                                    <a:pt x="0" y="246"/>
                                  </a:moveTo>
                                  <a:cubicBezTo>
                                    <a:pt x="13" y="226"/>
                                    <a:pt x="35" y="189"/>
                                    <a:pt x="54" y="174"/>
                                  </a:cubicBezTo>
                                  <a:cubicBezTo>
                                    <a:pt x="59" y="170"/>
                                    <a:pt x="66" y="171"/>
                                    <a:pt x="72" y="168"/>
                                  </a:cubicBezTo>
                                  <a:cubicBezTo>
                                    <a:pt x="93" y="158"/>
                                    <a:pt x="107" y="139"/>
                                    <a:pt x="126" y="126"/>
                                  </a:cubicBezTo>
                                  <a:cubicBezTo>
                                    <a:pt x="130" y="120"/>
                                    <a:pt x="133" y="113"/>
                                    <a:pt x="138" y="108"/>
                                  </a:cubicBezTo>
                                  <a:cubicBezTo>
                                    <a:pt x="143" y="103"/>
                                    <a:pt x="151" y="102"/>
                                    <a:pt x="156" y="96"/>
                                  </a:cubicBezTo>
                                  <a:cubicBezTo>
                                    <a:pt x="173" y="75"/>
                                    <a:pt x="161" y="69"/>
                                    <a:pt x="192" y="48"/>
                                  </a:cubicBezTo>
                                  <a:cubicBezTo>
                                    <a:pt x="206" y="27"/>
                                    <a:pt x="206" y="14"/>
                                    <a:pt x="228" y="0"/>
                                  </a:cubicBezTo>
                                  <a:cubicBezTo>
                                    <a:pt x="264" y="12"/>
                                    <a:pt x="239" y="22"/>
                                    <a:pt x="264" y="42"/>
                                  </a:cubicBezTo>
                                  <a:cubicBezTo>
                                    <a:pt x="269" y="46"/>
                                    <a:pt x="276" y="45"/>
                                    <a:pt x="282" y="48"/>
                                  </a:cubicBezTo>
                                  <a:cubicBezTo>
                                    <a:pt x="310" y="62"/>
                                    <a:pt x="342" y="80"/>
                                    <a:pt x="372" y="90"/>
                                  </a:cubicBezTo>
                                  <a:cubicBezTo>
                                    <a:pt x="368" y="96"/>
                                    <a:pt x="366" y="103"/>
                                    <a:pt x="360" y="108"/>
                                  </a:cubicBezTo>
                                  <a:cubicBezTo>
                                    <a:pt x="355" y="112"/>
                                    <a:pt x="346" y="110"/>
                                    <a:pt x="342" y="114"/>
                                  </a:cubicBezTo>
                                  <a:cubicBezTo>
                                    <a:pt x="321" y="135"/>
                                    <a:pt x="355" y="160"/>
                                    <a:pt x="312" y="174"/>
                                  </a:cubicBezTo>
                                  <a:cubicBezTo>
                                    <a:pt x="263" y="158"/>
                                    <a:pt x="276" y="153"/>
                                    <a:pt x="246" y="198"/>
                                  </a:cubicBezTo>
                                  <a:cubicBezTo>
                                    <a:pt x="271" y="214"/>
                                    <a:pt x="270" y="223"/>
                                    <a:pt x="270" y="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54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cubicBezTo>
                                    <a:pt x="14" y="7"/>
                                    <a:pt x="10" y="1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14120"/>
                              <a:ext cx="33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36" y="0"/>
                                  </a:moveTo>
                                  <a:cubicBezTo>
                                    <a:pt x="18" y="27"/>
                                    <a:pt x="0" y="50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062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cubicBezTo>
                                    <a:pt x="0" y="30"/>
                                    <a:pt x="0" y="6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2400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30" y="0"/>
                                  </a:moveTo>
                                  <a:cubicBezTo>
                                    <a:pt x="23" y="26"/>
                                    <a:pt x="20" y="6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6">
                                  <a:moveTo>
                                    <a:pt x="36" y="0"/>
                                  </a:moveTo>
                                  <a:cubicBezTo>
                                    <a:pt x="30" y="26"/>
                                    <a:pt x="19" y="47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95440"/>
                              <a:ext cx="72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">
                                  <a:moveTo>
                                    <a:pt x="0" y="24"/>
                                  </a:moveTo>
                                  <a:cubicBezTo>
                                    <a:pt x="6" y="22"/>
                                    <a:pt x="12" y="19"/>
                                    <a:pt x="18" y="18"/>
                                  </a:cubicBezTo>
                                  <a:cubicBezTo>
                                    <a:pt x="32" y="15"/>
                                    <a:pt x="46" y="16"/>
                                    <a:pt x="60" y="12"/>
                                  </a:cubicBezTo>
                                  <a:cubicBezTo>
                                    <a:pt x="67" y="10"/>
                                    <a:pt x="78" y="0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3516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0"/>
                                  </a:moveTo>
                                  <a:cubicBezTo>
                                    <a:pt x="9" y="27"/>
                                    <a:pt x="0" y="61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960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0"/>
                                  </a:moveTo>
                                  <a:cubicBezTo>
                                    <a:pt x="10" y="29"/>
                                    <a:pt x="0" y="5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18.35pt;margin-top:7.7pt;width:386.8pt;height:163.55pt" coordorigin="367,154" coordsize="7736,3271">
                <v:rect id="shape_0" ID="矩形 471" stroked="t" o:allowincell="f" style="position:absolute;left:367;top:154;width:7735;height:32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组合 386" style="position:absolute;left:804;top:158;width:6673;height:3250">
                  <v:oval id="shape_0" ID="椭圆 1351" stroked="t" o:allowincell="f" style="position:absolute;left:6704;top:962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2" stroked="t" o:allowincell="f" style="position:absolute;left:6487;top:1188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3" stroked="t" o:allowincell="f" style="position:absolute;left:5310;top:1626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4" stroked="t" o:allowincell="f" style="position:absolute;left:6796;top:805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5" stroked="t" o:allowincell="f" style="position:absolute;left:5568;top:1575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6" stroked="t" o:allowincell="f" style="position:absolute;left:4320;top:1753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7" stroked="t" o:allowincell="f" style="position:absolute;left:4279;top:2247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8" stroked="t" o:allowincell="f" style="position:absolute;left:5841;top:1471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59" stroked="t" o:allowincell="f" style="position:absolute;left:5165;top:1322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0" stroked="t" o:allowincell="f" style="position:absolute;left:4496;top:1577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1" stroked="t" o:allowincell="f" style="position:absolute;left:5841;top:1676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2" stroked="t" o:allowincell="f" style="position:absolute;left:4930;top:1948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3" stroked="t" o:allowincell="f" style="position:absolute;left:5471;top:1897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4" stroked="t" o:allowincell="f" style="position:absolute;left:4615;top:2352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5" stroked="t" o:allowincell="f" style="position:absolute;left:6270;top:2089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6" stroked="t" o:allowincell="f" style="position:absolute;left:3971;top:1726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7" stroked="t" o:allowincell="f" style="position:absolute;left:5841;top:2421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8" stroked="t" o:allowincell="f" style="position:absolute;left:5916;top:2115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69" stroked="t" o:allowincell="f" style="position:absolute;left:6528;top:2168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0" stroked="t" o:allowincell="f" style="position:absolute;left:5600;top:2245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1" stroked="t" o:allowincell="f" style="position:absolute;left:6630;top:2716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2" stroked="t" o:allowincell="f" style="position:absolute;left:5561;top:2919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3" stroked="t" o:allowincell="f" style="position:absolute;left:6398;top:2247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4" stroked="t" o:allowincell="f" style="position:absolute;left:6354;top:2626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5" stroked="t" o:allowincell="f" style="position:absolute;left:5452;top:2474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6" stroked="t" o:allowincell="f" style="position:absolute;left:2557;top:2259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7" stroked="t" o:allowincell="f" style="position:absolute;left:4619;top:2655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8" stroked="t" o:allowincell="f" style="position:absolute;left:4033;top:2780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79" stroked="t" o:allowincell="f" style="position:absolute;left:4830;top:2952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80" stroked="t" o:allowincell="f" style="position:absolute;left:5127;top:3238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oval id="shape_0" ID="椭圆 1381" stroked="t" o:allowincell="f" style="position:absolute;left:2576;top:997;width:48;height:27;mso-wrap-style:none;v-text-anchor:middle">
                    <v:fill o:detectmouseclick="t" on="false"/>
                    <v:stroke color="black" weight="38160" joinstyle="round" endcap="flat"/>
                    <w10:wrap type="square"/>
                  </v:oval>
                  <v:shape id="shape_0" ID="自选图形 1382" coordsize="57,57" path="m0,21l21,21l28,0l35,21l56,21l39,35l46,56l28,43l10,56l17,35xe" stroked="t" o:allowincell="f" style="position:absolute;left:5703;top:1364;width:48;height:27;mso-wrap-style:none;v-text-anchor:middle">
                    <v:fill o:detectmouseclick="t" on="false"/>
                    <v:stroke color="black" weight="38160" joinstyle="miter" endcap="flat"/>
                    <w10:wrap type="square"/>
                  </v:shape>
                  <v:shape id="shape_0" ID="任意多边形 1383" coordsize="1037,273" path="m5,30c26,16,0,31,41,21c59,16,82,6,101,0c128,9,148,15,176,18c182,22,189,23,194,27c197,29,197,33,200,36c203,39,206,40,209,42c226,40,240,36,257,33c296,39,311,20,347,15c371,17,388,17,407,30c421,51,417,41,422,57c414,89,425,51,413,78c410,84,407,96,407,96c410,144,406,125,416,156c419,166,428,174,434,183c438,188,452,189,452,189c465,202,480,204,497,210c509,214,521,222,533,228c547,235,563,233,578,237c592,241,601,248,614,252c619,257,625,265,632,267c640,270,656,273,656,273c663,272,670,273,677,270c699,261,691,220,710,207c717,186,711,193,725,183c753,189,756,199,767,225c770,231,767,241,773,243c790,249,779,246,806,249c839,238,852,226,890,222c902,214,901,219,896,204c894,198,890,186,890,186c911,172,907,184,920,192c933,200,951,199,965,204c968,212,974,234,980,240c985,245,992,245,998,249c1001,248,1004,247,1007,246c1010,244,1013,241,1016,240c1022,237,1034,234,1034,234c1037,224,1037,228,1037,222e" stroked="t" o:allowincell="f" style="position:absolute;left:1202;top:1632;width:3348;height:51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4" coordsize="507,274" path="m0,118c11,119,22,119,33,121c37,122,41,128,45,127c53,126,54,102,57,97c60,92,70,90,75,88c72,79,54,67,54,67c52,61,43,58,42,52c36,21,65,19,87,16c105,10,122,12,138,1c167,2,196,0,225,4c232,5,243,16,243,16c251,39,264,30,288,28c328,1,355,41,387,52c393,58,395,66,402,70c407,73,414,74,420,76c427,78,431,86,438,88c444,90,456,94,456,94c463,105,469,105,480,112c493,131,492,133,498,154c500,163,507,181,507,181c506,185,507,190,504,193c499,198,486,205,486,205c476,220,462,233,456,250c459,263,462,274,477,274e" stroked="t" o:allowincell="f" style="position:absolute;left:2547;top:1466;width:1637;height:520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5" coordsize="141,147" path="m141,0c127,43,135,40,84,45c73,49,70,56,60,63c52,76,40,77,27,84c21,88,9,96,9,96c7,102,5,108,3,114c2,117,0,123,0,123c3,133,7,139,15,147e" stroked="t" o:allowincell="f" style="position:absolute;left:3007;top:1177;width:454;height:27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6" coordsize="888,777" path="m741,0c750,14,749,24,735,33c738,50,740,53,756,48l774,69c774,69,774,69,774,69c780,73,792,81,792,81c799,102,793,95,807,105c813,103,819,101,825,99c828,98,834,96,834,96c844,86,850,82,864,78c886,92,876,118,870,141c874,157,879,152,888,165c863,182,879,202,867,216c863,221,849,222,849,222c842,244,841,251,822,264c808,285,825,291,840,303c852,340,838,347,807,351c781,369,801,374,816,384c823,406,819,396,828,414c830,414,863,407,870,414c880,424,876,441,888,453c886,465,873,486,873,486c865,483,858,479,849,486c840,493,837,504,831,513c822,527,799,528,786,537c778,526,775,524,762,528c752,542,755,534,762,555c763,558,765,564,765,564c754,580,749,576,729,573c723,550,727,533,702,525c692,526,680,525,672,531c638,558,686,554,639,561c629,564,612,576,612,576c591,562,601,562,585,567c580,575,573,594,573,594c576,612,582,622,588,639c586,643,586,650,582,651c576,653,564,645,564,645c528,650,540,654,513,663c494,682,473,688,450,699c440,704,433,714,423,720c419,733,413,746,402,753c397,768,385,773,372,777c354,759,337,756,312,753c307,737,316,729,321,714c315,683,301,705,291,720c287,736,284,746,270,756c266,768,252,773,240,777c222,773,223,769,210,756c202,733,221,719,228,699c194,676,164,699,135,714c118,708,128,713,108,693c103,688,90,681,90,681c86,675,82,669,78,663c76,660,72,654,72,654c76,643,83,640,90,630c82,607,48,621,30,627c5,622,10,606,3,585c2,567,0,531,0,531e" stroked="t" o:allowincell="f" style="position:absolute;left:3621;top:189;width:2866;height:1477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7" coordsize="669,385" path="m15,25c10,27,0,27,3,37c9,56,26,71,33,91c36,123,33,123,60,130c72,126,77,122,84,112c79,94,82,104,75,82c74,79,72,73,72,73c77,52,78,51,99,46c102,41,118,0,105,25c104,28,103,31,102,34c106,55,103,44,111,67c114,77,141,79,141,79c152,96,156,110,147,133c144,140,133,137,126,139c117,148,114,156,102,160c54,144,78,194,63,217c58,224,52,228,45,232c54,259,61,261,87,268c103,279,125,278,144,283c161,287,173,296,189,301c219,281,168,273,213,265c222,251,212,254,204,241c219,226,222,229,246,232c286,259,229,218,258,247c283,272,336,264,363,265c366,274,363,285,369,292c378,302,422,303,429,304c431,307,432,311,435,313c437,315,442,313,444,316c450,324,451,335,456,343c464,377,460,367,483,382c504,368,529,379,552,385c563,381,566,374,576,367c584,355,590,341,600,331c605,316,596,317,609,304c623,309,634,304,648,301c652,288,653,275,669,283e" stroked="t" o:allowincell="f" style="position:absolute;left:4376;top:1615;width:2159;height:731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8" coordsize="60,57" path="m60,57c53,35,39,28,18,24c8,17,0,13,0,0e" stroked="t" o:allowincell="f" style="position:absolute;left:5990;top:1293;width:192;height:107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89" coordsize="163,228" path="m163,78c159,57,154,37,133,30c125,18,124,5,109,0c97,3,89,5,79,12c72,22,71,32,64,42c56,72,69,63,103,60c106,57,109,54,112,51c140,15,117,46,112,60c116,114,110,98,148,111c158,125,152,139,136,144c127,157,113,162,103,174c87,195,80,219,52,228c47,227,11,223,10,222c4,215,20,195,22,189c25,183,28,171,28,171c22,135,31,165,16,147c11,142,4,129,4,129c11,85,0,131,16,102c19,96,22,84,22,84c20,70,16,59,16,45e" stroked="t" o:allowincell="f" style="position:absolute;left:5453;top:1344;width:525;height:432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0" coordsize="132,235" path="m33,0c22,11,18,28,12,42c9,48,6,60,6,60c11,97,0,135,12,171c10,196,12,204,0,222c19,235,31,228,54,225c72,219,76,199,96,192c102,190,114,186,114,186c117,181,132,153,132,147e" stroked="t" o:allowincell="f" style="position:absolute;left:5078;top:1497;width:424;height:446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1" coordsize="21,63" path="m0,0c5,15,8,27,12,42c14,49,21,56,21,63e" stroked="t" o:allowincell="f" style="position:absolute;left:5103;top:1930;width:66;height:11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2" coordsize="70,237" path="m3,0c15,19,12,36,0,54c7,75,32,79,51,84c70,112,60,116,33,120c21,138,32,121,39,141c25,146,21,150,12,162c17,180,28,185,45,189c52,194,57,194,57,204c57,228,37,224,24,237e" stroked="t" o:allowincell="f" style="position:absolute;left:5666;top:1749;width:225;height:449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3" coordsize="156,195" path="m111,0c100,17,101,22,78,27c50,25,41,28,21,15c6,19,5,22,0,36c26,41,20,52,39,60c45,63,57,66,57,66c69,83,68,91,87,96c88,99,87,103,90,105c95,109,108,111,108,111c122,106,128,121,120,126c116,129,110,128,105,129c84,161,124,195,156,195e" stroked="t" o:allowincell="f" style="position:absolute;left:5820;top:1841;width:503;height:369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4" coordsize="25,36" path="m4,0c3,3,0,6,1,9c4,16,25,24,13,36e" stroked="t" o:allowincell="f" style="position:absolute;left:6475;top:2163;width:79;height:67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5" coordsize="300,402" path="m300,0c288,8,286,2,273,6c265,30,262,26,240,36c234,39,228,40,222,42c219,43,213,45,213,45c206,43,200,43,201,33c202,27,207,15,207,15c195,11,191,14,180,21c167,12,145,17,129,15c113,13,98,7,84,0c64,7,72,9,63,18c58,23,43,28,36,30c25,46,26,65,15,81c19,88,27,94,27,102c27,108,21,120,21,120c16,168,24,136,0,144c7,155,13,155,24,162c28,204,24,183,45,204c61,199,76,195,90,186c111,193,99,211,105,231c109,244,141,252,141,252c137,264,140,271,144,282c139,306,131,298,114,309c121,329,122,338,102,351c88,372,97,367,81,372c72,386,57,395,42,402e" stroked="t" o:allowincell="f" style="position:absolute;left:4913;top:2330;width:968;height:763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6" coordsize="474,328" path="m0,0c3,1,7,0,9,3c15,11,24,40,27,48l39,66c39,66,48,93,48,93c49,96,51,102,51,102c49,126,39,148,60,162c62,172,60,184,66,192c66,192,99,206,102,207c111,220,105,227,102,243c112,245,123,244,132,249c138,252,144,275,144,276c148,289,157,302,168,309c170,312,173,314,174,318c175,321,168,326,171,327c175,328,203,322,210,321c219,308,215,299,210,285c214,273,216,268,228,264c249,243,225,227,258,216c275,219,280,222,270,237c286,248,308,255,327,258c341,255,349,257,354,243c356,225,355,213,372,204c381,199,399,189,399,189c417,194,407,191,429,198c432,199,438,201,438,201c444,210,450,219,456,228c460,233,474,234,474,234e" stroked="t" o:allowincell="f" style="position:absolute;left:3444;top:2058;width:1529;height:622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7" coordsize="123,174" path="m117,0c109,12,109,16,123,21c117,44,91,59,69,63c46,86,35,93,0,96c1,103,0,111,3,117c4,120,10,120,12,123c19,131,20,143,27,150c32,155,45,162,45,162c52,172,48,168,54,174e" stroked="t" o:allowincell="f" style="position:absolute;left:4402;top:2146;width:396;height:329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8" coordsize="59,126" path="m32,0c34,3,35,7,38,9c40,11,45,10,47,12c52,17,59,30,59,30c50,57,31,58,8,66c0,91,1,126,35,126e" stroked="t" o:allowincell="f" style="position:absolute;left:4891;top:2170;width:189;height:23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399" coordsize="100,222" path="m71,0c63,25,32,19,11,21c9,28,0,46,8,54c12,58,26,60,26,60c33,82,16,112,41,120c51,135,55,151,71,162c76,178,78,180,95,183c100,198,89,208,89,222e" stroked="t" o:allowincell="f" style="position:absolute;left:4228;top:2538;width:321;height:420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0" coordsize="105,205" path="m81,0c105,35,89,40,69,69c72,85,77,101,81,117c83,126,90,144,90,144c75,189,52,171,21,192c2,205,10,204,0,204e" stroked="t" o:allowincell="f" style="position:absolute;left:5339;top:2410;width:338;height:38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1" coordsize="186,63" path="m186,0c183,1,179,1,177,3c174,7,176,15,171,18c164,22,155,20,147,21c135,29,125,37,111,42c94,36,86,32,63,42c56,45,58,58,51,60c48,61,45,62,42,63c28,61,14,54,0,54e" stroked="t" o:allowincell="f" style="position:absolute;left:4408;top:2704;width:599;height:11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2" coordsize="200,246" path="m186,0c183,10,180,12,186,24c189,31,198,42,198,42c197,50,200,59,195,66c195,66,173,74,168,75c165,76,159,78,159,78c145,99,145,89,150,108c146,130,135,149,123,168c116,179,115,193,108,204c107,213,110,223,105,231c101,238,62,244,54,246c46,234,49,227,54,213c34,206,21,204,0,204e" stroked="t" o:allowincell="f" style="position:absolute;left:5554;top:2354;width:644;height:466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3" coordsize="90,57" path="m0,0c11,4,19,7,24,18c28,27,27,42,36,48c51,57,74,57,90,57e" stroked="t" o:allowincell="f" style="position:absolute;left:6174;top:2418;width:289;height:107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4" coordsize="66,63" path="m0,0c14,4,28,7,42,12c60,30,66,37,66,63e" stroked="t" o:allowincell="f" style="position:absolute;left:5880;top:2777;width:211;height:11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5" coordsize="39,84" path="m39,0c34,14,32,24,24,36c21,60,16,68,0,84e" stroked="t" o:allowincell="f" style="position:absolute;left:3490;top:2365;width:124;height:158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6" coordsize="291,96" path="m0,0c11,1,22,0,33,3c36,4,36,10,39,12c44,17,57,24,57,24c78,22,96,14,108,33c138,27,148,48,171,63c181,79,184,65,192,54c207,58,208,64,219,75c226,96,219,91,234,96c240,79,238,72,252,63c272,68,277,67,291,81e" stroked="t" o:allowincell="f" style="position:absolute;left:6343;top:805;width:938;height:181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7" coordsize="105,96" path="m0,3c9,6,27,0,27,0c41,5,51,7,63,15c75,33,83,49,90,69c93,79,105,96,105,96e" stroked="t" o:allowincell="f" style="position:absolute;left:6466;top:1066;width:337;height:181;mso-wrap-style:none;v-text-anchor:middle;rotation:0">
                    <v:fill o:detectmouseclick="t" on="false"/>
                    <v:stroke color="black" weight="12600" dashstyle="shortdot" joinstyle="round" endcap="round"/>
                    <w10:wrap type="square"/>
                  </v:shape>
                  <v:shape id="shape_0" ID="任意多边形 1408" coordsize="950,252" path="m950,252c946,246,945,235,938,234c905,227,870,231,836,228c811,226,784,204,758,198c711,205,671,195,626,210c614,206,602,202,590,198c584,196,572,192,572,192c524,208,527,184,494,162c460,171,453,174,416,168c403,130,413,81,368,66c345,43,340,40,308,48c302,52,295,55,290,60c285,65,284,74,278,78c267,85,242,90,242,90c216,50,177,78,140,90c128,94,116,98,104,102c98,104,86,108,86,108c82,114,79,121,74,126c69,131,61,133,56,138c7,194,55,159,14,186c10,180,2,175,2,168c2,155,14,132,14,132c10,120,6,108,2,96c0,90,14,93,20,90c38,81,57,71,74,60c89,16,86,37,86,0e" stroked="t" o:allowincell="f" style="position:absolute;left:4140;top:2748;width:1468;height:2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1409" style="position:absolute;left:804;top:158;width:6673;height:3250">
                    <v:shape id="shape_0" ID="任意多边形 1410" coordsize="72,172" path="m69,0c56,4,55,10,45,18c40,22,33,23,27,27c22,42,14,56,9,72c7,78,5,84,3,90c2,93,0,99,0,99c1,109,0,119,3,129c6,140,30,150,30,150c37,171,31,172,45,162c52,141,59,118,63,96c64,89,64,82,66,75c67,69,72,57,72,57c71,42,71,27,69,12c69,9,69,4,66,3c63,2,55,8,57,6c60,3,65,2,69,0xe" stroked="t" o:allowincell="f" style="position:absolute;left:6491;top:2693;width:232;height:326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411" coordsize="111,94" path="m99,1c77,6,59,6,39,16c30,21,12,31,12,31c7,39,0,58,0,58c4,75,22,88,39,94c53,84,70,80,84,70c92,58,97,46,105,34c106,29,111,13,105,7c98,0,92,8,99,1xe" stroked="t" o:allowincell="f" style="position:absolute;left:4909;top:3229;width:356;height:177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1412" style="position:absolute;left:804;top:158;width:6673;height:3061">
                      <v:shape id="shape_0" ID="任意多边形 1413" coordsize="856,939" path="m36,0c11,8,19,3,9,27c6,33,5,39,3,45c2,48,0,54,0,54c1,58,0,63,3,66c8,70,21,72,21,72c31,82,35,85,30,99c26,143,28,122,12,147c21,153,31,160,36,171c40,180,45,198,45,198c46,206,44,215,48,222c50,226,57,222,60,225c65,230,65,241,72,243c81,246,99,252,99,252c113,273,105,296,129,312c126,322,120,329,117,339c118,355,130,392,108,399c85,391,88,423,87,438c90,458,92,461,108,471c118,486,130,505,144,516c152,522,171,531,171,531c183,513,197,529,213,534c223,549,230,564,240,579c244,585,242,593,249,597c255,601,263,601,270,603c274,610,276,618,282,624c287,629,300,636,300,636c307,646,314,649,318,660c337,655,327,655,348,669c366,681,410,688,429,690c456,685,452,669,456,708c478,704,473,701,489,690c526,693,555,700,576,732c581,753,582,753,606,756c642,754,681,747,708,720c714,721,720,724,726,723c732,722,744,717,744,717c753,723,762,726,771,732c798,727,793,718,813,711c830,722,827,739,843,750c850,760,852,768,855,780c853,811,856,837,828,855c821,865,813,870,804,879c799,894,795,901,804,921c805,924,810,916,813,915c817,913,821,913,825,912c846,916,846,922,855,939e" stroked="t" o:allowincell="f" style="position:absolute;left:804;top:1100;width:2762;height:1785;mso-wrap-style:none;v-text-anchor:middle;rotation: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14" coordsize="962,443" path="m0,273c4,291,8,290,21,303c25,324,24,333,6,342c14,354,27,355,39,363c43,375,49,374,60,381c71,378,79,373,90,369c104,378,98,391,114,396c119,373,125,373,117,348c129,329,117,343,153,336c162,334,180,327,180,327c200,330,202,341,216,336c224,324,227,318,240,327c258,321,241,329,255,315c263,307,275,306,285,303c306,307,317,321,339,327c332,355,345,365,369,375c379,379,399,384,399,384c413,379,414,374,429,378c448,391,475,373,483,396c474,409,475,403,480,423c482,429,486,441,486,441c492,440,501,443,504,438c507,432,496,416,492,411c493,406,492,400,495,396c500,387,557,379,567,378c583,373,601,370,615,360c619,354,623,348,627,342c629,339,633,333,633,333c636,319,633,307,648,312c655,322,662,329,672,336c692,322,712,314,735,306c744,303,753,300,762,297c765,296,771,294,771,294c777,276,784,276,801,270c812,254,820,244,825,225c826,221,825,215,828,213c833,209,840,211,846,210c856,195,849,203,870,189c873,187,879,183,879,183c893,162,889,172,894,156c885,129,864,162,888,126c880,114,880,110,894,105c910,89,907,67,927,54c935,42,945,20,957,12c960,2,962,5,957,0e" stroked="t" o:allowincell="f" style="position:absolute;left:3551;top:2376;width:3104;height:841;mso-wrap-style:none;v-text-anchor:middle;rotation: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15" coordsize="2045,870" path="m0,507c3,506,6,504,9,504c19,502,29,503,39,501c46,499,51,494,57,492c70,496,80,506,93,510c107,505,101,498,114,492c120,489,132,486,132,486c143,488,165,495,165,495c189,487,161,499,177,483c190,470,217,467,234,465c243,452,252,446,261,432c265,427,279,426,279,426c282,322,255,346,303,330c313,332,323,333,333,336c339,338,351,342,351,342c370,336,371,300,381,285c385,279,389,273,393,267c395,264,399,258,399,258c429,266,415,261,441,270c450,273,468,279,468,279c472,278,477,279,480,276c484,271,486,258,486,258c490,215,495,224,531,219c540,205,541,198,558,192c570,196,575,201,579,213c582,236,581,238,600,249c609,254,627,261,627,261c632,275,643,283,648,297c646,325,642,354,633,381c646,401,636,389,675,402c698,410,718,421,741,429c751,439,757,449,768,456c780,474,793,529,813,537c824,541,861,543,864,543c894,549,924,550,954,552c979,556,997,567,1020,573c1036,584,1064,594,1083,597l1185,573c1185,573,1212,564,1212,564c1220,561,1236,558,1236,558c1247,559,1258,563,1269,561c1280,559,1296,543,1296,543c1302,534,1320,522,1320,522c1321,519,1320,515,1323,513c1328,509,1341,507,1341,507c1340,504,1340,500,1338,498c1336,495,1331,495,1329,492c1326,487,1323,474,1323,474c1327,439,1329,448,1365,444c1352,448,1328,455,1335,435c1350,437,1363,439,1377,444c1388,443,1402,446,1410,438c1428,420,1414,423,1431,414c1441,409,1458,409,1467,408c1477,392,1468,380,1488,375c1491,373,1495,372,1497,369c1499,367,1498,362,1500,360c1523,337,1544,338,1575,336c1596,331,1597,315,1575,309c1570,301,1572,285,1563,282c1557,280,1545,276,1545,276c1533,280,1521,281,1509,285c1500,288,1482,294,1482,294c1470,293,1458,295,1446,291c1441,289,1444,265,1446,252c1454,210,1460,205,1503,201c1519,196,1529,193,1536,177c1539,171,1542,159,1542,159c1546,131,1554,110,1563,84c1560,71,1561,64,1548,60c1526,27,1603,5,1626,0c1642,3,1658,3,1674,6c1680,7,1692,12,1692,12c1706,26,1717,43,1734,54c1750,78,1776,137,1806,147c1826,154,1812,150,1851,153c1864,156,1876,160,1890,162c1907,173,1903,193,1920,204c1925,203,1947,203,1956,198c1981,184,2000,159,2028,150c2045,156,2029,167,2025,180c2029,195,2032,210,2037,225c2035,243,2032,315,2028,318c2017,325,2003,323,1992,330c1986,334,1974,342,1974,342c1978,367,1986,392,1992,417c1988,456,1983,454,1950,459c1943,479,1935,486,1917,498c1909,510,1918,529,1911,534c1904,539,1887,540,1887,540c1875,532,1880,532,1863,537c1857,539,1845,543,1845,543c1844,551,1845,560,1842,567c1840,572,1833,572,1830,576c1819,588,1819,600,1806,609c1801,616,1798,630,1791,636c1779,646,1757,645,1743,654c1736,665,1726,681,1716,690c1711,695,1698,702,1698,702c1703,688,1715,679,1695,672c1699,666,1703,660,1707,654c1709,651,1713,645,1713,645c1711,623,1715,611,1698,600c1698,600,1678,605,1677,606c1663,620,1652,643,1641,660c1637,666,1629,665,1623,669c1615,692,1598,701,1575,705c1558,731,1582,744,1605,747c1616,763,1619,777,1638,783c1650,781,1671,768,1671,768c1675,752,1676,748,1692,744c1707,754,1725,756,1743,759c1745,761,1757,771,1755,777c1753,783,1741,784,1737,786c1723,794,1714,804,1701,813c1699,816,1698,819,1695,822c1692,825,1688,825,1686,828c1675,841,1670,859,1659,870e" stroked="t" o:allowincell="f" style="position:absolute;left:877;top:157;width:6600;height:1654;mso-wrap-style:none;v-text-anchor:middle;rotation: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16" coordsize="156,309" path="m24,0c8,5,0,20,12,39l57,60c57,60,66,87,66,87c68,94,76,98,78,105c82,117,80,131,93,138c99,142,107,142,114,144c114,144,137,169,132,171c126,174,97,163,90,162c99,176,106,177,123,183c126,184,132,186,132,186c153,217,141,218,108,225c101,236,86,238,102,243c111,241,120,236,129,237c135,238,147,243,147,243c152,257,146,260,135,267c150,272,156,285,138,291c142,306,138,300,147,309e" stroked="t" o:allowincell="f" style="position:absolute;left:6168;top:1806;width:502;height:586;mso-wrap-style:none;v-text-anchor:middle;rotation: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任意多边形 1417" coordsize="1764,763" path="m1764,247c1742,254,1732,270,1710,277c1689,309,1668,338,1644,367c1639,373,1637,380,1632,385c1621,394,1596,409,1596,409c1589,431,1574,440,1566,463c1555,496,1553,510,1524,529c1494,574,1435,577,1386,583c1343,597,1361,602,1332,583c1275,594,1220,594,1164,613c1122,602,1125,581,1158,559c1165,509,1159,465,1152,415c1171,358,1165,392,1158,313c1163,279,1177,250,1182,217c1184,205,1185,193,1188,181c1191,169,1200,145,1200,145c1202,131,1213,89,1200,73c1169,33,1092,23,1050,19c1022,12,993,10,966,1c940,3,913,0,888,7c881,9,862,64,852,79c848,168,853,248,774,301c750,337,738,332,690,337c666,373,700,405,678,433c669,444,642,457,642,457c631,489,609,482,576,487c537,500,549,503,516,493c504,489,492,485,480,481c474,479,462,475,462,475c455,476,398,476,378,487c365,494,342,511,342,511c328,553,341,599,384,613c392,625,416,652,426,661c437,670,450,677,462,685c468,689,480,697,480,697c491,713,504,751,504,751c469,763,445,734,414,721c401,715,386,714,372,709c360,713,348,717,336,721c330,723,318,727,318,727c308,697,289,702,258,697c239,669,240,645,210,625c200,610,193,574,186,565c182,560,174,561,168,559c158,561,147,560,138,565c132,569,133,581,126,583c118,586,110,579,102,577c73,568,25,535,0,535e" stroked="t" o:allowincell="f" style="position:absolute;left:3308;top:1374;width:2726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18" coordsize="2454,942" path="m2454,264c2422,253,2441,262,2400,234c2389,227,2376,226,2364,222c2358,220,2346,216,2346,216c2340,220,2333,223,2328,228c2323,233,2322,242,2316,246c2293,260,2267,261,2244,276c2232,313,2207,337,2184,366c2145,416,2123,488,2058,510c2039,508,2007,511,1992,492c1988,487,1990,479,1986,474c1974,459,1932,450,1932,450c1881,463,1876,499,1848,540c1840,552,1812,564,1812,564c1778,555,1788,544,1758,534c1749,506,1709,490,1680,480c1634,434,1628,435,1566,426c1507,406,1542,412,1458,426c1446,428,1422,432,1422,432c1388,455,1392,500,1350,528c1336,549,1326,562,1302,570c1290,567,1272,558,1260,570c1256,574,1258,583,1254,588c1243,602,1215,608,1200,618c1179,650,1139,651,1104,660c1061,671,1079,677,1020,684c1003,735,965,777,948,828c944,866,954,900,918,912c877,902,884,921,852,942c842,912,856,881,822,870c793,880,774,899,744,906c709,894,721,878,732,846c736,834,744,810,744,810c735,783,739,766,714,750c686,759,690,775,684,804c678,800,670,798,666,792c661,785,662,776,660,768c652,740,639,722,630,696c635,611,632,543,618,462c628,413,625,365,582,336c561,305,549,277,528,246c520,234,492,222,492,222c485,202,474,188,468,168c468,166,459,130,456,126c444,111,402,102,402,102c380,35,361,37,306,0c270,9,244,31,210,42c166,36,127,20,84,6c19,13,24,0,0,48e" stroked="t" o:allowincell="f" style="position:absolute;left:2678;top:1880;width:3793;height:8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456" style="position:absolute;left:6894;top:2458;width:1207;height:961">
                  <v:rect id="shape_0" ID="矩形 371" stroked="t" o:allowincell="f" style="position:absolute;left:6894;top:2458;width:1199;height:96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372" coordsize="510,169" path="m510,0c493,26,491,46,456,54c444,57,432,57,420,60c408,63,384,72,384,72c350,64,353,47,324,66c312,113,280,110,246,132c212,123,205,120,168,126c139,169,158,165,120,156c109,122,73,130,42,120c8,127,21,121,0,132e" stroked="t" o:allowincell="f" style="position:absolute;left:6902;top:2471;width:743;height:1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3" coordsize="146,119" path="m126,5c84,19,102,21,72,11c42,17,43,11,24,35c15,46,0,71,0,71c2,79,1,89,6,95c8,97,54,117,60,119c112,110,89,108,126,83c130,71,134,59,138,47c140,41,144,29,144,29c134,0,146,18,120,5c118,4,124,5,126,5xe" stroked="t" o:allowincell="f" style="position:absolute;left:6972;top:2612;width:211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4" coordsize="126,438" path="m0,0c21,16,38,34,60,48c68,72,78,84,96,102c107,134,112,165,120,198c122,228,126,258,126,288c126,352,90,372,36,390c9,431,22,416,0,438e" stroked="t" o:allowincell="f" style="position:absolute;left:6894;top:2778;width:182;height:3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5" coordsize="103,288" path="m91,0c47,6,44,4,31,42c29,74,0,205,37,234c47,242,62,245,73,252c80,273,88,273,103,288e" stroked="t" o:allowincell="f" style="position:absolute;left:7952;top:2656;width:148;height: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6" coordsize="372,252" path="m0,246c13,226,35,189,54,174c59,170,66,171,72,168c93,158,107,139,126,126c130,120,133,113,138,108c143,103,151,102,156,96c173,75,161,69,192,48c206,27,206,14,228,0c264,12,239,22,264,42c269,46,276,45,282,48c310,62,342,80,372,90c368,96,366,103,360,108c355,112,346,110,342,114c321,135,355,160,312,174c263,158,276,153,246,198c271,214,270,223,270,252e" stroked="t" o:allowincell="f" style="position:absolute;left:7463;top:3229;width:541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7" coordsize="36,36" path="m36,0c14,7,10,16,0,36e" stroked="t" o:allowincell="f" style="position:absolute;left:8023;top:2543;width:52;height: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8" coordsize="36,84" path="m36,0c18,27,0,50,0,84e" stroked="t" o:allowincell="f" style="position:absolute;left:7891;top:2638;width:5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9" coordsize="1,90" path="m0,0c0,30,0,60,0,90e" stroked="t" o:allowincell="f" style="position:absolute;left:7909;top:2783;width:0;height: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0" coordsize="30,84" path="m30,0c23,26,20,64,0,84e" stroked="t" o:allowincell="f" style="position:absolute;left:7873;top:2968;width:44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1" coordsize="36,66" path="m36,0c30,26,19,47,0,66e" stroked="t" o:allowincell="f" style="position:absolute;left:7655;top:3184;width:52;height: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2" coordsize="78,24" path="m0,24c6,22,12,19,18,18c32,15,46,16,60,12c67,10,78,0,78,0e" stroked="t" o:allowincell="f" style="position:absolute;left:7296;top:3396;width:113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3" coordsize="18,90" path="m18,0c9,27,0,61,0,90e" stroked="t" o:allowincell="f" style="position:absolute;left:7130;top:2986;width:24;height: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4" coordsize="10,84" path="m0,0c10,29,0,54,0,84e" stroked="t" o:allowincell="f" style="position:absolute;left:6980;top:3229;width:13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行政区域辨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：江苏有哪些地级市？扬州有哪些县市区？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465</wp:posOffset>
            </wp:positionH>
            <wp:positionV relativeFrom="paragraph">
              <wp:posOffset>32385</wp:posOffset>
            </wp:positionV>
            <wp:extent cx="5562600" cy="2203450"/>
            <wp:effectExtent l="0" t="0" r="0" b="0"/>
            <wp:wrapTopAndBottom/>
            <wp:docPr id="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215515</wp:posOffset>
                </wp:positionV>
                <wp:extent cx="5467985" cy="680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我的收获：辨认方法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53.55pt;mso-wrap-distance-left:9.05pt;mso-wrap-distance-right:9.05pt;mso-wrap-distance-top:0pt;mso-wrap-distance-bottom:0pt;margin-top:174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我的收获：辨认方法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微软雅黑" w:hAnsi="微软雅黑" w:eastAsia="微软雅黑" w:cs="宋体"/>
          <w:b/>
          <w:b/>
          <w:bCs/>
          <w:lang w:val="zh-CN" w:bidi="zh-CN"/>
        </w:rPr>
      </w:pPr>
      <w:r>
        <w:rPr>
          <w:rFonts w:eastAsia="微软雅黑" w:cs="宋体" w:ascii="微软雅黑" w:hAnsi="微软雅黑"/>
          <w:b/>
          <w:bCs/>
          <w:lang w:val="zh-CN" w:bidi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</w:t>
      </w:r>
      <w:r>
        <w:rPr>
          <w:rFonts w:cs="宋体"/>
          <w:b/>
          <w:bCs/>
          <w:lang w:val="zh-CN" w:bidi="zh-CN"/>
        </w:rPr>
        <w:t>，</w:t>
      </w:r>
      <w:r>
        <w:rPr>
          <w:rFonts w:cs="宋体"/>
          <w:b/>
          <w:bCs/>
          <w:lang w:val="zh-CN" w:bidi="zh-CN"/>
        </w:rPr>
        <w:t>找方法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例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下表为我国陆地领土四端的经纬度位置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据此回答下列小题。</w:t>
      </w:r>
    </w:p>
    <w:tbl>
      <w:tblPr>
        <w:tblW w:w="730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30"/>
        <w:gridCol w:w="1425"/>
        <w:gridCol w:w="1425"/>
        <w:gridCol w:w="1425"/>
        <w:gridCol w:w="1800"/>
      </w:tblGrid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端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端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端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端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端点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纬度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°N,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°E</w:t>
            </w:r>
            <w:r>
              <w:rPr>
                <w:rFonts w:ascii="宋体" w:hAnsi="宋体" w:cs="宋体"/>
              </w:rPr>
              <w:t>附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°N,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°E</w:t>
            </w:r>
            <w:r>
              <w:rPr>
                <w:rFonts w:ascii="宋体" w:hAnsi="宋体" w:cs="宋体"/>
              </w:rPr>
              <w:t>附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°N,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°E</w:t>
            </w:r>
            <w:r>
              <w:rPr>
                <w:rFonts w:ascii="宋体" w:hAnsi="宋体" w:cs="宋体"/>
              </w:rPr>
              <w:t>附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°N,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°E</w:t>
            </w:r>
            <w:r>
              <w:rPr>
                <w:rFonts w:ascii="宋体" w:hAnsi="宋体" w:cs="宋体"/>
              </w:rPr>
              <w:t>附近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②端点是我国陆地领土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最西端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最东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最北端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最南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③端点所在省份为人类提供的非可再生资源主要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土地资源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森林资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水资源</w:t>
      </w:r>
      <w:r>
        <w:rPr>
          <w:rFonts w:cs="Calibri" w:eastAsia="Calibri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石油资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④端点所在省级行政区的地理特征是</w:t>
      </w:r>
    </w:p>
    <w:p>
      <w:pPr>
        <w:pStyle w:val="Normal"/>
        <w:tabs>
          <w:tab w:val="clear" w:pos="420"/>
          <w:tab w:val="left" w:pos="4570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“三山夹两盆”的地形分布特征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降水自东南向西北递减</w:t>
      </w:r>
    </w:p>
    <w:p>
      <w:pPr>
        <w:pStyle w:val="Normal"/>
        <w:tabs>
          <w:tab w:val="clear" w:pos="420"/>
          <w:tab w:val="left" w:pos="457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lang w:val="zh-C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农业以“河谷农业”为主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南部地区的河流流量很大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5554345" cy="608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47.95pt;mso-wrap-distance-left:9.05pt;mso-wrap-distance-right:9.05pt;mso-wrap-distance-top:0pt;mso-wrap-distance-bottom:0pt;margin-top:13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读下面四幅将各省的地理文化特色融入了“福”字的设计图，完成下面小题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drawing>
          <wp:inline distT="0" distB="0" distL="0" distR="0">
            <wp:extent cx="5194300" cy="1142365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①②③④代表的省级行政区的简称依次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: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．闽、蜀、琼、新    </w:t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京、渝、蜀、滇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．陕、湘、黔、滇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京、鄂、蜀、新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对于四个省级行政区的气候特征描述正确的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: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①地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6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月多梅雨天气，阴雨绵绵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>B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②地冬季冰天雪地，白雪皑皑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③地夏季艳阳高照，昼夜温差大</w:t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ab/>
        <w:t>D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④地冬暖夏凉，四季如春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读下图，完成下面小题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drawing>
          <wp:inline distT="0" distB="0" distL="0" distR="0">
            <wp:extent cx="5619750" cy="1209675"/>
            <wp:effectExtent l="0" t="0" r="0" b="0"/>
            <wp:docPr id="9" name="图片 673809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38095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素有“彩云之南，万绿之宗”美誉，也是我国民族个数最多的省区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①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②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③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下列说法不正确的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①省南部有阳光直射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流经③省的河流冬季会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④省是我国纬度最高的省，也是我国最东、最北的省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②省简称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6885</wp:posOffset>
            </wp:positionH>
            <wp:positionV relativeFrom="paragraph">
              <wp:posOffset>280035</wp:posOffset>
            </wp:positionV>
            <wp:extent cx="2362835" cy="1925320"/>
            <wp:effectExtent l="0" t="0" r="0" b="0"/>
            <wp:wrapTight wrapText="bothSides">
              <wp:wrapPolygon edited="0">
                <wp:start x="-2" y="0"/>
                <wp:lineTo x="-2" y="21370"/>
                <wp:lineTo x="21416" y="21370"/>
                <wp:lineTo x="21416" y="0"/>
                <wp:lineTo x="-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某航母平台，从图中港口出发，驶入试航区（点线范围），进行出海航行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读下图回答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试航区位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．渤海   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黄海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．东海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6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该试航区的面积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700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平方公里   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．</w:t>
      </w:r>
      <w:r>
        <w:rPr>
          <w:rFonts w:eastAsia="宋体" w:cs="宋体" w:ascii="宋体" w:hAnsi="宋体"/>
          <w:b w:val="false"/>
          <w:bCs w:val="false"/>
          <w:color w:val="FF0000"/>
          <w:szCs w:val="21"/>
          <w:lang w:val="zh-CN" w:bidi="zh-CN"/>
        </w:rPr>
        <w:t>1000</w:t>
      </w:r>
      <w:r>
        <w:rPr>
          <w:rFonts w:ascii="宋体" w:hAnsi="宋体" w:cs="宋体"/>
          <w:b w:val="false"/>
          <w:bCs w:val="false"/>
          <w:color w:val="FF0000"/>
          <w:szCs w:val="21"/>
          <w:lang w:val="zh-CN" w:bidi="zh-CN"/>
        </w:rPr>
        <w:t>平方公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1300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 xml:space="preserve">平方公里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2000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平方公里</w:t>
      </w:r>
    </w:p>
    <w:sectPr>
      <w:headerReference w:type="default" r:id="rId16"/>
      <w:footerReference w:type="default" r:id="rId17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</w:t>
    </w:r>
    <w:r>
      <w:rPr>
        <w:rFonts w:cs="Calibri" w:eastAsia="Calibri"/>
        <w:sz w:val="18"/>
        <w:u w:val="single"/>
        <w:lang w:val="en-US" w:eastAsia="zh-CN"/>
      </w:rPr>
      <w:t xml:space="preserve">              </w:t>
    </w:r>
    <w:r>
      <w:rPr>
        <w:rFonts w:cs="Calibri" w:eastAsia="Calibri"/>
        <w:sz w:val="1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27T00:42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0DEFB85C40B7ADCF410D5265E0BB</vt:lpwstr>
  </property>
  <property fmtid="{D5CDD505-2E9C-101B-9397-08002B2CF9AE}" pid="3" name="KSOProductBuildVer">
    <vt:lpwstr>2052-11.1.0.10700</vt:lpwstr>
  </property>
</Properties>
</file>