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397"/>
        <w:gridCol w:w="1282"/>
      </w:tblGrid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1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312400</wp:posOffset>
                  </wp:positionH>
                  <wp:positionV relativeFrom="page">
                    <wp:posOffset>11049000</wp:posOffset>
                  </wp:positionV>
                  <wp:extent cx="2667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人口分布与人口合理容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导学案</w:t>
            </w:r>
          </w:p>
          <w:p>
            <w:pPr>
              <w:pStyle w:val="Normal"/>
              <w:spacing w:lineRule="auto" w:line="288"/>
              <w:ind w:firstLine="19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：新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出示目标，学习指导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学习目标：</w:t>
            </w:r>
          </w:p>
          <w:p>
            <w:pPr>
              <w:pStyle w:val="Normal"/>
              <w:spacing w:lineRule="auto" w:line="288"/>
              <w:ind w:firstLine="412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通过图表资料，了解世界及我国的人口分布大势。</w:t>
            </w:r>
          </w:p>
          <w:p>
            <w:pPr>
              <w:pStyle w:val="Normal"/>
              <w:spacing w:lineRule="auto" w:line="288"/>
              <w:ind w:firstLine="412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分析影响人口分布的地理因素，说明世界人口分布大势及形成原因。</w:t>
            </w:r>
          </w:p>
          <w:p>
            <w:pPr>
              <w:pStyle w:val="Normal"/>
              <w:spacing w:lineRule="auto" w:line="288"/>
              <w:ind w:firstLine="412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辨析环境人口容量和人口合理容量的基本概念，说出环境人口容量与人口合理容量的区别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重难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人口容量和人口合理容量。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学法指导：读图识图，举例说明，理论联系实际</w:t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自主学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世界人口分布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b/>
                <w:bCs/>
                <w:color w:val="000000"/>
                <w:szCs w:val="21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口分布的衡量指标：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口密度的计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注意</w:t>
            </w:r>
            <w:r>
              <w:rPr>
                <w:b/>
                <w:bCs/>
                <w:color w:val="000000"/>
              </w:rPr>
              <w:t>：人口密度相同，人口分布格局不一定相同。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b/>
                <w:bCs/>
                <w:color w:val="000000"/>
                <w:szCs w:val="21"/>
              </w:rPr>
              <w:t>2.</w:t>
            </w:r>
            <w:r>
              <w:rPr>
                <w:b/>
                <w:bCs/>
                <w:color w:val="000000"/>
                <w:szCs w:val="21"/>
              </w:rPr>
              <w:t>读课本</w:t>
            </w:r>
            <w:r>
              <w:rPr>
                <w:b/>
                <w:bCs/>
                <w:color w:val="000000"/>
                <w:szCs w:val="21"/>
              </w:rPr>
              <w:t>P17</w:t>
            </w:r>
            <w:r>
              <w:rPr>
                <w:b/>
                <w:bCs/>
                <w:color w:val="000000"/>
                <w:szCs w:val="21"/>
              </w:rPr>
              <w:t>表</w:t>
            </w:r>
            <w:r>
              <w:rPr>
                <w:b/>
                <w:bCs/>
                <w:color w:val="000000"/>
                <w:szCs w:val="21"/>
              </w:rPr>
              <w:t>1-3-1</w:t>
            </w:r>
            <w:r>
              <w:rPr>
                <w:b/>
                <w:bCs/>
                <w:color w:val="000000"/>
                <w:szCs w:val="21"/>
              </w:rPr>
              <w:t>和图</w:t>
            </w:r>
            <w:r>
              <w:rPr>
                <w:b/>
                <w:bCs/>
                <w:color w:val="000000"/>
              </w:rPr>
              <w:t>1-3-2</w:t>
            </w:r>
            <w:r>
              <w:rPr>
                <w:b/>
                <w:bCs/>
                <w:color w:val="000000"/>
              </w:rPr>
              <w:t>，说出世界人口分布的主要规律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3.  </w:t>
            </w:r>
            <w:r>
              <w:rPr>
                <w:b/>
                <w:bCs/>
                <w:color w:val="000000"/>
              </w:rPr>
              <w:t>阅读课本</w:t>
            </w:r>
            <w:r>
              <w:rPr>
                <w:b/>
                <w:bCs/>
                <w:color w:val="000000"/>
              </w:rPr>
              <w:t>P17</w:t>
            </w:r>
            <w:r>
              <w:rPr>
                <w:b/>
                <w:bCs/>
                <w:color w:val="000000"/>
              </w:rPr>
              <w:t>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-3-2 </w:t>
            </w:r>
            <w:r>
              <w:rPr>
                <w:b/>
                <w:bCs/>
                <w:color w:val="000000"/>
              </w:rPr>
              <w:t>，找出下列内容：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大洲分布：各大洲中，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</w:rPr>
              <w:t>洲人口最多，</w:t>
            </w:r>
            <w:r>
              <w:rPr>
                <w:b/>
                <w:bCs/>
                <w:color w:val="000000"/>
              </w:rPr>
              <w:t>_____</w:t>
            </w:r>
            <w:r>
              <w:rPr>
                <w:b/>
                <w:bCs/>
                <w:color w:val="000000"/>
              </w:rPr>
              <w:t>洲至今没有常住人口。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人口分布密集区：东亚、</w:t>
            </w:r>
            <w:r>
              <w:rPr>
                <w:b/>
                <w:bCs/>
                <w:color w:val="000000"/>
              </w:rPr>
              <w:t>_____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_________</w:t>
            </w:r>
            <w:r>
              <w:rPr>
                <w:b/>
                <w:bCs/>
                <w:color w:val="000000"/>
              </w:rPr>
              <w:t>和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00"/>
              </w:rPr>
              <w:t>国东北部。</w:t>
            </w:r>
          </w:p>
          <w:p>
            <w:pPr>
              <w:pStyle w:val="Normal"/>
              <w:spacing w:lineRule="auto" w:line="360"/>
              <w:ind w:firstLine="2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为什么这些地区人口稠密？</w:t>
            </w:r>
          </w:p>
          <w:p>
            <w:pPr>
              <w:pStyle w:val="Normal"/>
              <w:spacing w:lineRule="auto" w:line="360"/>
              <w:ind w:firstLine="2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人口分布稀少区：高山和寒冷地带、</w:t>
            </w:r>
            <w:r>
              <w:rPr>
                <w:b/>
                <w:bCs/>
                <w:color w:val="000000"/>
              </w:rPr>
              <w:t>_______</w:t>
            </w:r>
            <w:r>
              <w:rPr>
                <w:b/>
                <w:bCs/>
                <w:color w:val="000000"/>
              </w:rPr>
              <w:t>地带和</w:t>
            </w:r>
            <w:r>
              <w:rPr>
                <w:b/>
                <w:bCs/>
                <w:color w:val="000000"/>
              </w:rPr>
              <w:t>__________</w:t>
            </w:r>
            <w:r>
              <w:rPr>
                <w:b/>
                <w:bCs/>
                <w:color w:val="000000"/>
              </w:rPr>
              <w:t>地带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我国的人口分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主学习：课本</w:t>
            </w:r>
            <w:r>
              <w:rPr>
                <w:b/>
                <w:bCs/>
                <w:color w:val="000000"/>
                <w:sz w:val="24"/>
              </w:rPr>
              <w:t>P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我国人口分布的分布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人口分布地理界线：“胡焕庸”自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b/>
                <w:bCs/>
                <w:color w:val="000000"/>
              </w:rPr>
              <w:t>以东以南，人口稠密；以西以北，人口稀疏。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E5E5E5" w:val="clear"/>
              </w:rPr>
              <w:t>自我检测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E5E5E5" w:val="clear"/>
              </w:rPr>
              <w:t>1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楷体_GB2312;楷体"/>
              </w:rPr>
              <w:t>读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世界距海岸</w:t>
            </w:r>
            <w:r>
              <w:rPr>
                <w:rFonts w:eastAsia="楷体_GB2312;楷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楷体_GB2312;楷体"/>
              </w:rPr>
              <w:t>千米范围内的陆地面积和人口占洲总面积及总人口的比例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ascii="Times New Roman" w:hAnsi="Times New Roman" w:cs="Times New Roman"/>
              </w:rPr>
              <w:t>回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题。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2762250" cy="1866900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在距海岸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千米范围内陆地面积占洲总面积比例小于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的大洲中，人口占洲总人口比例最大的是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大洋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FF"/>
              </w:rPr>
              <w:t>B</w:t>
            </w:r>
            <w:r>
              <w:rPr>
                <w:rFonts w:ascii="Times New Roman" w:hAnsi="Times New Roman" w:cs="Times New Roman"/>
                <w:color w:val="0000FF"/>
              </w:rPr>
              <w:t>．南美洲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亚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欧洲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图示信息显示，世界人口分布的趋向是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集中于地势低平地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集中于中低纬度地区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rFonts w:cs="Times New Roman" w:ascii="Times New Roman" w:hAnsi="Times New Roman"/>
                <w:color w:val="0000FF"/>
              </w:rPr>
              <w:t>C</w:t>
            </w:r>
            <w:r>
              <w:rPr>
                <w:rFonts w:ascii="Times New Roman" w:hAnsi="Times New Roman" w:cs="Times New Roman"/>
                <w:color w:val="0000FF"/>
              </w:rPr>
              <w:t>．集中于沿海地区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集中于交通便利地区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cs="宋体"/>
                <w:b/>
                <w:b/>
                <w:color w:val="000000"/>
              </w:rPr>
            </w:pPr>
            <w:r>
              <w:rPr>
                <w:rFonts w:cs="宋体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、影响人口分布的地理因素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然环境因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是影响人口分布的最基本因素。生产力水平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自然环境因素对人口分布的影响越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有时甚至起着决定性的影响。但是，随着生产力水平的提高，自然环境因素的影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主要自然因素包括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形：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的人口分布在海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以下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的人口居住在海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以下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地区。平原人口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高山、高原地区人口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主要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来影响人口分布。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北半球温带地区，气温适宜人类居住和农业生产，人口稠密。降水少的地方人口稀少，降水较多的地方人口较密集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水资源和土壤：干旱地区，人口稠密区依水源多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和片状分布。不同的土壤自然肥力和耕作性能不同，开发利用程度也不同，影响到人口分布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矿产资源：矿产资源分布也影响人口分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注意：</w:t>
            </w:r>
            <w:r>
              <w:rPr>
                <w:b/>
                <w:bCs/>
                <w:color w:val="000000"/>
                <w:szCs w:val="21"/>
              </w:rPr>
              <w:t>在热带多雨地区，人口通常居住在高原地区，因为高原地区气温和降水适中，排水通畅，且海拔往往超过疟蚊的分布线，免受疟疾等疾病困扰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在热带干旱地区，人口通常也分布在高原山地，因为高原山地由于气候凉爽，降水相对较多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社会经济因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社会经济因素主要包括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以及文化教育状况等。其中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对人口分布的影响最为显著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政治文化因素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bCs/>
                <w:color w:val="000000"/>
                <w:sz w:val="24"/>
              </w:rPr>
            </w:pPr>
            <w:r>
              <w:rPr>
                <w:szCs w:val="21"/>
              </w:rPr>
              <w:t>包括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科技发展水平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人口与发展政策、战争和历史因素等。政治因素有时可在较短时间内改变人口分布状况。</w:t>
            </w:r>
          </w:p>
          <w:p>
            <w:pPr>
              <w:pStyle w:val="Normal"/>
              <w:spacing w:lineRule="auto" w:line="288"/>
              <w:ind w:firstLine="137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E5E5E5" w:val="clear"/>
              </w:rPr>
              <w:t xml:space="preserve">自我检测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E5E5E5" w:val="clear"/>
              </w:rPr>
              <w:t>2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/>
            </w:pPr>
            <w:r>
              <w:rPr>
                <w:rFonts w:cs="宋体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</w:rPr>
              <w:t>阿拉斯加州是美国面积最大、人口最少的州。目前阿拉斯加州人口有</w:t>
            </w:r>
            <w:r>
              <w:rPr>
                <w:rFonts w:eastAsia="楷体_GB2312;楷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楷体_GB2312;楷体"/>
              </w:rPr>
              <w:t>多万，人口密度为</w:t>
            </w:r>
            <w:r>
              <w:rPr>
                <w:rFonts w:eastAsia="楷体_GB2312;楷体" w:cs="Times New Roman" w:ascii="Times New Roman" w:hAnsi="Times New Roman"/>
              </w:rPr>
              <w:t>3.73</w:t>
            </w:r>
            <w:r>
              <w:rPr>
                <w:rFonts w:ascii="Times New Roman" w:hAnsi="Times New Roman" w:cs="Times New Roman" w:eastAsia="楷体_GB2312;楷体"/>
              </w:rPr>
              <w:t>人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平方千米，全州人口近半数居住在城市。读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美国阿拉斯加州局部区域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ascii="Times New Roman" w:hAnsi="Times New Roman" w:cs="Times New Roman"/>
              </w:rPr>
              <w:t>回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题。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4935" cy="18300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阿拉斯加州超过一半的城市居民住在安克雷奇市，原因是该市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ind w:left="420" w:hanging="0"/>
              <w:rPr/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不易遭受台风、风暴潮等灾害侵袭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纬度较低，气候比较温暖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位于海湾内部，受沿岸寒流影响小　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地势较低，交通便利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①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①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FF"/>
              </w:rPr>
              <w:t>C</w:t>
            </w:r>
            <w:r>
              <w:rPr>
                <w:rFonts w:ascii="Times New Roman" w:hAnsi="Times New Roman" w:cs="Times New Roman"/>
                <w:color w:val="0000FF"/>
              </w:rPr>
              <w:t>．</w:t>
            </w:r>
            <w:r>
              <w:rPr>
                <w:rFonts w:cs="Times New Roman"/>
                <w:color w:val="0000FF"/>
              </w:rPr>
              <w:t>②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/>
              </w:rPr>
              <w:t>③④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影响阿拉斯加州环境承载力的首要因素是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ascii="Times New Roman" w:hAnsi="Times New Roman" w:cs="Times New Roman"/>
                <w:color w:val="0000FF"/>
              </w:rPr>
              <w:t>．自然资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科技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地区开放程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生活消费水平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谋求人口合理容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环境人口容量 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含义：在可预见到的时期内，利用本地资源及其他资源、智力和技术等条件，在保证符合其社会文化准则的物质生活水平条件下，一个国家或地区所能持续供养的人口数量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影响因素：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丰富程度、科技发展水平、</w:t>
            </w:r>
            <w:r>
              <w:rPr>
                <w:b/>
                <w:szCs w:val="21"/>
              </w:rPr>
              <w:t>________________</w:t>
            </w:r>
            <w:r>
              <w:rPr>
                <w:b/>
                <w:szCs w:val="21"/>
              </w:rPr>
              <w:t>程度、对外开放程度，人口受教育水平及消费水平等。 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主要特点：具有</w:t>
            </w:r>
            <w:r>
              <w:rPr>
                <w:b/>
                <w:szCs w:val="21"/>
              </w:rPr>
              <w:t>__________</w:t>
            </w:r>
            <w:r>
              <w:rPr>
                <w:b/>
                <w:szCs w:val="21"/>
              </w:rPr>
              <w:t>性和</w:t>
            </w:r>
            <w:r>
              <w:rPr>
                <w:b/>
                <w:szCs w:val="21"/>
              </w:rPr>
              <w:t>________________</w:t>
            </w:r>
            <w:r>
              <w:rPr>
                <w:b/>
                <w:szCs w:val="21"/>
              </w:rPr>
              <w:t>性。 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人口合理容量 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含义：按照合理的生活方式，保障健康的生活水平，同时又不妨碍未来人口生活质量的前提下，一个国家或地区最适宜的人口数量。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我国谋求人口合理容量的途径：实施“控制人口数量，提高人口</w:t>
            </w:r>
            <w:r>
              <w:rPr>
                <w:b/>
                <w:szCs w:val="21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>”</w:t>
            </w:r>
            <w:r>
              <w:rPr>
                <w:b/>
                <w:szCs w:val="21"/>
              </w:rPr>
              <w:t>的基本国策；提高资源</w:t>
            </w:r>
            <w:r>
              <w:rPr>
                <w:b/>
                <w:szCs w:val="21"/>
              </w:rPr>
              <w:t>__________</w:t>
            </w:r>
            <w:r>
              <w:rPr>
                <w:b/>
                <w:szCs w:val="21"/>
              </w:rPr>
              <w:t>和资源管理水平。环境人口容量与人口合理容量</w:t>
            </w:r>
          </w:p>
          <w:p>
            <w:pPr>
              <w:pStyle w:val="Normal"/>
              <w:spacing w:lineRule="auto" w:line="288"/>
              <w:ind w:left="105" w:hanging="0"/>
              <w:rPr/>
            </w:pPr>
            <w:r>
              <w:rPr>
                <w:rFonts w:ascii="宋体" w:hAnsi="宋体" w:cs="宋体"/>
                <w:szCs w:val="21"/>
              </w:rPr>
              <w:t>注意：我国环境人口容量约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亿，人口合理容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亿。</w:t>
            </w:r>
          </w:p>
          <w:p>
            <w:pPr>
              <w:pStyle w:val="Normal"/>
              <w:spacing w:lineRule="auto" w:line="288"/>
              <w:ind w:lef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检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代，一场大旱灾使美国俄克拉何马州及其附近地区赤地千里，许多农民举家逃离，大部分向西迁往加利福尼亚州。据此回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。 </w:t>
            </w:r>
          </w:p>
          <w:p>
            <w:pPr>
              <w:pStyle w:val="Normal"/>
              <w:spacing w:lineRule="auto" w:line="288"/>
              <w:ind w:left="105" w:hanging="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最适于用来解释俄克拉何马州人口迁移的因素是</w:t>
            </w:r>
            <w:r>
              <w:rPr>
                <w:rFonts w:cs="宋体" w:ascii="宋体" w:hAnsi="宋体"/>
                <w:szCs w:val="21"/>
              </w:rPr>
              <w:t>(  ) </w:t>
            </w:r>
          </w:p>
          <w:p>
            <w:pPr>
              <w:pStyle w:val="Normal"/>
              <w:spacing w:lineRule="auto" w:line="288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人口增长模式的转变      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交通通达性提高</w:t>
            </w:r>
          </w:p>
          <w:p>
            <w:pPr>
              <w:pStyle w:val="Normal"/>
              <w:spacing w:lineRule="auto" w:line="288"/>
              <w:ind w:left="105" w:firstLine="105"/>
              <w:rPr/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．环境人口容量变化</w:t>
            </w:r>
            <w:r>
              <w:rPr>
                <w:rFonts w:ascii="宋体" w:hAnsi="宋体" w:cs="宋体"/>
                <w:szCs w:val="21"/>
              </w:rPr>
              <w:t xml:space="preserve">   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经济区域专业化发展 </w:t>
            </w:r>
          </w:p>
          <w:p>
            <w:pPr>
              <w:pStyle w:val="Normal"/>
              <w:spacing w:lineRule="auto" w:line="288"/>
              <w:ind w:left="105" w:hanging="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依据材料分析下列有关环境人口容量的叙述，正确的是  </w:t>
            </w:r>
            <w:r>
              <w:rPr>
                <w:rFonts w:cs="宋体" w:ascii="宋体" w:hAnsi="宋体"/>
                <w:szCs w:val="21"/>
              </w:rPr>
              <w:t>(  ) </w:t>
            </w:r>
          </w:p>
          <w:p>
            <w:pPr>
              <w:pStyle w:val="Normal"/>
              <w:spacing w:lineRule="auto" w:line="288"/>
              <w:ind w:left="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不同时期，人们估计的环境人口容量差别不大</w:t>
            </w:r>
          </w:p>
          <w:p>
            <w:pPr>
              <w:pStyle w:val="Normal"/>
              <w:spacing w:lineRule="auto" w:line="288"/>
              <w:ind w:left="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环境人口容量是指一个地区理想的人口规模 </w:t>
            </w:r>
          </w:p>
          <w:p>
            <w:pPr>
              <w:pStyle w:val="Normal"/>
              <w:spacing w:lineRule="auto" w:line="288"/>
              <w:ind w:left="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制约环境人口容量的首要因素是科技发展水平 </w:t>
            </w:r>
          </w:p>
          <w:p>
            <w:pPr>
              <w:pStyle w:val="Normal"/>
              <w:spacing w:lineRule="auto" w:line="288"/>
              <w:ind w:left="105" w:firstLine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>．人口的合理容量和环境承载力在一定程度上都是对当前自然、社会环境的综合反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当堂检测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/>
              </w:rPr>
              <w:t>下图是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我国基于密度分级的人口—面积比重图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完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题。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8730" cy="16306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图中显示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我国绝大部分地区为人口密度高值区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</w:t>
            </w:r>
            <w:r>
              <w:rPr>
                <w:rFonts w:ascii="Times New Roman" w:hAnsi="Times New Roman" w:cs="Times New Roman"/>
                <w:color w:val="0000FF"/>
              </w:rPr>
              <w:t>．我国人口主要集中在人口密度高值区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人口主要集中在人口密度为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平方千米的地区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人口密度越大，其所占的人口比重也越大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图中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处最可能位于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/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ascii="Times New Roman" w:hAnsi="Times New Roman" w:cs="Times New Roman"/>
                <w:color w:val="0000FF"/>
              </w:rPr>
              <w:t>．长江三角洲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黄土高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四川盆地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东北平原</w:t>
            </w:r>
          </w:p>
          <w:p>
            <w:pPr>
              <w:pStyle w:val="Style15"/>
              <w:snapToGrid w:val="false"/>
              <w:spacing w:lineRule="atLeast" w:line="360"/>
              <w:ind w:firstLine="315"/>
              <w:rPr/>
            </w:pPr>
            <w:r>
              <w:rPr>
                <w:rStyle w:val="StrongEmphasis"/>
                <w:rFonts w:ascii="楷体_GB2312;楷体" w:hAnsi="楷体_GB2312;楷体" w:eastAsia="楷体_GB2312;楷体"/>
              </w:rPr>
              <w:t>读某地区人口与海拔高度相关示意图，完成</w:t>
            </w:r>
            <w:r>
              <w:rPr>
                <w:rStyle w:val="StrongEmphasis"/>
                <w:rFonts w:eastAsia="楷体_GB2312;楷体" w:ascii="楷体_GB2312;楷体" w:hAnsi="楷体_GB2312;楷体"/>
              </w:rPr>
              <w:t>3</w:t>
            </w:r>
            <w:r>
              <w:rPr>
                <w:rStyle w:val="StrongEmphasis"/>
                <w:rFonts w:ascii="楷体_GB2312;楷体" w:hAnsi="楷体_GB2312;楷体" w:eastAsia="楷体_GB2312;楷体"/>
              </w:rPr>
              <w:t>～</w:t>
            </w:r>
            <w:r>
              <w:rPr>
                <w:rStyle w:val="StrongEmphasis"/>
                <w:rFonts w:eastAsia="楷体_GB2312;楷体" w:ascii="楷体_GB2312;楷体" w:hAnsi="楷体_GB2312;楷体"/>
              </w:rPr>
              <w:t>4</w:t>
            </w:r>
            <w:r>
              <w:rPr>
                <w:rStyle w:val="StrongEmphasis"/>
                <w:rFonts w:ascii="楷体_GB2312;楷体" w:hAnsi="楷体_GB2312;楷体" w:eastAsia="楷体_GB2312;楷体"/>
              </w:rPr>
              <w:t>题。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57785</wp:posOffset>
                  </wp:positionV>
                  <wp:extent cx="2352675" cy="1457325"/>
                  <wp:effectExtent l="0" t="0" r="0" b="0"/>
                  <wp:wrapSquare wrapText="bothSides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．图中曲线反映出的地区可能是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四川盆地与青藏高原过渡地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恒河平原与喜马拉雅山过渡地带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亚马孙平原与巴西高原过渡地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>．刚果盆地与东非高原过渡地带</w:t>
            </w:r>
          </w:p>
          <w:p>
            <w:pPr>
              <w:pStyle w:val="Normal"/>
              <w:spacing w:lineRule="auto" w:line="288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该地区海拔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以下地区人口密度低的原因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105" w:firstLine="105"/>
              <w:rPr/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</w:rPr>
              <w:t>．气候湿热，不适宜人类居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地势低平，洪涝灾害频繁</w:t>
            </w:r>
          </w:p>
          <w:p>
            <w:pPr>
              <w:pStyle w:val="Normal"/>
              <w:spacing w:lineRule="auto" w:line="288"/>
              <w:ind w:left="105" w:firstLine="105"/>
              <w:rPr/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峡谷地带，交通不便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气候干燥，水源缺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读世界人口容量测算表</w:t>
            </w: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部分</w:t>
            </w: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，完成</w:t>
            </w: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～</w:t>
            </w: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 w:eastAsia="楷体_GB2312;楷体"/>
                <w:b/>
                <w:bCs/>
                <w:kern w:val="0"/>
                <w:sz w:val="24"/>
              </w:rPr>
              <w:t>题。</w:t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2730"/>
              <w:gridCol w:w="2250"/>
            </w:tblGrid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气候区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合理人口容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亿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合理人口密度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平方千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热带雨林气候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28.00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亚热带季风气候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9.30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地中海气候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2.25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温带海洋性气候温带季风气候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7.35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表中所列人口合理容量和合理人口密度的测算主要考虑的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105" w:firstLine="210"/>
              <w:rPr/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社会因素     </w:t>
            </w: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>．自然因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经济因素     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技术因素</w:t>
            </w:r>
          </w:p>
          <w:p>
            <w:pPr>
              <w:pStyle w:val="Normal"/>
              <w:spacing w:lineRule="auto" w:line="288"/>
              <w:ind w:left="105" w:hanging="0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按表格推算下列气候类型所在地区，远没有达到合理人口容量和合理人口密度的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亚热带季风气候  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地中海气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温带季风气候    </w:t>
            </w: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>．热带雨林气候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读图及表中材料，回答相关问题。</w:t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4305</wp:posOffset>
                  </wp:positionV>
                  <wp:extent cx="3331210" cy="179705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E5E5E5" w:val="clear"/>
              </w:rPr>
              <w:t>环境温度对人体的影响</w:t>
            </w:r>
          </w:p>
          <w:tbl>
            <w:tblPr>
              <w:tblW w:w="756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"/>
              <w:gridCol w:w="1108"/>
              <w:gridCol w:w="965"/>
              <w:gridCol w:w="1029"/>
              <w:gridCol w:w="1219"/>
              <w:gridCol w:w="918"/>
              <w:gridCol w:w="1235"/>
            </w:tblGrid>
            <w:tr>
              <w:trPr>
                <w:trHeight w:val="833" w:hRule="atLeast"/>
              </w:trPr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生命</w:t>
                  </w:r>
                </w:p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障碍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不利</w:t>
                  </w:r>
                </w:p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高温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高温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舒适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低温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不利</w:t>
                  </w:r>
                </w:p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低温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冷金属</w:t>
                  </w:r>
                </w:p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粘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 xml:space="preserve">&gt;49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 xml:space="preserve">&gt;29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 xml:space="preserve">&gt;24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 xml:space="preserve">21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 xml:space="preserve">3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&lt;18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&lt;10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118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&lt;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E5E5E5" w:val="clear"/>
                    </w:rPr>
                    <w:t>－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hd w:fill="E5E5E5" w:val="clear"/>
                    </w:rPr>
                    <w:t>℃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103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上面两图中和表中材料表示的影响人口分布的主要因素分别是</w:t>
            </w:r>
            <w:r>
              <w:rPr/>
              <w:t>________</w:t>
            </w:r>
            <w:r>
              <w:rPr/>
              <w:t>、</w:t>
            </w:r>
            <w:r>
              <w:rPr/>
              <w:t>________</w:t>
            </w:r>
            <w:r>
              <w:rPr/>
              <w:t>和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</w:t>
            </w:r>
            <w:r>
              <w:rPr/>
              <w:t>由表中材料可知，世界人口最集中的温度带是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)</w:t>
            </w:r>
            <w:r>
              <w:rPr/>
              <w:t>解释乙图中人口集中分布在海拔</w:t>
            </w:r>
            <w:r>
              <w:rPr/>
              <w:t>0</w:t>
            </w:r>
            <w:r>
              <w:rPr/>
              <w:t>～</w:t>
            </w:r>
            <w:r>
              <w:rPr/>
              <w:t>200</w:t>
            </w:r>
            <w:r>
              <w:rPr/>
              <w:t>米的原因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上述自然环境因素对人口分布的影响，随着生产力水平的提高而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)</w:t>
            </w:r>
            <w:r>
              <w:rPr/>
              <w:t>除上述自然因素外，影响人口增长和分布的社会经济因素有哪些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个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课堂小结】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教学反思】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7"/>
        <w:rPr>
          <w:b/>
          <w:b/>
          <w:color w:val="000000"/>
        </w:rPr>
      </w:pPr>
      <w:r>
        <w:rPr>
          <w:b/>
          <w:bCs/>
          <w:color w:val="000000"/>
        </w:rPr>
        <w:t>当堂检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【解析】　由题干可知：①甲图中干旱地区人口分布呈片状，②乙图中人口主要分布在海拔</w:t>
      </w:r>
      <w:r>
        <w:rPr>
          <w:b/>
          <w:bCs/>
          <w:color w:val="000000"/>
        </w:rPr>
        <w:t>200</w:t>
      </w:r>
      <w:r>
        <w:rPr>
          <w:b/>
          <w:bCs/>
          <w:color w:val="000000"/>
        </w:rPr>
        <w:t>米以下的地区，③人体最舒适的环境温度为</w:t>
      </w:r>
      <w:r>
        <w:rPr>
          <w:b/>
          <w:bCs/>
          <w:color w:val="000000"/>
        </w:rPr>
        <w:t xml:space="preserve">21 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b/>
          <w:bCs/>
          <w:color w:val="000000"/>
        </w:rPr>
        <w:t>左右。解答本题的关键为正确判读影响人口分布的因素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>【答案】　</w:t>
      </w:r>
      <w:r>
        <w:rPr>
          <w:b/>
          <w:bCs/>
          <w:color w:val="000000"/>
        </w:rPr>
        <w:t>(1)</w:t>
      </w:r>
      <w:r>
        <w:rPr>
          <w:b/>
          <w:bCs/>
          <w:color w:val="000000"/>
        </w:rPr>
        <w:t>水源　地形　气候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t>亚热带和温带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(3)</w:t>
      </w:r>
      <w:r>
        <w:rPr>
          <w:b/>
          <w:bCs/>
          <w:color w:val="000000"/>
        </w:rPr>
        <w:t>属于平原地形，土层深厚、土壤肥沃、开发历史悠久，农业发达　交通便利，对外联系方便　建设城市成本低，工业发达，商业贸易频繁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bCs/>
          <w:color w:val="000000"/>
        </w:rPr>
        <w:t>(4)</w:t>
      </w:r>
      <w:r>
        <w:rPr>
          <w:b/>
          <w:bCs/>
          <w:color w:val="000000"/>
        </w:rPr>
        <w:t>减弱　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(5)</w:t>
      </w:r>
      <w:r>
        <w:rPr>
          <w:rFonts w:eastAsia="楷体_GB2312;楷体" w:ascii="楷体_GB2312;楷体" w:hAnsi="楷体_GB2312;楷体"/>
          <w:color w:val="FF0000"/>
        </w:rPr>
        <w:t xml:space="preserve"> </w:t>
      </w:r>
      <w:r>
        <w:rPr>
          <w:b/>
          <w:bCs/>
          <w:color w:val="000000"/>
        </w:rPr>
        <w:t>经济水平、交通、政治、宗教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1546" w:h="15307"/>
      <w:pgMar w:left="1247" w:right="1247" w:gutter="0" w:header="851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人口分布与人口合理容量</w:t>
    </w:r>
    <w:r>
      <w:rPr>
        <w:rFonts w:eastAsia="Times New Roman"/>
        <w:b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3:00Z</dcterms:created>
  <dc:creator>wdxyz</dc:creator>
  <dc:description/>
  <dc:language>en-US</dc:language>
  <cp:lastModifiedBy>小慕</cp:lastModifiedBy>
  <dcterms:modified xsi:type="dcterms:W3CDTF">2019-11-16T00:53:2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