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.1—9.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 xml:space="preserve">3-1 </w:t>
            </w: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《直流电路》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.7—9.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《直流电路》</w:t>
            </w:r>
            <w:r>
              <w:rPr>
                <w:kern w:val="0"/>
                <w:szCs w:val="21"/>
              </w:rPr>
              <w:t>4-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.14—9.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《直流电路》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</w:t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实验专题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.21—9.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章复习、第三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磁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考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.28--10.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三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磁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-4 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秋节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国庆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.5--10.1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三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磁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磁偏转专题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.12--10.1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章复习、选修</w:t>
            </w:r>
            <w:r>
              <w:rPr>
                <w:kern w:val="0"/>
                <w:szCs w:val="21"/>
              </w:rPr>
              <w:t xml:space="preserve">3-2 </w:t>
            </w:r>
            <w:r>
              <w:rPr>
                <w:kern w:val="0"/>
                <w:szCs w:val="21"/>
              </w:rPr>
              <w:t>第一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.19--10.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-5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.26--11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-7</w:t>
            </w:r>
            <w:r>
              <w:rPr>
                <w:kern w:val="0"/>
                <w:szCs w:val="21"/>
              </w:rPr>
              <w:t>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第一章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.2--11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.9--11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复习、期中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.16--11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.23--11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-4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.30--12.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-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.7--12.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二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、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.14--12.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第三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传感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.21--12.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 xml:space="preserve">3-2 </w:t>
            </w:r>
            <w:r>
              <w:rPr>
                <w:kern w:val="0"/>
                <w:szCs w:val="21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.28--1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性考试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4--1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性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1--1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8--1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25--1.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终考试</w:t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说明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8:00Z</dcterms:created>
  <dc:creator>Administrators</dc:creator>
  <dc:description/>
  <dc:language>en-US</dc:language>
  <cp:lastModifiedBy>Administrator</cp:lastModifiedBy>
  <dcterms:modified xsi:type="dcterms:W3CDTF">2020-09-04T09:4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