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专题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复习课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范莹 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周桂华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>5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>12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导航】（建构知识网络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szCs w:val="21"/>
        </w:rPr>
        <w:t>【导练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典例解悟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四种物质的一些性质如下表</w:t>
      </w:r>
      <w:r>
        <w:rPr/>
        <w:t>：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5"/>
        <w:gridCol w:w="1085"/>
        <w:gridCol w:w="270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性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质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质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度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7.8 </w:t>
            </w:r>
            <w:r>
              <w:rPr>
                <w:rFonts w:cs="Times New Roman"/>
              </w:rPr>
              <w:t>℃</w:t>
            </w:r>
            <w:r>
              <w:rPr>
                <w:rFonts w:ascii="Times New Roman" w:hAnsi="Times New Roman" w:cs="Times New Roman"/>
              </w:rPr>
              <w:t>升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苛性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3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晶体不导电，熔融态导电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晶体类型：单质硫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晶体；单质硼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晶体；氯化铝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晶体；苛性钾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晶体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组物质的沸点按由低到高的顺序排列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s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  <w:r>
        <w:rPr>
          <w:rFonts w:ascii="宋体;SimSun" w:hAnsi="宋体;SimSun" w:cs="宋体;SimSun"/>
          <w:b/>
          <w:bCs/>
          <w:lang w:val="ru-RU"/>
        </w:rPr>
        <w:t>（变式训练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化合物形成的晶体结构多种多样。下图所示的几种结构所表示的物质最有可能是分子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0" cy="504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0" cy="942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⑥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解释下列物质的变化规律与物质结构间的因果关系时，与化学键的强弱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、镁、铝的熔点和沸点逐渐升高，硬度逐渐增大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刚石的硬度大于晶体硅的硬度，其熔点也高于晶体硅的熔点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的熔点依次降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熔点和沸点逐渐升高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szCs w:val="21"/>
        </w:rPr>
        <w:t>【导思】（</w:t>
      </w:r>
      <w:r>
        <w:rPr>
          <w:rFonts w:ascii="宋体;SimSun" w:hAnsi="宋体;SimSun" w:cs="宋体;SimSun"/>
          <w:b/>
          <w:bCs/>
        </w:rPr>
        <w:t>规律总结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“三看”——确定晶体类型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看构成微粒或作用力类型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类晶体的构成微粒和微粒间作用力列表如下：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36"/>
        <w:gridCol w:w="1236"/>
        <w:gridCol w:w="1737"/>
        <w:gridCol w:w="193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晶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晶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晶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晶体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成微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、阳离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阳离子、自由电子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粒间作用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价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间作用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键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看物质类别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单质类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属单质和合金属于金属晶体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多数非金属单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金刚石、石墨、晶体硅、晶体硼等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属于分子晶体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化合物类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离子化合物一定为离子晶体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价化合物绝大多数为分子晶体，但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C</w:t>
      </w:r>
      <w:r>
        <w:rPr>
          <w:rFonts w:ascii="Times New Roman" w:hAnsi="Times New Roman" w:cs="Times New Roman"/>
        </w:rPr>
        <w:t>等为原子晶体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看物理性质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类晶体的物理性质对比如下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37"/>
        <w:gridCol w:w="2087"/>
        <w:gridCol w:w="1978"/>
        <w:gridCol w:w="174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晶体类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晶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晶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晶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晶体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、沸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较高、但差异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较大，但差异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电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态能导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态不导电，熔融态或溶于水时能导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态不导电，某些溶于水后能导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不导电，个别为半导体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（分层次布置作业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83  1~10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选修《物质结构与性质》</w:t>
    </w:r>
    <w:r>
      <w:rPr>
        <w:rFonts w:ascii="宋体;SimSun" w:hAnsi="宋体;SimSun" w:cs="宋体;SimSun"/>
      </w:rPr>
      <w:t xml:space="preserve">    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6:00Z</dcterms:created>
  <dc:creator>Z Y</dc:creator>
  <dc:description/>
  <cp:keywords/>
  <dc:language>en-US</dc:language>
  <cp:lastModifiedBy>PC</cp:lastModifiedBy>
  <cp:lastPrinted>2020-10-13T10:50:00Z</cp:lastPrinted>
  <dcterms:modified xsi:type="dcterms:W3CDTF">2021-05-1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