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平衡的移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课时 化学平衡图像读图策略（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4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化学平衡图像的类型及特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指导学生正确分析并能够使用“定一议二”的解题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2          </w:t>
      </w:r>
      <w:r>
        <w:rPr>
          <w:rFonts w:ascii="Times New Roman" w:hAnsi="Times New Roman" w:cs="Times New Roman"/>
        </w:rPr>
        <w:t>一、方法指导（二点内容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典例分析：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</w:rPr>
        <w:t>物质的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时间图像</w:t>
      </w:r>
      <w:r>
        <w:rPr>
          <w:rFonts w:cs="Times New Roman" w:ascii="IPAPANNEW;NumberOnly" w:hAnsi="IPAPANNEW;NumberOnly"/>
        </w:rPr>
        <w:t>[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IPAPANNEW;NumberOnly" w:hAnsi="IPAPANNEW;NumberOnly" w:cs="Times New Roman"/>
        </w:rPr>
        <w:t>图像</w:t>
      </w:r>
      <w:r>
        <w:rPr>
          <w:rFonts w:cs="Times New Roman" w:ascii="IPAPANNEW;NumberOnly" w:hAnsi="IPAPANNEW;NumberOnly"/>
        </w:rPr>
        <w:t>]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密闭容器中，某一反应有关物质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(g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的物质的量变化如图所示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30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30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0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0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30</w:t>
      </w:r>
      <w:r>
        <w:rPr/>
        <w:t>唐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491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</w:rPr>
        <w:t>特殊图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于反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B(g)</w:t>
      </w:r>
      <w:r>
        <w:rPr>
          <w:rFonts w:cs="ZBFH;Traditional Arabic" w:ascii="ZBFH;Traditional Arabic" w:hAnsi="ZBFH;Traditional Arabic"/>
        </w:rPr>
        <w:t>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D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前，表示化学反应从反应开始到建立平衡的过程，则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为</w:t>
      </w:r>
      <w:r>
        <w:rPr>
          <w:rFonts w:ascii="Times New Roman" w:hAnsi="Times New Roman" w:cs="Times New Roman"/>
          <w:u w:val="single"/>
        </w:rPr>
        <w:t>平衡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后为平衡受温度的影响情况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31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31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1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1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31</w:t>
      </w:r>
      <w:r>
        <w:rPr/>
        <w:t>唐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572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720</wp:posOffset>
            </wp:positionH>
            <wp:positionV relativeFrom="paragraph">
              <wp:posOffset>584200</wp:posOffset>
            </wp:positionV>
            <wp:extent cx="649605" cy="5657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图所示曲线是其他条件不变时，某反应物的平衡转化率与温度的关系曲线。图中标出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点，表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＞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的是点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，表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的是点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，而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  <w:u w:val="single"/>
        </w:rPr>
        <w:t>＝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  <w:r>
        <w:rPr>
          <w:rFonts w:ascii="宋体;SimSun" w:hAnsi="宋体;SimSun" w:cs="宋体;SimSun"/>
          <w:b/>
          <w:bCs/>
          <w:i/>
          <w:iCs/>
        </w:rPr>
        <w:t xml:space="preserve">          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2 </w:t>
      </w:r>
      <w:r>
        <w:rPr>
          <w:rFonts w:ascii="Times New Roman" w:hAnsi="Times New Roman" w:cs="Times New Roman"/>
        </w:rPr>
        <w:t>跟踪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  <w:r>
        <w:rPr>
          <w:rFonts w:eastAsia="等线;Arial Unicode MS"/>
          <w:b/>
          <w:szCs w:val="21"/>
        </w:rPr>
        <w:t xml:space="preserve">     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23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PAPANNEW">
    <w:altName w:val="NumberOnly"/>
    <w:charset w:val="00"/>
    <w:family w:val="auto"/>
    <w:pitch w:val="default"/>
  </w:font>
  <w:font w:name="ZBFH">
    <w:altName w:val="Traditional Arabic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1-06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