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化学反应与能量转化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四单元  </w:t>
      </w:r>
      <w:r>
        <w:rPr>
          <w:rFonts w:ascii="Calibri" w:hAnsi="Calibri" w:cs="Calibri"/>
          <w:b/>
          <w:sz w:val="32"/>
          <w:szCs w:val="32"/>
        </w:rPr>
        <w:t>太阳能、生物质能和氢能的利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13   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自主学习】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eastAsia="黑体;SimHei"/>
          <w:szCs w:val="21"/>
        </w:rPr>
        <w:t>太阳能的利用方式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18"/>
        <w:gridCol w:w="4308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阳能利用的实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能量转化方式</w:t>
            </w:r>
          </w:p>
        </w:tc>
      </w:tr>
      <w:tr>
        <w:trPr>
          <w:trHeight w:val="9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接利用太阳辐射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地球上众多植物的光合作用：</w:t>
            </w:r>
            <w:r>
              <w:rPr>
                <w:szCs w:val="21"/>
              </w:rPr>
              <w:t>6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FILLIN "――→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――→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6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能转化为生物质能，其本质是</w:t>
            </w:r>
            <w:r>
              <w:rPr/>
              <w:t>________</w:t>
            </w:r>
            <w:r>
              <w:rPr/>
              <w:t>能转化为</w:t>
            </w:r>
            <w:r>
              <w:rPr/>
              <w:t>________</w:t>
            </w:r>
            <w:r>
              <w:rPr/>
              <w:t>能</w:t>
            </w:r>
          </w:p>
        </w:tc>
      </w:tr>
      <w:tr>
        <w:trPr>
          <w:trHeight w:val="5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阳能热水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阳能电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解水制得氢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</w:t>
            </w:r>
          </w:p>
        </w:tc>
      </w:tr>
      <w:tr>
        <w:trPr>
          <w:trHeight w:val="5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间接利用太阳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力发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阳能间接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和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石燃料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阳能间接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生物质能的利用方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直接燃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将植物的枝叶等直接点燃来获得热量，是人类远古时代主要的能量来源。这个时期被称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柴草能源时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现在也是我国农村主要的能量来源方式之一。其燃烧反应可表示为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生物化学转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制取沼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将植物的秸秆、枝叶、杂草和人畜粪便加入沼气发酵池中，在厌氧条件下，经过沼气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菌的作用，生成沼气。沼气的主要成分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是一种清洁、高效的气体燃料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其燃烧反应方程式为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粮食发酵制乙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用含糖类、淀粉较多的农作物</w:t>
      </w:r>
      <w:r>
        <w:rPr>
          <w:szCs w:val="21"/>
        </w:rPr>
        <w:t>(</w:t>
      </w:r>
      <w:r>
        <w:rPr>
          <w:szCs w:val="21"/>
        </w:rPr>
        <w:t>如玉米、高粱</w:t>
      </w:r>
      <w:r>
        <w:rPr>
          <w:szCs w:val="21"/>
        </w:rPr>
        <w:t>)</w:t>
      </w:r>
      <w:r>
        <w:rPr>
          <w:szCs w:val="21"/>
        </w:rPr>
        <w:t>为原料，在催化剂存在下，经</w:t>
      </w:r>
      <w:r>
        <w:rPr>
          <w:szCs w:val="21"/>
        </w:rPr>
        <w:t>________</w:t>
      </w:r>
      <w:r>
        <w:rPr>
          <w:szCs w:val="21"/>
        </w:rPr>
        <w:t>和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细菌</w:t>
      </w:r>
      <w:r>
        <w:rPr>
          <w:szCs w:val="21"/>
        </w:rPr>
        <w:t>________</w:t>
      </w:r>
      <w:r>
        <w:rPr>
          <w:szCs w:val="21"/>
        </w:rPr>
        <w:t>，可以制得</w:t>
      </w:r>
      <w:r>
        <w:rPr>
          <w:szCs w:val="21"/>
        </w:rPr>
        <w:t>________</w:t>
      </w:r>
      <w:r>
        <w:rPr>
          <w:szCs w:val="21"/>
        </w:rPr>
        <w:t>。乙醇可以直接作为燃料，也可以和汽油混合后作发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动机燃料。有关反应方程式为</w:t>
      </w:r>
      <w:r>
        <w:rPr>
          <w:szCs w:val="21"/>
        </w:rPr>
        <w:t>_________________________________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热化学转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使生物质在一定条件下发生化学反应，产生热值较高的可燃气体。例如，在汽化炉内加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热固体生物质，同时通入空气或水蒸气，或者隔绝空气高温加热生物质，使之发生复杂的化学反应产生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三、氢能的开发与利用</w:t>
      </w:r>
      <w:r>
        <w:rPr>
          <w:szCs w:val="21"/>
        </w:rPr>
        <w:t>-----</w:t>
      </w:r>
      <w:r>
        <w:rPr>
          <w:rFonts w:eastAsia="黑体;SimHei"/>
          <w:szCs w:val="21"/>
        </w:rPr>
        <w:t>氢气的制备方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解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电解法是目前用得最多的方法。但耗费大量的</w:t>
      </w:r>
      <w:r>
        <w:rPr>
          <w:szCs w:val="21"/>
        </w:rPr>
        <w:t>________</w:t>
      </w:r>
      <w:r>
        <w:rPr>
          <w:szCs w:val="21"/>
        </w:rPr>
        <w:t>，成本太高，难于普遍使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光解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催化剂作用下利用太阳能，将水分解生成氢气。这种方法是制氢气的主要研究方向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其主要难题是催化剂的选择和制取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生物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________</w:t>
      </w:r>
      <w:r>
        <w:rPr>
          <w:szCs w:val="21"/>
        </w:rPr>
        <w:t>等低等植物和微生物在阳光作用下使水分解释放氢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szCs w:val="21"/>
        </w:rPr>
        <w:t>．</w:t>
      </w:r>
      <w:r>
        <w:rPr>
          <w:rFonts w:eastAsia="黑体;SimHei"/>
          <w:szCs w:val="21"/>
        </w:rPr>
        <w:t>氢气的贮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氢气的熔、沸点很低，难于液化，所以氢气的贮存运输一度成为科学难题，现在科学家发现的</w:t>
      </w:r>
      <w:r>
        <w:rPr>
          <w:szCs w:val="21"/>
        </w:rPr>
        <w:t>________</w:t>
      </w:r>
      <w:r>
        <w:rPr>
          <w:szCs w:val="21"/>
        </w:rPr>
        <w:t>解决了这一科学难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重难点化解】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人类目前使用的主要能源有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化石燃料面临的问题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储量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用化石燃料引起的</w:t>
      </w:r>
      <w:r>
        <w:rPr>
          <w:szCs w:val="21"/>
        </w:rPr>
        <w:t>________</w:t>
      </w:r>
      <w:r>
        <w:rPr>
          <w:szCs w:val="21"/>
        </w:rPr>
        <w:t>问题越来越严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  <w:szCs w:val="22"/>
        </w:rPr>
        <w:t>【达标检测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能量转换的认识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解水生成氢气和氧气时，电能转变为化学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煤燃烧时化学能主要转变为热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绿色植物光合作用过程中太阳能转变成化学能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白炽灯工作时电能全部转化为光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的替代能源主要包括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核能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柴草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焦炭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太阳能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氢能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液化石油气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水煤气　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天然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⑥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⑥⑦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⑧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原始大气是还原性气体，不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现今地球上的大气具有氧化性，其中大部分游离态的氧气是下列哪种过程的结果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呼吸作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光合作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排泄作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化学能合成作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据估计，地球上的绿色植物通过光合作用每年能结合来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的碳</w:t>
      </w:r>
      <w:r>
        <w:rPr>
          <w:szCs w:val="21"/>
        </w:rPr>
        <w:t>1 500</w:t>
      </w:r>
      <w:r>
        <w:rPr>
          <w:szCs w:val="21"/>
        </w:rPr>
        <w:t>亿吨和来自水中的氢</w:t>
      </w:r>
      <w:r>
        <w:rPr>
          <w:szCs w:val="21"/>
        </w:rPr>
        <w:t>250</w:t>
      </w:r>
      <w:r>
        <w:rPr>
          <w:szCs w:val="21"/>
        </w:rPr>
        <w:t>亿吨，并释放</w:t>
      </w:r>
      <w:r>
        <w:rPr>
          <w:szCs w:val="21"/>
        </w:rPr>
        <w:t>4 000</w:t>
      </w:r>
      <w:r>
        <w:rPr>
          <w:szCs w:val="21"/>
        </w:rPr>
        <w:t>亿吨氧气。光合作用的过程一般可用下式表示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微量元素</w:t>
      </w:r>
      <w:r>
        <w:rPr>
          <w:szCs w:val="21"/>
        </w:rPr>
        <w:t>(P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(</w:t>
      </w:r>
      <w:r>
        <w:rPr>
          <w:szCs w:val="21"/>
        </w:rPr>
        <w:t>蛋白质、碳水化合物、脂肪等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些无机物通过光合作用可转化为有机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碳水化合物就是碳和水组成的化合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叶绿素是光合作用的催化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增加植被，保护环境是人类生存的需要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能源分类相关图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如图所示，下列四组能源选项中，全部符合图中阴影部分的能源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4765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炭、石油、沼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能、潮汐能、天然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能、风能、生物质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热能、海洋能、核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氢气是未来的绿色能源，科学家们最新研制出利用太阳能产生激光，再用激光使水分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解得到氢气的新技术，其中水分解可以用化学方程式表示为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下列有关说法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在反应中作氧化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分解不产生污染物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在反应中作催化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技术将太阳能转化为化学能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拓展提升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随着工业的发展，能源问题越来越引起人们的重视。科学家们预言，未来最理想的燃料是绿色植物，即将植物的秸秆</w:t>
      </w:r>
      <w:r>
        <w:rPr>
          <w:szCs w:val="21"/>
        </w:rPr>
        <w:t>(</w:t>
      </w:r>
      <w:r>
        <w:rPr>
          <w:szCs w:val="21"/>
        </w:rPr>
        <w:t>主要成分是纤维素</w:t>
      </w:r>
      <w:r>
        <w:rPr>
          <w:szCs w:val="21"/>
        </w:rPr>
        <w:t>)</w:t>
      </w:r>
      <w:r>
        <w:rPr>
          <w:szCs w:val="21"/>
        </w:rPr>
        <w:t>用适当的催化剂作用，水解成葡萄糖，再将葡萄糖转化为乙醇，用作燃料。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(1)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(l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 w:ascii="宋体;SimSun" w:hAnsi="宋体;SimSun"/>
          <w:spacing w:val="-25"/>
          <w:szCs w:val="21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1 367 kJ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ind w:firstLine="420"/>
        <w:rPr/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 w:ascii="宋体;SimSun" w:hAnsi="宋体;SimSun"/>
          <w:spacing w:val="-25"/>
          <w:szCs w:val="21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890 kJ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若某种植物的秸秆含纤维素约为</w:t>
      </w:r>
      <w:r>
        <w:rPr>
          <w:szCs w:val="21"/>
        </w:rPr>
        <w:t>50%</w:t>
      </w:r>
      <w:r>
        <w:rPr>
          <w:szCs w:val="21"/>
        </w:rPr>
        <w:t>，由植物秸秆经过一系列转化得到乙醇原料的总利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用率为</w:t>
      </w:r>
      <w:r>
        <w:rPr>
          <w:szCs w:val="21"/>
        </w:rPr>
        <w:t>80%</w:t>
      </w:r>
      <w:r>
        <w:rPr>
          <w:szCs w:val="21"/>
        </w:rPr>
        <w:t>，则以</w:t>
      </w:r>
      <w:r>
        <w:rPr>
          <w:szCs w:val="21"/>
        </w:rPr>
        <w:t>1 000 g</w:t>
      </w:r>
      <w:r>
        <w:rPr>
          <w:szCs w:val="21"/>
        </w:rPr>
        <w:t>秸秆为原料制得的乙醇燃料燃烧所产生的热量与</w:t>
      </w:r>
      <w:r>
        <w:rPr>
          <w:szCs w:val="21"/>
        </w:rPr>
        <w:t>______L</w:t>
      </w:r>
      <w:r>
        <w:rPr>
          <w:szCs w:val="21"/>
        </w:rPr>
        <w:t>甲烷完全燃烧产生的热量相当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绿色植物光合作用的效能是</w:t>
      </w:r>
      <w:r>
        <w:rPr>
          <w:szCs w:val="21"/>
        </w:rPr>
        <w:t>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2"/>
        </w:rPr>
        <w:t>【反思感悟】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04T00:32:00Z</dcterms:modified>
  <cp:revision>11</cp:revision>
  <dc:subject/>
  <dc:title/>
</cp:coreProperties>
</file>