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30"/>
          <w:szCs w:val="30"/>
        </w:rPr>
        <w:t>史料汇编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30"/>
          <w:szCs w:val="30"/>
        </w:rPr>
        <w:t>必修二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9"/>
          <w:szCs w:val="29"/>
        </w:rPr>
        <w:t>专题一，古代中国经济结构与特点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小农经济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粤之葛以增城女葛（布）为上，然恒不鬻于市。彼中女子，终岁乃成一匹以衣其夫而已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广东新语》卷十五《货语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葛布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屈大均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小农经济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胡村人家放着街上有现成的簟箩桶柜不买，……必要自请木匠簟匠箍桶匠来做，连厨刀柴刀，锄镰犁耙亦宁可买了生铁请台州铁匠来打…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今生今世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胡兰成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草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岭南谓村市为虚，柳子厚童区寄传云：‘之虚所卖之．’又诗云：‘青箬裹盐归峒客，绿荷包饭趁虚人’，即此也．盖市之所在，有人则满，无人则虚，而岭南村市满时少，虚时多，谓之为虚，不亦宜乎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又蜀有痎市，而间日一集，如痎疟之一发，则其俗又以冷热发歇为市喻．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青箱杂记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处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草市、夜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岭南之市谓之虚，言满时少，虚时多也。西蜀谓之亥。亥者，也。者。疟也，言间日一作也。山东人谓之集。每集则百货俱陈，四远竞凑，大至骡、马、牛、羊、奴婢、妻子，小至斗粟、尺布，必于其日聚焉，谓之“赶集”。岭南谓之“趁虚”。而岭南多妇人为市，又一奇也。京师朔望，及二十五，俱于城隍庙为市，它时散处各方，而至此日皆合为一市者，亦甚便之。而京师间有异物奇宝，郎曹入直之暇，下马巡行，冠带相错，不禁也。初四、十四、二十四等日，则于东皇城之北有集，谓之内市，多是内人赢余之物，不及庙中之多也。至每岁正月十一日起，至十八日止，则在东华门外，迤逦极东，陈设十余里，谓之灯市，凡天下瑰奇钜丽之观毕集于是，视庙中又盛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五杂俎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明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谢肇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草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闽中上诸府乡镇间，市有定处，或二七日，或三八日，或四九日为期。百物皆聚，谓之虚场。按：虚或作墟，蜀人谓之场，滇人谓之街，岑南谓之务，河北谓之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闽杂记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施鸿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草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西省灵川，三日一墟，至则蚁聚，去则鸟散。其地荒僻，米薪等物，全赖墟期遍买之，以储三日粮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粤游小志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张心泰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草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南越志》云：越之市名为墟，多在村场，先期招集各商，或歌舞以来之。荆南岭表皆然。吕沈《化州诗》：“三日一墟人不断。”李德裕《压州诗》：“鱼盐家给无墟市。”故村镇赶集者，谓之“赶墟”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南越笔记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李调元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草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集市，漳平话叫做“圩场”，赶集叫“朝圩”。这是最古老的商品交换方式。生产者和消费者直接交易，不通过中间商人。……县城的圩场是每五日举行一次。旧历的初二、初七、十二、十七、二十二、二十七为“朝圩日”，其余称“圩后日”。旧历逢小月，则由二十七至初二只有四日。这个时间，不知何人所定，何时所定，但得到人人遵守。本县，除县城外，尚有四个圩场，即蓝田圩、新桥圩、溪南圩、拱桥圩。各场圩日不相重复，却都是五日一次。来县城朝圩的并不限于附近的乡村，也不限于本县的人，有从安溪县远来朝圩的；反之，县城的人也常去别地朝圩，特别是去蓝田圩和拱桥圩。圩场内一片嘈杂，声闻数里。场上卖的是农产品和手工业品。有禽蛋，有蔬菜，有笋，有柴，有炭，有田螺和石螺，有竹竿和竹编，有木桶和各种木制品，有杂粮和茶叶，有鱼和其他水产品，有各种小动物，等等。一般说来，是乡下人送物资到圩场来卖给城里人，但在圩场上乡下人也是互相买卖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古代商业、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商业则见于周礼，大市日中而市，百族为主，朝市朝时而市，商贾为主，夕市夕时而市，贩夫走卒为主，但这不是原始，因为当时周朝已经很繁盛，而是众产业皆生在一起，且又没有土地买卖，故商业亦不凸出，商业倒是惟保持众产业的空气流通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山河岁月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胡兰成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垄断恰克图及俄国境内贸易的华商都是晋帮商号，……各商号在莫斯科、颚木斯克、耶而古特斯克、赤塔、克拉斯诺亚尔斯克、西西伯利亚……等俄国较大城市都设有分庄。……其中锦泰亨、大盛魁、大升玉、恒隆光、久成兴、独慎玉、永玉恒、天庆隆、祥发永、公和盛、璧光发、天和兴、永光发、大泉玉、复源德等最为著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外蒙古见闻纪略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路履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初茶叶，均系山西客经营，由江西转河南，运销关外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崇市杂咏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衷斡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天津海关册记载：“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861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以前，一向是山西商人在湖北、湖南贩卖并包装了砖茶，由陆路一直运往恰克图。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晋商文化之旅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王宝库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纳粮换引：延绥镇（明代北边九镇之一）兵马云集，全赖商人接济军需。每年有定额，往往招集山西商人，领认淮、浙二盐，输粮于各堡仓给（盐）引，然后前去江南盐运使司，领盐发卖，大获其利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边盐壅滞疏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涂宗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崇祯壬午（公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64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）冬，有贾舶私贩日本，携人参值十余万金，……其贾多晋人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枣林杂俎》谈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富室之称雄者，江南则推新安（安徽），江北则推山右（山西）。新安大贾，渔盐为业，藏镪有至百万者，其他二三十万则中贾耳，山右或盐，或丝，或转贩，或窖栗，其富甚于新安。新安奢而山右俭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五杂俎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明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谢肇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晋地表里山河，农田不足以敷赡养，一家之中，必有外出贸易者，乃足以资其生。于是南则江汉，以至粤桂，北则南北内外蒙，以至俄之莫斯科，东则京、津、济南、徐州，西则宁夏、青海、乌里雅苏台等处，几无不有晋商足迹。……晋人遂以善贾闻于宇内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人物风俗制度丛谈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 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瞿兑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晋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票庄经营，为山西极有系统之商业。……山西票号创于明季，干嘉以后始渐发达……票庄号规，学徒于十五六时，随主人至数千里外，初次十余年始许回家，故回家后，少年夫妇多有不相识者。嗣后虽较初次减少，然犹以五年为度，且归家不得直抵其家，必以例先至号东之家，开其衣包，令号东检视后听命而归，其重公职轻家务之习尚如此……票号向重信用，不重契据，不做押款，……至于博取重息则悬为大禁……其（票号）执事者种种固执不通之处，不胜枚举，每因此而为世所诟病，然其所以能历百年而不败者，亦未始非“固执不通”四字之效也。 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人物风俗制度丛谈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 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瞿兑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徽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新都（新安），勤俭甲天下，故富亦甲天下。贾人娶妇数月，则出外或数十年，至有父子邂逅而不相识者。大贾辄数十万，则有副手而助耳目者数人。其人皆铢两不私，故能以身得幸于大贾而无疑。他日计子母息，大羡，副者始分身而自为贾。故大贾非一人一手足之力也。……青衿士子在家闲，走长途而赴京试，则短褐至骭，芒鞋跣足，以一伞自携，而吝车马之费。问之则皆千万金家也。徽人四民咸朴茂，其起家以资雄闾里，非数十百万不称富也，有自来矣。”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肇域志• 江南十一•徽州府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顾炎武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帮、徽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在明清两代，徽州府属各县的人是以出产专职商人著名的。所谓“无徽不成镇”，……这话自然有点夸大。……但这话一般说，还是符合事实的：全国大的和中等的城市确实都有徽州人立足。明清小说中常常写到徽州商人。已经有人说出了物质的原因，即是徽州府各县山多田少，人口增加了无法存活，非出外谋生不可。由此产生了专职的商人，积累了经商的经验，建立了全国的关系网等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商业发展之原因在农业条件受限制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之新安，闽之福唐，地狭而人众，四民之业，无边不届，即遐陬穷发，人迹不到之处，往往有之，诚有不可解者；盖地狭则无田以自食，而人众则射利之途愈广故也。  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五杂俎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明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谢肇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商业、交通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浙江乃通江渡海之津道，且如海商之舰，大小不等，大者五千料，可载五六百人；中等二千料至一千料，亦可载二三百人；余者谓之“钻风”，大小八橹或六橹，每船可载百余人。此网鱼买卖，亦有名“三板船”。……若商贾止到台、温、泉、福买卖，未尝过七洲、昆仑等大洋。若有出洋，即从泉州港口至岱屿门，便可放洋过海，泛往外国也。其浙江船只，虽海舰多有往来，则严、婺、衢、徽等船，多尝通津买卖往来，谓之“长船等只”，如杭城柴炭、木植、柑橘、干湿果子等物，多产于此数州耳。明、越、温、台海鲜鱼蟹鲞腊等货，亦上通于江、浙。……江岸之船甚夥，初非一色：海舶、大舰、网艇、大小船只、公私浙江渔捕等渡船、买卖客船，皆泊于江岸。盖杭城众大之区，客贩最多，兼仕宦往来，皆聚于此耳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梦粱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自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商业、夜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夜市：杭城大街，买卖昼夜不绝，夜交三四鼓，游人始稀；五鼓钟鸣，卖早市者又开店矣。……有在新街融和坊卖卦，名“桃花三月放”者。其余桥道坊巷，亦有夜市扑卖果子糖等物，亦有卖卦人盘街叫卖，如顶盘担架卖市食，至三更不绝。冬月虽大雨雪，亦有夜市盘卖。至三更后，方有提瓶卖茶。冬间，担架子卖茶，馓子慈茶始过。盖都人公私营干，深夜方归故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梦粱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自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商业、免税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免本州商税：杭州五税场，自赵安抚节斋申请减放外，一岁共收十八界、会四十二万贯为定额。景定改元以来，朝家务欲平物价，纾宽民力，累降旨蠲免商税，仍令本州具合收税额申省科还。咸淳二年二月，又降指挥再免商税五日，以便商贾。自后帅府遵承朝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旨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，接续展放，蠲免税额，常以五日为期，……至今行之。百姓与商贾等人，莫不歌舞，感戴上赐。此历代所罕有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梦粱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自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商业、救济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恤贫济老：杭城富室多是外郡寄寓之人，盖此郡凤凰山谓之客山，其山高木秀皆荫及寄寓者。其寄寓人多为江商海贾，穹桅巨舶，安行于烟涛渺莽之中，四方百货，不趾而集，自此成家立业者众矣。数中有好善积德者，多是恤孤念苦，敬老怜贫，每见此等人买卖不利，坐困不乐，观其声色，以钱物周给，助其生理；或死无周身之具者，妻儿罔措，莫能支吾，则给散棺木，助其火葬，以终其事。或遇大雪，路无行径，长幼啼号，口无饮食，身无衣盖，冻饿于道者，富家沿门亲察其孤苦艰难，遇夜以碎金银或钱会插于门缝，以周其苦，俾侵晨展户得之，如自天降。或散以绵被絮袄与贫丐者，使暖其体。如此则饥寒得济，合家感戴无穷矣。俗谚云：“作善者降百祥，天神佑之；作恶者降千灾，鬼神祸之。天之报善罚恶，捷于影响。”世人当以此为鉴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梦粱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自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商业、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瓦舍：瓦舍者，谓其“来时瓦合，去时瓦解”之义，易聚易散也。不知起于何时。顷者京师甚为士庶放荡不羁之所，亦为子弟流连破坏之门。……其杭之瓦舍，城内外合计有十七处，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梦粱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自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商业、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大抵杭城是行都之处，万物所聚，诸行百市，自和宁门杈子外至观桥下，无一家不买卖者，行分最多，且言其一二，最是官巷花作，所聚奇异飞鸾走凤，七宝珠翠，首饰花朵，冠梳及锦绣罗帛，销金衣裙，描画领抹，极其工巧，前所罕有者悉皆有之。更有儿童戏耍物件，亦有上行之所，每日街市，不知货几何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梦粱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吴自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代商业、夜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夜间顶盘挑架者，如鹌鹑儿、焦锤、羊脂韭饼、饼、春饼、旋饼、沙团子、宜利少、献糕、炙子之类，遍路歌叫，都人固自为常，若远方僻土之人乍见之，则以为稀遇。其余店铺夜市不可细数，如猪胰胡饼，自中兴以来只东京脏三家一分，每夜在太平坊巷口，近来又或有效之者。大抵都下买物，多趋有名之家，如昔时之内前下家从食，街市王宣旋饼，望仙桥糕麋是也。如酪面，亦只后市街卖酥贺家一分，每个五百贯，以新样油饼两枚夹而食之，此北食也。其余诸行百户亦如此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都城记胜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灌圃耐得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宋城市发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柳永咏钱塘词云：“参差一万人家”，此元丰以前语也。今中兴行都已百余年，其户口蕃息，仅百万余家者，城之南西北三处，各数十里，人烟生聚，市井坊陌，数日经行不尽，各可比外路一小小州郡，足见行都繁盛。而城中北关水门内，有水数十里，曰白洋湖，其富家于水次起迭塌坊十数所，每所为屋千余间，小者亦数百间，以寄藏都城店铺及客旅物货，四维皆水，亦可防避风烛，又免盗贼，甚为都城富室之便，其他州郡无此，虽荆南沙市太平州黄池，皆客商所聚，亦无此等坊院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都城记胜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灌圃耐得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明代夜市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岁时记》：“务本坊西门有鬼市，冬夜尝闻卖干柴声。”是鬼自为市也。《番禺杂记》：“海边时有鬼市，半夜而合，鸡鸣而散。人与交易，多得异物。”又济渎庙神尝与人交易，以契券投池中，金辄如数浮出，牛马百物皆可假借。赵州廉颇墓亦然。是鬼与人市也。秦始皇作地市，令生人不得欺死人，是人与鬼市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五杂俎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明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谢肇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明商业发展、贫富差距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江南大贾，强半无田，盖利息薄而赋役重也。江右荆、楚五岭之间，米贱田多，无人可耕，人亦不以田为贵，故其人虽无甚贫，亦无甚富，百物俱贱，无可化居，转徙故也。闽中田赋亦轻，而米价稍为适中，故仕宦富室，相竞畜田，贪官势族，有畛隰遍于邻境者。至于连疆之产，罗而取之，无主之业，嘱而丐之，寺观香火之奉，强而寇之，黄云遍野，玉粒盈艘，十九皆大姓之物，故富者日富，而贫者日贫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五杂俎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明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谢肇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重农抑商之表现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农商之衣：《会典》载，凡农家许着绸、纱、绢、布，商贾之家止许着绢、布。如农民之家有一人为商贾者，亦不许着绸纱。此可见吾国之贱农商，而商尤轻于农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清稗类钞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}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徐珂 编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重农抑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在中国历史上，商人一般是受轻视的。在我少时，地主阶级，尤其其中的士大夫，仍旧轻视商人。土大夫可以放高利贷，即使人家知道了也无所谓，但不可以经商，至多可以拿钱出来给别人去经商，自己是绝不动手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商业资本不发达之原因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漳平本地的商人，赚了钱，往往拿去买田，以为田可靠，银子不可靠。商人赚了钱，还是培养子弟去读书，考秀才，做官，至多叫第二个或第三个儿子去接替自己做生意。我不记得漳平县有什么以商业起家的富翁，有什么商业世家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商业资本不发达之原因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漳平本地商人一般是兼职的，某些地主拿出一部分地租交给别人去经商或自己经商，由此赚来的钱仍旧拿去买田；小本经商的人赚钱不多，如果某年赚了更多的钱，也是用来买田。大家只认为土地才是财富，天火烧不掉，强盗劫不走。大小商人没有一个全心扑在商业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郑超麟回忆录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今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郑超麟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城市、商业、重农抑商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治国之道，第一要务在安顿穷人。昔陈文恭宏谋抚吴，禁妇女入寺烧香，三春游屐寥寥，舆夫、舟子、肩挑之辈无以谋生，物议哗然，由是驰禁。胡公文伯为苏藩（行政官员），禁开戏馆，苏民怨声载道。金阊（苏州一地名）商贾云集，宴会无时，戏馆、酒馆凡数十处，每日演剧不辍，养活小民不下数万人，此原非犯法事，禁之何益于治？……苏郡五方杂处，如寺院、戏馆、游船、青楼、蟋蟀、鹌鹑等局，皆穷人之大养济院，一旦令其改业，则必至流为游棍、为乞丐、为盗贼，害无底止，不如听之。潘榕槔农部《游虎丘冶坊浜》诗云：“人言荡子销金库，我道贫民觅食乡。”真仁者之言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清代名人佚事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葛虚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海禁政策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岁壬寅（康熙元年）二月，忽有迁民之令，……令滨海民悉徙内地五十里，以绝接济台湾之患。于是麾兵拆界，期三日尽夷其地，空其人。……自有粤东以来，生灵之祸，莫惨于此。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东粤背山而海，疆土褊小。今概于海濒之乡，一迁再迁，流离数十万之民，岁弃三千余之赋。且地迁矣，又在在设重兵以守，筑墩楼，树桩栅，岁必修葺，所费不赀，钱粮工力，悉出闾阎，其迁者已苦仳离，未迁者又愁科派。民之所存，尚能有十之三四乎？请即弛禁，招民复业，一以补国用，一以苏民生，诚为两便。于是孑遗者稍稍来归，相庆再造，边海封疆，又为一大开辟焉。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广东新语》卷二《地语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迁海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屈大均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海禁政策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甲寅（康熙十三年）春月，续迁番隅、顺德、新会、东莞、香山五县沿海之民，先画一界而以一绳直之，其间多有一宅而半弃，有一室而中断者。浚以深沟，别以内外，稍逾跬步，戮即随之，（被）迁者委（弃）居捐（丢）产，流离失所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觥剩》卷七《徙民》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钮秀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海禁政策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宽定出洋经商之例：旧例，凡内地商人赴外洋者，必戚里具结状，限往返期，逾限者连坐。长洲沈起元守福州时，谓「出洋者生死疾病无常数，货物利钝无常期，此岂戚里所能料乎？但令商人自具状，过三年不归者，不听回籍足矣」。议上，督抚皆从其言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清稗类钞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}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徐珂 编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海禁政策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自顺治十六年己亥，江上海氛深入。次年，朝廷遣大臣苏公讷海等相度沿海机宜，奏迁濒海之民于内地，并弃长荡，不容樵采耕驻。于是尽徙山东、闽、浙以及江北、江南滨海之地，严禁不许人迹至海ㄛ，片板不容入海洋，盐课、芦税几几不可问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阅世编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叶梦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9"/>
          <w:szCs w:val="29"/>
        </w:rPr>
        <w:t>专题二，近代民族工业的兴起</w:t>
      </w:r>
    </w:p>
    <w:p>
      <w:pPr>
        <w:pStyle w:val="Normal"/>
        <w:widowControl/>
        <w:shd w:fill="FFFFFF" w:val="clear"/>
        <w:spacing w:lineRule="atLeast" w:line="384"/>
        <w:jc w:val="left"/>
        <w:textAlignment w:val="baseline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Cs w:val="21"/>
        </w:rPr>
        <w:t>近代中国自然经济受外国侵略影响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Cs w:val="21"/>
        </w:rPr>
        <w:t>]</w:t>
      </w:r>
      <w:r>
        <w:rPr>
          <w:rFonts w:ascii="宋体;SimSun" w:hAnsi="宋体;SimSun" w:cs="宋体;SimSun"/>
          <w:color w:val="3E3E3E"/>
          <w:kern w:val="0"/>
          <w:szCs w:val="21"/>
        </w:rPr>
        <w:t>胡村是太平军前后兴旺过，彼时丝茶桐油输出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外洋</w:t>
      </w:r>
      <w:r>
        <w:rPr>
          <w:rFonts w:ascii="宋体;SimSun" w:hAnsi="宋体;SimSun" w:cs="宋体;SimSun"/>
          <w:color w:val="3E3E3E"/>
          <w:kern w:val="0"/>
          <w:szCs w:val="21"/>
        </w:rPr>
        <w:t>大盛，胡村份份人家养蚕采茶，还开设油车打桐油，所以上代太公多有茔田，……其后丝茶桐油外销起了风浪，胡村亦衰败下来，……。</w:t>
      </w:r>
    </w:p>
    <w:p>
      <w:pPr>
        <w:pStyle w:val="Normal"/>
        <w:widowControl/>
        <w:shd w:fill="FFFFFF" w:val="clear"/>
        <w:spacing w:lineRule="atLeast" w:line="384"/>
        <w:jc w:val="left"/>
        <w:textAlignment w:val="baseline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今生今世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胡兰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华侨兴工商业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海外华侨凡数百万，以闽、粤人为最多，其在南洋群岛者尤以富称。虽率以工艺起家，而侨居既久，于祖国之振兴工艺诸端，鲜或措意及之。且以醉心虚荣之故，颇有被人愚弄，而至倾家荡产者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　　陈子宣者，热心工艺者也。尝游新嘉坡，语华侨许某曰：「比年以来，国民生计日益艰绌，实由工艺萎缩所致。君慷慨好义，正宜投资祖国，延聘技师，归兴工艺，勿再为人所绐，徒使有用之财，一往而不复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清稗类钞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}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徐珂 编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西方经济侵略、自然经济的保守性、民族工业的产生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从清朝末年起，西洋的商品与资本像狂风急雨扑人面，后来还加上日本，她们合伙的个别的打劫，对中国用兵过多少回，幸喜中国产业传统的平等和谐，自有其商品交换的经纬，才能在毫无关税保护的长期暴露下，亦划定一条被伤害的界线，而且有新的生发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. 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山河岁月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胡兰成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自然经济的保守性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从鸦片战争到八国联军，中国经过半个世纪以上，在中国地面上引起了多少风暴，但舶来商品中最主要的洋布仍旧少人买，洋布的倾销是迟至第一次世界大战之后。曾经一段长长的期间，中国人是有了余钱才拣喜欢的洋货买一点，洋人简直没有法子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山河岁月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胡兰成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日本经济侵略影响我国民族工业发展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日本在上海经济力之发展：日人的事业，除邮船、绸布、食料、杂物外，以纺织业为最盛，有内外绵、大日本绵、上海纺织、日华纺织、裕丰纺织、丰田纺织、上海制造绢丝等各大工场，织机有一万座以上，占吾国纺织业十分之三，所雇华工共计五万多人。……从去年“九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一八”东北事变后，沪商一致起而抵制日货，日本商人大受打击。他们不从根本上觉悟，徒怀恨抗日会，复酿成“一．二八”之惨变，结果又是吾中国人大吃其亏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“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短暂春天”民族工业发展原因之一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华成烟草公司成立在“五四”以前，创办之初规模很小，资本也有限，每股票面只洋廿元。当时竭力怂恿各烟纸店认销，该公司立意：倘烟纸店老板和经理购得华成股票后，必肯竭力推销该公司的出品，实为法良意美之举。等到“五四”一役，民众方面群起抵制外货，因此华成出品的美丽牌、金鼠牌卷烟一日千里，日增月盛，十余年来已获利无算，大有打倒英美（英美烟公司）、抗衡南洋之势。到了现在，每股廿元之股票票价已涨到一二千元左右还无处购买，其营业的发达、基础的稳固，为其他烟草公司所望尘不及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9"/>
          <w:szCs w:val="29"/>
        </w:rPr>
        <w:t>专题四，近代物质文化生活的变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放足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我国妇女以缠足闻于世，为欧美人诟病久矣。清光绪戊戌，上海士大夫有天足会及不缠足会之设，著书宣讲，劝告遐迩。将使全国妇女，未缠者全其真，已缠者弛其缚；助生理之发育，洒国民之耻辱，意甚盛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天足考略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徐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放足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放足处长邓长耀氏恒亲率放足处人员严潜检查，见有缠足者即令解放，并将脚带携回。且悬有赏格，每脚带百条赏洋五元，由是成绩甚佳，近一月来已检得二万五千四百余条。上月第八次妇女大会中，邓氏亲唱《缠足女子哭五更》小曲，哄动一时（以上见十七年《中报》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采菲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姚灵犀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辛亥革命后放足、观念变化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小足时代妇女的脚，是越缠得小越好，其缠得不大不小的莲船，是见不得人的。……现在却不然了，大翻个儿，大脚称为天足，不但可以摆在稠人广众中毫无愧色，还可以夏天赤着足，穿上高跟鞋，在马路上踱来踱去，……而遮遮掩掩见不得人的，反是小小金莲了。”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葑菲闲谈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邹英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辛亥革命后放足、观念变化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共和初元，吾友王君伯辰组织改良社会图画馆。属余为画《缠足苦》小画以为讽劝，余并编《缠足苦》俚词题于画上…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津门莲事记略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阿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辛亥革命后放足、观念变化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教育家胡玉孙曾作《劝放足歌》，由音乐家张幼臣谱调。上自师范，下至小学，皆授为课程。宣统元年，余任浙江公立两等小学校（在天津英租界后街、老顺记洋行旁，旅津浙人所创办者）教员时，犹以此歌教学生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津门莲事记略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阿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【兰州举行放足运动大会】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近日在总指挥部门前开兰州市放足运动会，除散布印刷品并讲演外，更由小学学生演新剧《天足》，唱《天足歌》，以资宣传。又有兰州东关周姓夫妇，因周姓童养媳缠足，致该媳脚趾堕落三个，当令该夫妇肩背旗一面，上书缠足痛苦，带领童养媳游行各街市及会场示众。其经劝导放足妇女甚多，均觉悟缠足痛苦，甚愿解除云（事载十七年六月十七日《新天津报》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采菲录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姚灵犀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【河间县放足布告】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县长王善友就职以来，对于政务之进行不遗余力。近张贴布告，劝令放足，并附放足方法，分条指示，详细无遗。布告录左：革命进步，党国昌明。举凡旧制，极宜革新。忆吾河间，昔为畿屏。久困积压，民众呻吟。生气不振，固步自封。男蓄发辫，沿习满清。污秽龌龊，实不卫生。且碍工作，转运不灵。猪尾其名，可耻孰甚。女子缠足，其害尤深。若受桔桎，曲屈莫伸。阻止血脉，尤碍育生。有伤人道，痛苦难名。弱国弱种，并弱自身。方今党化，万事革新。男女独立，经济平衡。发辫缠足，难以留存。铲除解放，还我天真。以便工作，而利谋生。发吾党国，民族精神。父老兄弟，诸姑姊妹，自兹以往，务望利行。痛苦解除，用快平生。今此宣传，冀希唤醒。如有再违，自招严惩。切切指导，其各只遵。                        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天足考略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徐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材料解读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以上材料为辛亥革命后近代物质文化生活的变迁——放足。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习俗变迁原因之一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上海为通商大埠，中外毕集，人口繁夥，年有增加。……不但全国二十二省均相与偕来，即欧、澳、非、亚各洲人民也俱完备，……人种既不同，籍贯又各异，因此一家之左右邻居，向例不相往返，不通红白。甚而一屋之中，同居的虽多至数家（因房价昂贵，一家负担不起，将一室中的余屋分租于人，即俗呼“二房东”、“三房客”之称），也仅点头答礼而不问姓氏者。其复杂与奇特情形，实为内地各处所无，揆诸亲邻善仁之意则相去远了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                               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女子地位之改变、风俗变迁之原因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十几年前，商店中雇用女职员，只有福州路一家女子植权公司完全是女性充店员，现在这家公司已经关闭多年。……到了目下，商号中雇用女职员的潮流已风起浪涌，如先施、永安、新新三大公司现都雇用女职员，以代男性，也有和男店员同柜的。其他如各银行、各公司的书记和打字，尤以女性为多。华人创办之南市公共汽车，售票人概用女子充任，至南京路之女子商业银行，顾名思义，当然以女子充行员了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风俗变迁受西方影响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现下上海所谓一般新时代的女子，她必穿了短旗袍（也有着短大衣的），着了高跟皮鞋和肉色丝袜，烫了水波式的头发，画了笔直细长的眉毛，面涂了浓厚的脂粉，唇涂了血色的口红，着了短裤，挟了皮包。这是一种什么装束？即她们竭力仿效的摩登化，也是现代最时髦、最从新的装束。……可惜头发不金黄，鼻子不高大，眼睛不深陷，和真正道地的外国摩登女子相形之下，还差一些，也是她们的遗憾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风俗变迁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剪发留发：从民十六革命军到达上海后，一般妇女因潮流所趋，群以剪去发髻为时髦，不论老的、少的、媸的、妍的，大半均剪除为快，留髻的不过少数而已。那时的景况，宛如民初男子剪发相同，剃头店也加添了一笔好生意，因为剪去发髻后，须常常到剃头店去修发呢。初剪的时候，大都剪得精光，像剥光鸡蛋式。后来又慢慢地将脑后发留起来，或二、三寸，或四、五寸不等，剥光鸡蛋式一变为鸭屁股式了，此种留发已为目下最普通的。还有一种摩登化妇女，竟留长至七、八寸或尺余，中间分开，梳成两根小辫，也有散披在两肩膀上，形形式式，可谓无奇不有。不料一发之细，却也有如此的变化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化受西方影响之表现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沪市为通商要地，中外毕集，马路上一天到晚的各种车辆竟至鱼贯不绝，拥挤万分，故在各冲要路口，……特装设红、绿电灯各一具，由一捕专司其职。譬如车辆和行人欲穿过马路，用绿灯示之；如系红灯，不许穿过，只可直行。每天从上午六点起，晚上十二点止，为红、绿灯互转时期；十二点后，红、绿灯也都熄了，因此时行人和车辆较少，不至再发生意外之事。这红、绿灯的装置，闻各国各大都会久已施行，而在沪上装用，不过四、五年的时候。          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西方文化对中国物质风俗变迁的影响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现在一般摩登的青年和有钱的富翁，不但对于衣、食、住、行都崇尚欧化，即如起居一切、语言动作，也都仿效西式。如衣非西装不着，食非大菜不快，住非洋房不乐，行非汽车不走，还有屋里的装饰、身上的穿戴，都统统西式是求。叫起人来，满口“密斯忒”、“密斯”；写中国字，必喜横写；吃食水果，也要吃外国货；生病吃药，也要购外国药；连断了气直了脚，也要困一口外国的玻璃棺材，才觉心满意足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报刊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上海为舆论的中心，久已誉驰全国，且各大埠之办报人均观摩于上海报纸。但是到了现在，出版报纸之数量逐渐减削，至今日仅有《申》、《新闻》、《时》、《时》、《民》、《晨》六大报而已。比较民元时代，已数量大减。民元时之著名大报，除《申》、《新闻》、《时》、《时事》外，还有《天铎》、《民立》、《太平洋》、《中外》、《民权》、《中华民》、《启民爱国》、《神州》等八家，合之《申》、《新》等报，共达十四家之多，比较现下已减去大半。故追论上海大报全盛时代，当推民国纪元时为首屈一指（还有钱芥尘主办之《大共和报》、谷钟秀主办之《中华新报》、章保世主办之《民强报》，均民元后出版，故列于后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报刊功能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到了“九一八”国难以后，《申》、《新》各报，才将短评取消，改刊千字上下的论说。因为国难当口，欲有所申述、有所献替，寥寥一二百字的短评实在不能尽言，故都改为适中的社论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报纸重要性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人民智识之程度，恒与报馆之销数为比例。美国国民嗜报如命，侨民居彼，举化此风。以旧金山三万人，而能自设报馆至五六家，虽词旨不尽可观，而智识之开明，视内地（中国）为何如也？脱（如果）有能者，渐从而改良推拓焉，其必有可观者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出使九国日记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戴鸿慈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06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交通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光绪二年，英人就上海租界辟铁路通吴淞，江督沈葆桢大惧，以二亿八万五千金购归中国。此为内地开通铁路之始。……是时，西人习知铁道利益，倾资极力包揽，凡京津、津榆、淞沪、津镇、沪宁数大支路悉归掌握。东南各省恐其蚕食不已，谋先发拒之。出使大臣梁诚首倡议赎粤汉自办，内则张之洞为主，遂废美约，举郑观应为广东督办，黄景棠佐之；袁树勋为湖南督办，王先谦、余肇康佐之。……然皆徒手号召，不名一钱，不得已乃议捐派。闽、蜀亩捐最苛，皖、蜀彩票捐最琐。（李）经芳议抽米捐，芜湖商惊徙远避，几酿大变；江西试办盐捐，不一年短销官引十余万，乃改办九江米捐。百物腾贵，穷民轻弃乡里，游食四方，盗乃盛于此时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国闻备乘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胡思敬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交通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电车在马路上行驶，差不多已有三十多年了。起初的路线很少，只有一路和三路（即行驶靶子场到静安寺，东新桥到麦根路两线）。创始当口，所雇的开车夫训练未熟，毛手毛脚，因此电车肇祸时时发生。一般居民也少见多怪，相惊伯有，都不约而同的说道：“趁电车身畔不可携带铜钱用品，以防触电危险。”等到风行了几年，这种幼稚的思想才算消灭。……到了现在，人们已视电车为交通上利器，不论怎样荒凉僻静地方，只要有了电车通达，市面就会慢慢儿兴旺起来，荒僻区域即可一变为人烟稠密之地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通讯、电话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电话的创制，起于清代光绪八年（壬午），迄今已五十多年。那时有英国人名皮晓浦者，初在租界区施行，分设南、北二局，南局在十六浦，北局在正丰街（即广东路）。惟彼时没有什么电话机，也不用摇铃报号，自动机更谈不到此，倘欲邀人对谈，自己到局里去，纳费十二文即可和人谈话，后因生意清淡，经费不敷，就停办了。明年（即癸未年）天主堂神父法国人能慕谷重起创设，改用电话机，从徐家汇教堂达到英、法两租界各洋行，以便报告风雨气候。后来人们知其利便，就纷纷装设，直到如今，不过从几十号电话机开始，经过了几十年的过程，现在已到数万号了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上海鳞爪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郁慕侠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有线电报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电机信，外洋各处皆有。用铁线连缀不绝，陆路则架木杪，遇海则沉水中。通都大邑及乡村镇市，线到处，皆可通信。司事者，……以铁线之一端画字，其一端在千里外，即照此字写出，不逾晷刻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乘槎笔记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斌椿（同治五年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[</w:t>
      </w:r>
      <w:r>
        <w:rPr>
          <w:rFonts w:ascii="楷体_GB2312;楷体" w:hAnsi="楷体_GB2312;楷体" w:cs="宋体;SimSun" w:eastAsia="楷体_GB2312;楷体"/>
          <w:b/>
          <w:bCs/>
          <w:color w:val="3E3E3E"/>
          <w:kern w:val="0"/>
          <w:sz w:val="24"/>
          <w:szCs w:val="24"/>
        </w:rPr>
        <w:t>近代通商口岸风俗变迁</w:t>
      </w:r>
      <w:r>
        <w:rPr>
          <w:rFonts w:eastAsia="楷体_GB2312;楷体" w:cs="宋体;SimSun" w:ascii="楷体_GB2312;楷体" w:hAnsi="楷体_GB2312;楷体"/>
          <w:b/>
          <w:bCs/>
          <w:color w:val="3E3E3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上海繁华甲于全国，一衣一服，莫不矜奇鬬巧，日出新裁。其间由朴素而趋于奢侈，固足证世风之日下，然亦有由繁琐而趋于简便者，亦足见文化之日进也。衣由宽腰博带，变而为轻裾短袖，履由高底仄头，变而为薄底阔面，皆于作事行路，良多利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                                       ——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《清稗类钞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民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}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徐珂 编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b/>
          <w:bCs/>
          <w:color w:val="3E3E3E"/>
          <w:kern w:val="0"/>
          <w:szCs w:val="21"/>
        </w:rPr>
        <w:t> </w:t>
      </w:r>
    </w:p>
    <w:p>
      <w:pPr>
        <w:pStyle w:val="Normal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19:00Z</dcterms:created>
  <dc:creator>Windows 用户</dc:creator>
  <dc:description/>
  <dc:language>en-US</dc:language>
  <cp:lastModifiedBy>PC</cp:lastModifiedBy>
  <dcterms:modified xsi:type="dcterms:W3CDTF">2020-09-10T00:19:00Z</dcterms:modified>
  <cp:revision>2</cp:revision>
  <dc:subject/>
  <dc:title/>
</cp:coreProperties>
</file>