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高二语文学习的建议书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同学们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小高考过后，学习目标更明确了，直面</w:t>
      </w:r>
      <w:r>
        <w:rPr>
          <w:sz w:val="24"/>
        </w:rPr>
        <w:t>2019</w:t>
      </w:r>
      <w:r>
        <w:rPr>
          <w:sz w:val="24"/>
        </w:rPr>
        <w:t>年的高考。语文伴你前行，愿语文带给你更多惊喜。老师们真诚分享经验方法，亮出建议要求：</w:t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bCs/>
          <w:sz w:val="24"/>
        </w:rPr>
        <w:t>一、抓牢课堂，积极思考和主动训练</w:t>
      </w:r>
      <w:r>
        <w:rPr>
          <w:bCs/>
          <w:sz w:val="24"/>
        </w:rPr>
        <w:t>“</w:t>
      </w:r>
      <w:r>
        <w:rPr>
          <w:bCs/>
          <w:sz w:val="24"/>
        </w:rPr>
        <w:t>听说读写</w:t>
      </w:r>
      <w:r>
        <w:rPr>
          <w:bCs/>
          <w:sz w:val="24"/>
        </w:rPr>
        <w:t>”</w:t>
      </w:r>
      <w:r>
        <w:rPr>
          <w:bCs/>
          <w:sz w:val="24"/>
        </w:rPr>
        <w:t>的能力。</w:t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bCs/>
          <w:sz w:val="24"/>
        </w:rPr>
        <w:t>二、利用课外（晚自习）时间，做好巩固总结和预习的学习环节。</w:t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bCs/>
          <w:sz w:val="24"/>
        </w:rPr>
        <w:t>三、聚焦高考知识点考查，注重识记背诵，储备相应足够多的语文知识点，贵在积累，可以记背常用成语，教材内背诵内容，文言文知识点，阅读鉴赏常用术语等。</w:t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bCs/>
          <w:sz w:val="24"/>
        </w:rPr>
        <w:t>四、阅读要求：一周不少于</w:t>
      </w:r>
      <w:r>
        <w:rPr>
          <w:bCs/>
          <w:sz w:val="24"/>
        </w:rPr>
        <w:t>800</w:t>
      </w:r>
      <w:r>
        <w:rPr>
          <w:bCs/>
          <w:sz w:val="24"/>
        </w:rPr>
        <w:t>字的读书笔记（可以摘抄，可以读书心得），建议读书笔记日常化，标注时间，不希望一周只有一个时间，至少三个时间段。本学期每周有一节阅读课，阅读地点在图书馆相应阅览室，请珍惜阅读时间，和书作伴。</w:t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bCs/>
          <w:sz w:val="24"/>
        </w:rPr>
        <w:t>五、阅读内容：阅读内容：教材，读本，本学期必读书目（《茶馆》《雷雨》《女神》《社会契约论》），年级订阅报刊，高考附加考查书目，美文类杂志、经典小说、名家散文等。</w:t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bCs/>
          <w:sz w:val="24"/>
        </w:rPr>
        <w:t>六、写作安排：写作安排：本学期主要议论文训练。两周一次大作，一周一次周记。周记内容可以写见闻感悟，多以叙述描写为主；可以时事感悟，多以概述议论为主，可以写读后感；周记不少于</w:t>
      </w:r>
      <w:r>
        <w:rPr>
          <w:bCs/>
          <w:sz w:val="24"/>
        </w:rPr>
        <w:t>800</w:t>
      </w:r>
      <w:r>
        <w:rPr>
          <w:bCs/>
          <w:sz w:val="24"/>
        </w:rPr>
        <w:t>字。</w:t>
      </w:r>
    </w:p>
    <w:p>
      <w:pPr>
        <w:pStyle w:val="Normal"/>
        <w:spacing w:lineRule="exact" w:line="400"/>
        <w:ind w:firstLine="470"/>
        <w:rPr/>
      </w:pPr>
      <w:r>
        <w:rPr>
          <w:bCs/>
          <w:sz w:val="24"/>
        </w:rPr>
        <w:t>七、课前演讲：围绕书评、影评、时评等内容，展示思考的魅力。时间不少于</w:t>
      </w:r>
      <w:r>
        <w:rPr>
          <w:bCs/>
          <w:sz w:val="24"/>
        </w:rPr>
        <w:t>3</w:t>
      </w:r>
      <w:r>
        <w:rPr>
          <w:bCs/>
          <w:sz w:val="24"/>
        </w:rPr>
        <w:t>分钟，不超过</w:t>
      </w:r>
      <w:r>
        <w:rPr>
          <w:bCs/>
          <w:sz w:val="24"/>
        </w:rPr>
        <w:t>5</w:t>
      </w:r>
      <w:r>
        <w:rPr>
          <w:bCs/>
          <w:sz w:val="24"/>
        </w:rPr>
        <w:t>分钟。</w:t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bCs/>
          <w:sz w:val="24"/>
        </w:rPr>
        <w:t>八、书写要求：规范、工整、清楚；书写潦草的同学，坚持练字，试卷卷面重要。</w:t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bCs/>
          <w:sz w:val="24"/>
        </w:rPr>
        <w:t>九、用好工具书：《现代汉语词典》《古代汉语常用字典》《成语词典》。</w:t>
      </w:r>
    </w:p>
    <w:p>
      <w:pPr>
        <w:pStyle w:val="Normal"/>
        <w:spacing w:lineRule="exact" w:line="400"/>
        <w:ind w:firstLine="468"/>
        <w:rPr/>
      </w:pPr>
      <w:r>
        <w:rPr>
          <w:bCs/>
          <w:sz w:val="24"/>
        </w:rPr>
        <w:t>十、早读课要求：声音洪亮、情绪饱满；安排好早读时间，预习要讲授内容，积累记背知识点。朗读的内容可以是教材、语文读本和语文资料。不建议读小说，请将小说内容放在课外读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同学们，请相信，生活给努力拼搏的人机会，为高效奋斗的人让路。</w:t>
      </w:r>
      <w:r>
        <w:rPr>
          <w:sz w:val="24"/>
        </w:rPr>
        <w:t>稳步前行，需要端正态度，讲究方法，</w:t>
      </w:r>
      <w:r>
        <w:rPr>
          <w:bCs/>
          <w:sz w:val="24"/>
        </w:rPr>
        <w:t>把握当下，学习会越学越有趣，越学越充实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spacing w:lineRule="exact" w:line="400"/>
        <w:ind w:firstLine="6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二语文备课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一八年三月二十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06:00Z</dcterms:created>
  <dc:creator>er00</dc:creator>
  <dc:description/>
  <cp:keywords/>
  <dc:language>en-US</dc:language>
  <cp:lastModifiedBy>Windows 用户</cp:lastModifiedBy>
  <dcterms:modified xsi:type="dcterms:W3CDTF">2018-05-08T03:06:00Z</dcterms:modified>
  <cp:revision>2</cp:revision>
  <dc:subject/>
  <dc:title>高一语文学习要求</dc:title>
</cp:coreProperties>
</file>