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虞美人》教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2.</w:t>
      </w:r>
      <w:r>
        <w:rPr/>
        <w:t>品味诗歌的重点词句，简析诗歌的艺术手法。</w:t>
      </w:r>
    </w:p>
    <w:p>
      <w:pPr>
        <w:pStyle w:val="Normal"/>
        <w:ind w:firstLine="420"/>
        <w:rPr/>
      </w:pPr>
      <w:r>
        <w:rPr/>
        <w:t>1.</w:t>
      </w:r>
      <w:r>
        <w:rPr/>
        <w:t>体会并正确评价李煜之“愁”；</w:t>
      </w:r>
    </w:p>
    <w:p>
      <w:pPr>
        <w:pStyle w:val="Normal"/>
        <w:rPr/>
      </w:pPr>
      <w:r>
        <w:rPr/>
        <w:t>学习方法：</w:t>
      </w:r>
    </w:p>
    <w:p>
      <w:pPr>
        <w:pStyle w:val="Normal"/>
        <w:ind w:firstLine="420"/>
        <w:rPr/>
      </w:pPr>
      <w:r>
        <w:rPr/>
        <w:t>1.</w:t>
      </w:r>
      <w:r>
        <w:rPr/>
        <w:t>群文阅读</w:t>
      </w:r>
    </w:p>
    <w:p>
      <w:pPr>
        <w:pStyle w:val="Normal"/>
        <w:ind w:firstLine="420"/>
        <w:rPr/>
      </w:pPr>
      <w:r>
        <w:rPr/>
        <w:t>2.</w:t>
      </w:r>
      <w:r>
        <w:rPr/>
        <w:t>比较赏析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ind w:firstLine="420"/>
        <w:rPr/>
      </w:pPr>
      <w:r>
        <w:rPr/>
        <w:t>世人传说，重瞳是帝王之眼，重瞳子都是有帝王命的。据统计，在中国古代历史上一共只有</w:t>
      </w:r>
      <w:r>
        <w:rPr/>
        <w:t>8</w:t>
      </w:r>
      <w:r>
        <w:rPr/>
        <w:t>个人是重瞳子，你们知道有谁？</w:t>
      </w:r>
    </w:p>
    <w:p>
      <w:pPr>
        <w:pStyle w:val="Normal"/>
        <w:ind w:firstLine="420"/>
        <w:rPr/>
      </w:pPr>
      <w:r>
        <w:rPr/>
        <w:t>《项羽本纪》中说：“吾闻之周生曰‘舜目盖重瞳子’，又闻项羽亦重瞳子。羽岂其苗裔邪？何兴之暴也！”【投影</w:t>
      </w:r>
      <w:r>
        <w:rPr/>
        <w:t>3</w:t>
      </w:r>
      <w:r>
        <w:rPr/>
        <w:t>】其中有：造字圣人：仓颉；上古五帝：舜；西楚霸王：项羽；南唐后主：李煜（李煜并没能像其他</w:t>
      </w:r>
      <w:r>
        <w:rPr/>
        <w:t>7</w:t>
      </w:r>
      <w:r>
        <w:rPr/>
        <w:t>个人那样的雄才伟略，也没能建功立业，反而是个懦弱无能的亡国之君。）可见天生异相只是古人一种迷信的说法。</w:t>
      </w:r>
    </w:p>
    <w:p>
      <w:pPr>
        <w:pStyle w:val="Normal"/>
        <w:ind w:firstLine="420"/>
        <w:rPr/>
      </w:pPr>
      <w:r>
        <w:rPr/>
        <w:t>李煜是个什么样的人呢？我们来了解一下，简介中的划线处引发了你怎样的思考？</w:t>
      </w:r>
    </w:p>
    <w:p>
      <w:pPr>
        <w:pStyle w:val="Normal"/>
        <w:ind w:firstLine="420"/>
        <w:rPr/>
      </w:pPr>
      <w:r>
        <w:rPr/>
        <w:t>【投影</w:t>
      </w:r>
      <w:r>
        <w:rPr/>
        <w:t>4</w:t>
      </w:r>
      <w:r>
        <w:rPr/>
        <w:t>】</w:t>
      </w:r>
      <w:r>
        <w:rPr>
          <w:szCs w:val="21"/>
        </w:rPr>
        <w:t>李煜</w:t>
      </w:r>
      <w:r>
        <w:rPr>
          <w:szCs w:val="21"/>
        </w:rPr>
        <w:t>(937</w:t>
      </w:r>
      <w:r>
        <w:rPr>
          <w:szCs w:val="21"/>
        </w:rPr>
        <w:t>－</w:t>
      </w:r>
      <w:r>
        <w:rPr>
          <w:szCs w:val="21"/>
        </w:rPr>
        <w:t>978)</w:t>
      </w:r>
      <w:r>
        <w:rPr>
          <w:szCs w:val="21"/>
        </w:rPr>
        <w:t>，五代十国时南唐国君，公元</w:t>
      </w:r>
      <w:r>
        <w:rPr>
          <w:szCs w:val="21"/>
          <w:u w:val="single"/>
        </w:rPr>
        <w:t>961</w:t>
      </w:r>
      <w:r>
        <w:rPr>
          <w:szCs w:val="21"/>
        </w:rPr>
        <w:t>年在</w:t>
      </w:r>
      <w:r>
        <w:rPr>
          <w:szCs w:val="21"/>
          <w:u w:val="single"/>
        </w:rPr>
        <w:t>金陵</w:t>
      </w:r>
      <w:r>
        <w:rPr>
          <w:szCs w:val="21"/>
        </w:rPr>
        <w:t>即位，史称李后主。公元</w:t>
      </w:r>
      <w:r>
        <w:rPr>
          <w:szCs w:val="21"/>
          <w:u w:val="single"/>
        </w:rPr>
        <w:t>975</w:t>
      </w:r>
      <w:r>
        <w:rPr>
          <w:szCs w:val="21"/>
        </w:rPr>
        <w:t>年，国破降宋，俘至</w:t>
      </w:r>
      <w:r>
        <w:rPr>
          <w:szCs w:val="21"/>
          <w:u w:val="single"/>
        </w:rPr>
        <w:t>汴京（今河南开封）</w:t>
      </w:r>
      <w:r>
        <w:rPr>
          <w:szCs w:val="21"/>
        </w:rPr>
        <w:t>，被封为</w:t>
      </w:r>
      <w:r>
        <w:rPr>
          <w:szCs w:val="21"/>
          <w:u w:val="single"/>
        </w:rPr>
        <w:t>违命侯</w:t>
      </w:r>
      <w:r>
        <w:rPr>
          <w:szCs w:val="21"/>
        </w:rPr>
        <w:t>。后为宋太宗毒死。（被拘囚了</w:t>
      </w:r>
      <w:r>
        <w:rPr>
          <w:szCs w:val="21"/>
        </w:rPr>
        <w:t>3</w:t>
      </w:r>
      <w:r>
        <w:rPr>
          <w:szCs w:val="21"/>
        </w:rPr>
        <w:t>年，过了三年阶下囚的日子，虽被封侯，其实是侮辱。诸葛亮，武侯；关羽，汉寿亭侯）李煜字重光，初名从嘉，</w:t>
      </w:r>
      <w:r>
        <w:rPr>
          <w:szCs w:val="21"/>
          <w:u w:val="single"/>
        </w:rPr>
        <w:t>号钟隐、莲峰居士</w:t>
      </w:r>
      <w:r>
        <w:rPr>
          <w:szCs w:val="21"/>
        </w:rPr>
        <w:t>。（无心政事，颇有诗情；乾隆晚年自号十全老人）</w:t>
      </w:r>
    </w:p>
    <w:p>
      <w:pPr>
        <w:pStyle w:val="Normal"/>
        <w:ind w:firstLine="420"/>
        <w:rPr/>
      </w:pPr>
      <w:r>
        <w:rPr/>
        <w:t>作为皇帝，他很失败，作为词人，他很成功。三十八岁以前，他当皇帝，几乎没干过什么有价值的事，除了写写词；三十八岁以后，他成了阶下囚，几乎没什么事情能干，除了写写词。</w:t>
      </w:r>
    </w:p>
    <w:p>
      <w:pPr>
        <w:pStyle w:val="Normal"/>
        <w:ind w:firstLine="420"/>
        <w:rPr/>
      </w:pPr>
      <w:r>
        <w:rPr/>
        <w:t>【投影</w:t>
      </w:r>
      <w:r>
        <w:rPr/>
        <w:t>5</w:t>
      </w:r>
      <w:r>
        <w:rPr/>
        <w:t>】不过李煜还是在历史上留下了浓墨重彩的一笔，被人们称为“千古词帝”，凭借的便是他三十八岁以后的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如果没有注解，我们能读出来词是不是他三十八岁以后写的吗？</w:t>
      </w:r>
    </w:p>
    <w:p>
      <w:pPr>
        <w:pStyle w:val="Normal"/>
        <w:rPr/>
      </w:pPr>
      <w:r>
        <w:rPr/>
        <w:t>二、阅读下面</w:t>
      </w:r>
      <w:r>
        <w:rPr/>
        <w:t>3</w:t>
      </w:r>
      <w:r>
        <w:rPr/>
        <w:t>组诗歌，完成后面练习</w:t>
      </w:r>
    </w:p>
    <w:p>
      <w:pPr>
        <w:pStyle w:val="Normal"/>
        <w:rPr/>
      </w:pPr>
      <w:r>
        <w:rPr/>
        <w:t>A</w:t>
      </w:r>
      <w:r>
        <w:rPr/>
        <w:t>组</w:t>
      </w:r>
    </w:p>
    <w:p>
      <w:pPr>
        <w:pStyle w:val="Normal"/>
        <w:jc w:val="center"/>
        <w:rPr/>
      </w:pPr>
      <w:r>
        <w:rPr/>
        <w:t>破阵子</w:t>
      </w:r>
    </w:p>
    <w:p>
      <w:pPr>
        <w:pStyle w:val="Normal"/>
        <w:jc w:val="center"/>
        <w:rPr/>
      </w:pPr>
      <w:r>
        <w:rPr/>
        <w:t>李煜</w:t>
      </w:r>
    </w:p>
    <w:p>
      <w:pPr>
        <w:pStyle w:val="Normal"/>
        <w:jc w:val="center"/>
        <w:rPr/>
      </w:pPr>
      <w:r>
        <w:rPr/>
        <w:t>四十年来家国，三千里地山河。凤阁龙楼连霄汉，玉树琼枝作烟萝，几曾识干戈？</w:t>
      </w:r>
    </w:p>
    <w:p>
      <w:pPr>
        <w:pStyle w:val="Normal"/>
        <w:jc w:val="center"/>
        <w:rPr/>
      </w:pPr>
      <w:r>
        <w:rPr/>
        <w:t>一旦归为臣虏，沈腰潘鬓消磨。最是仓皇辞庙日，教坊犹奏别离歌，垂泪对宫娥。</w:t>
      </w:r>
    </w:p>
    <w:p>
      <w:pPr>
        <w:pStyle w:val="Normal"/>
        <w:jc w:val="center"/>
        <w:rPr/>
      </w:pPr>
      <w:r>
        <w:rPr/>
        <w:t>虞美人</w:t>
      </w:r>
    </w:p>
    <w:p>
      <w:pPr>
        <w:pStyle w:val="Normal"/>
        <w:jc w:val="center"/>
        <w:rPr/>
      </w:pPr>
      <w:r>
        <w:rPr/>
        <w:t>李煜</w:t>
      </w:r>
    </w:p>
    <w:p>
      <w:pPr>
        <w:pStyle w:val="Normal"/>
        <w:jc w:val="center"/>
        <w:rPr/>
      </w:pPr>
      <w:r>
        <w:rPr/>
        <w:t>春花秋月何时了？往事知多少。小楼昨夜又东风，故国不堪回首月明中。</w:t>
      </w:r>
    </w:p>
    <w:p>
      <w:pPr>
        <w:pStyle w:val="Normal"/>
        <w:jc w:val="center"/>
        <w:rPr/>
      </w:pPr>
      <w:r>
        <w:rPr/>
        <w:t>雕阑玉砌应犹在，只是朱颜改。问君能有几多愁？恰似一江春水向东流。</w:t>
      </w:r>
    </w:p>
    <w:p>
      <w:pPr>
        <w:pStyle w:val="Normal"/>
        <w:rPr/>
      </w:pPr>
      <w:r>
        <w:rPr/>
        <w:t>B</w:t>
      </w:r>
      <w:r>
        <w:rPr/>
        <w:t>组</w:t>
      </w:r>
    </w:p>
    <w:p>
      <w:pPr>
        <w:pStyle w:val="Normal"/>
        <w:jc w:val="center"/>
        <w:rPr/>
      </w:pPr>
      <w:r>
        <w:rPr/>
        <w:t>阮郎归</w:t>
      </w:r>
      <w:r>
        <w:rPr/>
        <w:t>·</w:t>
      </w:r>
      <w:r>
        <w:rPr/>
        <w:t>呈郑王十二弟</w:t>
      </w:r>
    </w:p>
    <w:p>
      <w:pPr>
        <w:pStyle w:val="Normal"/>
        <w:jc w:val="center"/>
        <w:rPr/>
      </w:pPr>
      <w:r>
        <w:rPr/>
        <w:t>李煜</w:t>
      </w:r>
    </w:p>
    <w:p>
      <w:pPr>
        <w:pStyle w:val="Normal"/>
        <w:jc w:val="center"/>
        <w:rPr/>
      </w:pPr>
      <w:r>
        <w:rPr/>
        <w:t>东风吹水日衔山，春来长是闲。落花狼籍酒阑珊，笙歌醉梦间。</w:t>
      </w:r>
    </w:p>
    <w:p>
      <w:pPr>
        <w:pStyle w:val="Normal"/>
        <w:jc w:val="center"/>
        <w:rPr/>
      </w:pPr>
      <w:r>
        <w:rPr/>
        <w:t>佩声悄，晚妆残，凭谁整翠鬟？留连光景惜朱颜，黄昏独倚阑。</w:t>
      </w:r>
    </w:p>
    <w:p>
      <w:pPr>
        <w:pStyle w:val="Normal"/>
        <w:jc w:val="center"/>
        <w:rPr/>
      </w:pPr>
      <w:r>
        <w:rPr/>
        <w:t>采桑子</w:t>
      </w:r>
    </w:p>
    <w:p>
      <w:pPr>
        <w:pStyle w:val="Normal"/>
        <w:jc w:val="center"/>
        <w:rPr/>
      </w:pPr>
      <w:r>
        <w:rPr/>
        <w:t>李煜</w:t>
      </w:r>
    </w:p>
    <w:p>
      <w:pPr>
        <w:pStyle w:val="Normal"/>
        <w:jc w:val="center"/>
        <w:rPr/>
      </w:pPr>
      <w:r>
        <w:rPr/>
        <w:t>亭前春逐红英尽，舞态徘徊。细雨霏微，不放双眉时暂开。</w:t>
      </w:r>
    </w:p>
    <w:p>
      <w:pPr>
        <w:pStyle w:val="Normal"/>
        <w:jc w:val="center"/>
        <w:rPr/>
      </w:pPr>
      <w:r>
        <w:rPr/>
        <w:t>绿窗冷静芳音断，香印成灰。可奈情怀，欲睡朦胧入梦来。</w:t>
      </w:r>
    </w:p>
    <w:p>
      <w:pPr>
        <w:pStyle w:val="Normal"/>
        <w:rPr/>
      </w:pPr>
      <w:r>
        <w:rPr/>
        <w:t>C</w:t>
      </w:r>
      <w:r>
        <w:rPr/>
        <w:t>组</w:t>
      </w:r>
    </w:p>
    <w:p>
      <w:pPr>
        <w:pStyle w:val="Normal"/>
        <w:jc w:val="center"/>
        <w:rPr/>
      </w:pPr>
      <w:r>
        <w:rPr/>
        <w:t>忆秦娥</w:t>
      </w:r>
      <w:r>
        <w:rPr/>
        <w:t>·</w:t>
      </w:r>
      <w:r>
        <w:rPr/>
        <w:t>烧灯节</w:t>
      </w:r>
    </w:p>
    <w:p>
      <w:pPr>
        <w:pStyle w:val="Normal"/>
        <w:jc w:val="center"/>
        <w:rPr/>
      </w:pPr>
      <w:r>
        <w:rPr/>
        <w:t>[</w:t>
      </w:r>
      <w:r>
        <w:rPr/>
        <w:t>南宋</w:t>
      </w:r>
      <w:r>
        <w:rPr/>
        <w:t>]</w:t>
      </w:r>
      <w:r>
        <w:rPr/>
        <w:t>刘辰翁</w:t>
      </w:r>
    </w:p>
    <w:p>
      <w:pPr>
        <w:pStyle w:val="Normal"/>
        <w:jc w:val="center"/>
        <w:rPr/>
      </w:pPr>
      <w:r>
        <w:rPr/>
        <w:t>烧灯节，朝京道上风和雪。风和雪，江山如旧，朝京人绝。</w:t>
      </w:r>
    </w:p>
    <w:p>
      <w:pPr>
        <w:pStyle w:val="Normal"/>
        <w:jc w:val="center"/>
        <w:rPr/>
      </w:pPr>
      <w:r>
        <w:rPr/>
        <w:t>百年短短兴亡别，与君犹对当时月。当时月，照人烛泪，照人梅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刘辰翁，南宋末年著名的爱国词人。</w:t>
      </w:r>
    </w:p>
    <w:p>
      <w:pPr>
        <w:pStyle w:val="Normal"/>
        <w:jc w:val="center"/>
        <w:rPr/>
      </w:pPr>
      <w:r>
        <w:rPr/>
        <w:t>过零丁洋</w:t>
      </w:r>
    </w:p>
    <w:p>
      <w:pPr>
        <w:pStyle w:val="Normal"/>
        <w:jc w:val="center"/>
        <w:rPr/>
      </w:pPr>
      <w:r>
        <w:rPr/>
        <w:t>[</w:t>
      </w:r>
      <w:r>
        <w:rPr/>
        <w:t>南宋</w:t>
      </w:r>
      <w:r>
        <w:rPr/>
        <w:t>]</w:t>
      </w:r>
      <w:r>
        <w:rPr/>
        <w:t>文天祥</w:t>
      </w:r>
    </w:p>
    <w:p>
      <w:pPr>
        <w:pStyle w:val="Normal"/>
        <w:jc w:val="center"/>
        <w:rPr/>
      </w:pPr>
      <w:r>
        <w:rPr/>
        <w:t>辛苦遭逢起一经，干戈寥落四周星。山河破碎风飘絮，身世浮沉雨打萍。</w:t>
      </w:r>
    </w:p>
    <w:p>
      <w:pPr>
        <w:pStyle w:val="Normal"/>
        <w:jc w:val="center"/>
        <w:rPr/>
      </w:pPr>
      <w:r>
        <w:rPr/>
        <w:t>惶恐滩头说惶恐，零丁洋里叹零丁。人生自古谁无死？留取丹心照汗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比较</w:t>
      </w:r>
      <w:r>
        <w:rPr/>
        <w:t>A</w:t>
      </w:r>
      <w:r>
        <w:rPr/>
        <w:t>组和</w:t>
      </w:r>
      <w:r>
        <w:rPr/>
        <w:t>B</w:t>
      </w:r>
      <w:r>
        <w:rPr/>
        <w:t>组，哪一组是李煜</w:t>
      </w:r>
      <w:r>
        <w:rPr/>
        <w:t>38</w:t>
      </w:r>
      <w:r>
        <w:rPr/>
        <w:t>岁以前作的，判断依据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以理解诗歌，首先要从整体上把握诗歌，诗歌的总体风格、诗歌中主要叙述的事件、塑造的人物形象等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中可以看出</w:t>
      </w:r>
      <w:r>
        <w:rPr/>
        <w:t>38</w:t>
      </w:r>
      <w:r>
        <w:rPr/>
        <w:t>岁前和</w:t>
      </w:r>
      <w:r>
        <w:rPr/>
        <w:t>38</w:t>
      </w:r>
      <w:r>
        <w:rPr/>
        <w:t>岁后李煜的生活状况有什么变化？概括一下，写在学案上。</w:t>
      </w:r>
    </w:p>
    <w:p>
      <w:pPr>
        <w:pStyle w:val="Normal"/>
        <w:rPr/>
      </w:pPr>
      <w:r>
        <w:rPr/>
        <w:t>38</w:t>
      </w:r>
      <w:r>
        <w:rPr/>
        <w:t>岁前：风花雪月，纸醉金迷；</w:t>
      </w:r>
      <w:r>
        <w:rPr/>
        <w:t>38</w:t>
      </w:r>
      <w:r>
        <w:rPr/>
        <w:t>岁以后：以思度日，以泪洗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都是写愁，这两组“愁”有何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组：黍离之悲</w:t>
      </w:r>
    </w:p>
    <w:p>
      <w:pPr>
        <w:pStyle w:val="Normal"/>
        <w:rPr/>
      </w:pPr>
      <w:r>
        <w:rPr/>
        <w:t>B</w:t>
      </w:r>
      <w:r>
        <w:rPr/>
        <w:t>组：男女情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投影</w:t>
      </w:r>
      <w:r>
        <w:rPr/>
        <w:t>6</w:t>
      </w:r>
      <w:r>
        <w:rPr/>
        <w:t>】《诗经</w:t>
      </w:r>
      <w:r>
        <w:rPr/>
        <w:t>·</w:t>
      </w:r>
      <w:r>
        <w:rPr/>
        <w:t>王风》</w:t>
      </w:r>
    </w:p>
    <w:p>
      <w:pPr>
        <w:pStyle w:val="Normal"/>
        <w:ind w:firstLine="420"/>
        <w:rPr/>
      </w:pPr>
      <w:r>
        <w:rPr/>
        <w:t>彼黍离离，彼稷之苗。行迈靡靡，中心摇摇。知我者，谓我心忧，不知我者，谓我何求。悠悠苍天，此何人哉。</w:t>
      </w:r>
    </w:p>
    <w:p>
      <w:pPr>
        <w:pStyle w:val="Normal"/>
        <w:ind w:firstLine="420"/>
        <w:rPr/>
      </w:pPr>
      <w:r>
        <w:rPr/>
        <w:t>彼黍离离，彼稷之穗。行迈靡靡，中心如醉。知我者，谓我心忧，不知我者，谓我何求。悠悠苍天，此何人哉。</w:t>
      </w:r>
    </w:p>
    <w:p>
      <w:pPr>
        <w:pStyle w:val="Normal"/>
        <w:ind w:firstLine="420"/>
        <w:rPr/>
      </w:pPr>
      <w:r>
        <w:rPr/>
        <w:t>彼黍离离，彼稷之实。行迈靡靡，中心如噎。知我者，谓我心忧，不知我者，谓我何求。悠悠苍天，此何人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黍离之悲”出处《诗经</w:t>
      </w:r>
      <w:r>
        <w:rPr/>
        <w:t>·</w:t>
      </w:r>
      <w:r>
        <w:rPr/>
        <w:t>王风》，说的是两千多年前的一个夏天，周大夫行役路过镐京，看到埋没在荒草中的旧时宗庙遗址，有感于周室的被颠覆，悲伤而作【黍离】。后来人们把亡国之悲称作‘黍离之悲’。</w:t>
      </w:r>
    </w:p>
    <w:p>
      <w:pPr>
        <w:pStyle w:val="Normal"/>
        <w:ind w:firstLine="420"/>
        <w:rPr/>
      </w:pPr>
      <w:r>
        <w:rPr/>
        <w:t>那儿的黍子茂又繁，那儿的高粱刚发苗。走上旧地脚步缓，心神不定愁难消。能够理解我的人，说我是心中忧愁。不理解我的人问我把什么寻求。悠远在上的苍天神灵啊，这究竟是个什么样的人？那儿的黍子茂又繁，那儿的高粱已结穗。走上旧地脚步缓，心事沉沉昏如醉。能够理解我的人，说我是心中忧愁。不理解我的人问我把什么寻求。悠远在上的苍天神灵啊，这究竟是个什么样的人？那儿的黍子茂又繁，那儿的高粱子实成。走上旧地脚步缓，心中郁结塞如梗。能够理解我的人，说我是心中忧愁。不理解我的人问我把什么寻求。悠远在上的苍天神灵啊，这究竟是个什么样的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甫的《春望》中化用了这首诗：</w:t>
      </w:r>
    </w:p>
    <w:p>
      <w:pPr>
        <w:pStyle w:val="Normal"/>
        <w:jc w:val="center"/>
        <w:rPr/>
      </w:pPr>
      <w:r>
        <w:rPr/>
        <w:t>【投影</w:t>
      </w:r>
      <w:r>
        <w:rPr/>
        <w:t>7</w:t>
      </w:r>
      <w:r>
        <w:rPr/>
        <w:t>】春望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国破山河在，城春草木深。感时花溅泪，恨别鸟惊心。</w:t>
      </w:r>
    </w:p>
    <w:p>
      <w:pPr>
        <w:pStyle w:val="Normal"/>
        <w:jc w:val="center"/>
        <w:rPr/>
      </w:pPr>
      <w:r>
        <w:rPr/>
        <w:t>烽火连三月，家书抵万金。白头搔更短，浑欲不胜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读首联。</w:t>
      </w:r>
    </w:p>
    <w:p>
      <w:pPr>
        <w:pStyle w:val="Normal"/>
        <w:ind w:firstLine="420"/>
        <w:rPr/>
      </w:pPr>
      <w:r>
        <w:rPr/>
        <w:t>一边是国、城；一边是山河、草木，古代诗歌中经常用自然世界与人类社会相比较，从而兴发世事沧桑、物是人非之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亡国诗词很多，比较</w:t>
      </w:r>
      <w:r>
        <w:rPr/>
        <w:t>A</w:t>
      </w:r>
      <w:r>
        <w:rPr/>
        <w:t>组和</w:t>
      </w:r>
      <w:r>
        <w:rPr/>
        <w:t>C</w:t>
      </w:r>
      <w:r>
        <w:rPr/>
        <w:t>组，思想情感上有什么不同？从哪看出来的？</w:t>
      </w:r>
    </w:p>
    <w:p>
      <w:pPr>
        <w:pStyle w:val="Normal"/>
        <w:rPr/>
      </w:pPr>
      <w:r>
        <w:rPr/>
        <w:t>A</w:t>
      </w:r>
      <w:r>
        <w:rPr/>
        <w:t>组：思念故国，哀叹处境</w:t>
      </w:r>
    </w:p>
    <w:p>
      <w:pPr>
        <w:pStyle w:val="Normal"/>
        <w:rPr/>
      </w:pPr>
      <w:r>
        <w:rPr/>
        <w:t>C</w:t>
      </w:r>
      <w:r>
        <w:rPr/>
        <w:t>组：忧国忧民、忠君报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</w:t>
      </w:r>
      <w:r>
        <w:rPr/>
        <w:t>C</w:t>
      </w:r>
      <w:r>
        <w:rPr/>
        <w:t>组中体现这些情感的词句划出来，齐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些有什么共同特点？</w:t>
      </w:r>
    </w:p>
    <w:p>
      <w:pPr>
        <w:pStyle w:val="Normal"/>
        <w:rPr/>
      </w:pPr>
      <w:r>
        <w:rPr/>
        <w:t>要迅速把握诗歌情感，抓住诗歌中抒情、议论的词句更重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这些句子分析，同是亡国，为什么思想情感会不一样？</w:t>
      </w:r>
    </w:p>
    <w:p>
      <w:pPr>
        <w:pStyle w:val="Normal"/>
        <w:rPr/>
      </w:pPr>
      <w:r>
        <w:rPr/>
        <w:t>诗人的胸怀、所处的地位（所以，知人论世很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</w:t>
      </w:r>
      <w:r>
        <w:rPr/>
        <w:t>组中有一首被认为李煜的绝命词，你觉得是哪一首，判断依据是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自由回答。</w:t>
      </w:r>
    </w:p>
    <w:p>
      <w:pPr>
        <w:pStyle w:val="Normal"/>
        <w:rPr/>
      </w:pPr>
      <w:r>
        <w:rPr/>
        <w:t>刚才我们说，如果仅从理解诗歌情感的句子来说，诗歌中叙事、抒情、议论的词句更重要。</w:t>
      </w:r>
    </w:p>
    <w:p>
      <w:pPr>
        <w:pStyle w:val="Normal"/>
        <w:rPr/>
      </w:pPr>
      <w:r>
        <w:rPr/>
        <w:t>而如果我们想把一首诗歌读深读透，那就一定要抓诗歌的意象、手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再结合意象，比较</w:t>
      </w:r>
      <w:r>
        <w:rPr/>
        <w:t>A</w:t>
      </w:r>
      <w:r>
        <w:rPr/>
        <w:t>组两首词中，在亡国之悲这一共同基调上，情感还有何具体不同。</w:t>
      </w:r>
    </w:p>
    <w:p>
      <w:pPr>
        <w:pStyle w:val="Normal"/>
        <w:rPr/>
      </w:pPr>
      <w:r>
        <w:rPr/>
        <w:t>《破》留恋昔日生活，后悔，羞愧；《虞》厌倦今日生活，思念，盼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破》中明显还有对故国生活的眷恋。（钱谦益）</w:t>
      </w:r>
    </w:p>
    <w:p>
      <w:pPr>
        <w:pStyle w:val="Normal"/>
        <w:rPr/>
      </w:pPr>
      <w:r>
        <w:rPr/>
        <w:t>《最后的常春藤叶》中琼珊病了，医生问苏艾“她心里有没有值得她想两次的事？”并且说了这样一段话：“可是每逢我的病人开始盘算有多么辆马车送他出殡的时候，我就得把医药的治疗力量减去百分之五十。要是你能使她对冬季大衣的袖子式样发生兴趣，提出一个总是，我就可以保证，她恢复的机会准能从十分之一提高到五分之一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春花秋月”本是美好事物，作者为什么希望它结束呢</w:t>
      </w:r>
      <w:r>
        <w:rPr>
          <w:szCs w:val="21"/>
        </w:rPr>
        <w:t xml:space="preserve">?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确：李煜降宋后被封为违命侯，过着囚徒般的生活，他对人生已经绝望，所以见了春花秋月的无尽无休反而觉得厌烦。表明其对囚徒生活的厌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讨论：“往事知多少”中的“往事”具体指什么</w:t>
      </w:r>
      <w:r>
        <w:rPr>
          <w:szCs w:val="21"/>
        </w:rPr>
        <w:t>?</w:t>
      </w:r>
      <w:r>
        <w:rPr>
          <w:szCs w:val="21"/>
        </w:rPr>
        <w:t>换句话说，李煜到底在怀念什么</w:t>
      </w:r>
      <w:r>
        <w:rPr>
          <w:szCs w:val="21"/>
        </w:rPr>
        <w:t xml:space="preserve">?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讨论的直接结果可能是锦衣玉食、后宫佳丽、“普天之下，莫非王土”的尊荣等等，更可引导他们从精神层面上思考，诸如欢乐、尊严、自由，甚至生存的安全感等等。表明他一直沉浸在对往事的回忆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小楼昨夜又东风”中的“又”表现了作者怎样的思想感情</w:t>
      </w:r>
      <w:r>
        <w:rPr>
          <w:szCs w:val="21"/>
        </w:rPr>
        <w:t xml:space="preserve">?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明确：“又东风”点明他归宋后又过了一年，时光在不断流逝，与开头句照应。季节的变化引起他的无限感慨，感慨人的生命随着花谢月残而长逝不返，感慨复国之梦随着花开月圆而逐步破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东风”说明。从东面吹来的风。当时李煜被囚禁在宋都城汴凉，也就是河南开封，而南唐也就是李煜原来的国都在金陵，也就是南京。所以东风就可以视作故乡吹来的风。诗歌中两个“东”字要重视。可以看出其对故国的怀念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讨论：“不堪回首”为什么还要加上“月明中”，“月亮”这个意象有什么特殊涵义吗</w:t>
      </w:r>
      <w:r>
        <w:rPr>
          <w:szCs w:val="21"/>
        </w:rPr>
        <w:t xml:space="preserve">?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思乡怀远。能再举个例子吗？“举头望明月，低头思故乡”“月是故乡明”“海上生明月，天涯共此时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寄愁心与明月”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只是朱颜改”的“只是”能不能换成“可惜”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不能“只是”带有叹惋口气，传达出词人无可奈何却又无限怅恨的情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君”在这里指谁？“恰似”句的本体是什么？结句好在哪里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君是李煜自指，本体可能是“愁”或“君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是以水喻愁的名句，显示出愁思如春水汪洋恣肆，一泻千里；又如春水之不舍昼夜，长流不断，无穷无尽。这</w:t>
      </w:r>
      <w:r>
        <w:rPr>
          <w:szCs w:val="21"/>
        </w:rPr>
        <w:t>9</w:t>
      </w:r>
      <w:r>
        <w:rPr>
          <w:szCs w:val="21"/>
        </w:rPr>
        <w:t>个字，确实把感情在升腾流动中的深度和力度表达出来了，并赋予无形的愁以质感和具象。人生啊人生，不就意味着无穷无尽的愁苦吗？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法国作家缪塞说：“最美丽的诗歌是最绝望的诗歌，有些不朽的篇章就是纯粹的眼泪。”可以说在词的最后，词人的愁情像江水一样肆意，词人的眼泪也必定喷涌而出。这“愁”喷决的力量是巨大的，那么前面的句子是如何为最后的抒情蓄势的呢？我们再来品读一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齐读前</w:t>
      </w:r>
      <w:r>
        <w:rPr>
          <w:szCs w:val="21"/>
        </w:rPr>
        <w:t>6</w:t>
      </w:r>
      <w:r>
        <w:rPr>
          <w:szCs w:val="21"/>
        </w:rPr>
        <w:t>句，哪些是词人看到的感受到的哪些又是词人联想到的？</w:t>
      </w:r>
    </w:p>
    <w:p>
      <w:pPr>
        <w:pStyle w:val="Normal"/>
        <w:ind w:firstLine="435"/>
        <w:rPr/>
      </w:pPr>
      <w:r>
        <w:rPr>
          <w:szCs w:val="21"/>
        </w:rPr>
        <w:t>生活中的：春花秋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楼东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明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颜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想到的：往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故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雕阑玉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这些里面哪些变化了哪些没有变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没变的：春花秋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楼东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雕阑玉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变化的：往事知多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故国不堪回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颜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此可以看出词人一直在抒发的是一种什么样的感慨？物是人非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正是这种对物是人非的反复铺陈，不停积蓄情感，最后迸发出了不可遏抑的愁情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</w:t>
      </w:r>
      <w:r>
        <w:rPr>
          <w:szCs w:val="21"/>
        </w:rPr>
        <w:t>1</w:t>
      </w:r>
      <w:r>
        <w:rPr>
          <w:szCs w:val="21"/>
        </w:rPr>
        <w:t>个同学总结一下，李煜的愁有哪些？</w:t>
      </w:r>
    </w:p>
    <w:p>
      <w:pPr>
        <w:pStyle w:val="Normal"/>
        <w:ind w:firstLine="420"/>
        <w:rPr/>
      </w:pPr>
      <w:r>
        <w:rPr/>
        <w:t>物是人非的感叹；国破家亡的痛楚；思念故国的忧愁；不能回家的无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那么这首词为什么又会让宋太宗动了杀机呢？宋太宗有李煜的必要吗？能结合词牌名“虞美人”谈谈你的看法吗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参考除了李煜本身在词中流露的对囚徒生活、对故国的思念触怒宋太宗外，词牌也是很重要的原因，“虞美人”就来自于虞姬，一个为项羽而自杀的女子。宋太宗怀着对李煜的仇恨而将李煜囚在汴京，就是不可能遂了李煜的心愿，所以宁可毒死李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当然这只是一家之言，有兴趣的同学可以在将来研究性课程进行深入探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/>
        <w:t xml:space="preserve"> </w:t>
      </w:r>
      <w:r>
        <w:rPr/>
        <w:t>【投影</w:t>
      </w:r>
      <w:r>
        <w:rPr/>
        <w:t>8</w:t>
      </w:r>
      <w:r>
        <w:rPr/>
        <w:t>】</w:t>
      </w:r>
      <w:r>
        <w:rPr>
          <w:szCs w:val="21"/>
        </w:rPr>
        <w:t>结合今天的学习，你如何评价李煜在后期诗作中所流露出来的“愁”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肯定：作为一个亡国的国君，李煜对物是人非的理解自然比常人更深刻；作为一个被拘囚于他乡的国君，李煜对故土的眷恋显得格外强烈。这“愁”在亡国破家之痛中融入了人生体会，显得深沉厚重，所以能绵延千古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否定：更多限入个人的哀伤之中，没有考虑到天下苍生的利益；过于凄伤悲苦，缺少一点雄心豪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董卿在《中国诗词大会》上有一句话：“从大漠孤烟塞北，到杏花春雨江南，从山水田园牧歌，到金戈铁马阳关，我们在吟诵着千古名句，我们也在体味着人间百态。”今天我们学习了几首词，不同的遭际、不同的心境、不同的胸怀，表现在诗歌中的思想情感是不一样的。我们鉴赏诗歌时，要知人论世，要关注叙事、抒情、议论，要重视意象和手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破阵子</w:t>
      </w:r>
    </w:p>
    <w:p>
      <w:pPr>
        <w:pStyle w:val="Normal"/>
        <w:rPr/>
      </w:pPr>
      <w:r>
        <w:rPr/>
        <w:t>　　此词上片写南唐曾有的繁华，建国四十余年，国土三千里地，居住的楼阁高耸入云霄，庭内花繁树茂。这片繁荣的土地，几曾经历过战乱的侵扰。几句话，看似只是平平无奇的写实，但却饱含了多少对故国的自豪与留恋。“几曾识干戈”，更抒发了多少自责与悔恨。下片写国破。“一旦”二字承上片“几曾”之句意，笔锋一叠，而悔恨之意更甚。终有一天国破家亡，人不由得消瘦苍老，尤其是拜别祖先的那天，匆忙之中，偏偏又听到教坊里演奏别离的曲子，又增伤感，不禁面对宫女恸哭垂泪。</w:t>
      </w:r>
    </w:p>
    <w:p>
      <w:pPr>
        <w:pStyle w:val="Normal"/>
        <w:rPr/>
      </w:pPr>
      <w:r>
        <w:rPr/>
        <w:t>　　“沈腰”暗喻自己像沈约一样，腰瘦得使皮革腰带常常移孔，而“潘鬓”则暗喻词人自己像潘岳一样，年纪不到四十就出现了鬓边的白发。连着这两个典故，描写词人内心的愁苦凄楚，人憔悴消瘦，鬓边也开始变白，从外貌变化写出了内心的极度痛苦。古人说忧能伤人，亡国之痛，臣虏之辱，使得这个本来工愁善感的国君身心俱敝。李煜被俘之后，日夕以眼泪洗面，过着含悲饮恨的生活。这两个典故即是他被虏到汴京后的辛酸写照。</w:t>
      </w:r>
    </w:p>
    <w:p>
      <w:pPr>
        <w:pStyle w:val="Normal"/>
        <w:ind w:firstLine="420"/>
        <w:rPr/>
      </w:pPr>
      <w:r>
        <w:rPr/>
        <w:t>此词上片写繁华，下片写亡国，由建国写到亡国，极盛转而极衰，极喜而后极悲。中间用“几曾”“一旦”二词贯穿转折，转得不露痕迹，却有千钧之力，悔恨之情溢于言表。作者以阶下囚的身份对亡国往事作痛定思痛之想，自然不胜感慨系之。此词回顾事国时的繁华逸乐：那四十年来的家国基业；三千里地的辽阔疆域，竟都沉浸在一片享乐安逸之中。“几曾识干戈”既是其不知珍惜的结果，同时也是沦为臣虏的原因。记叙离别故国时哭辞宗庙的情景，写来尤为沉痛惨怛。其事虽见载于《东坡志林》但出自后主之手，更觉凄惨苦涩，不失为一个丧国之君内心的痛苦自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阮郎归</w:t>
      </w:r>
      <w:r>
        <w:rPr/>
        <w:t>·</w:t>
      </w:r>
      <w:r>
        <w:rPr/>
        <w:t>呈郑王十二弟</w:t>
      </w:r>
    </w:p>
    <w:p>
      <w:pPr>
        <w:pStyle w:val="Normal"/>
        <w:ind w:firstLine="420"/>
        <w:rPr/>
      </w:pPr>
      <w:r>
        <w:rPr/>
        <w:t>这是一首写女子伤春闺怨的词作。首句“东风吹水”形象生动，但新意不强，与李煜同时代稍早些的冯延巳就有“风乍起，吹皱一池春水”的名句；而“日衔山”则要好得多。虽然“日衔山”与“青山欲衔半边日”意思相同，同样都是拟人化的手法，但“山衔日”有日升之意，多用于形容山极高之势；而“日衔山”则寓日落之意，有夕阳斜照，余晖映山之感。这里不仅点明了傍晚这一时间的概念，而且还暗从主人公细致的观察和感受中渗透出“闲”的味道。风吹水，日衔山，两个动词很精妙。将风过水皱，日坠山巅的情景描写得十分细腻，形象。这本是每日都在发生的景象，</w:t>
      </w:r>
      <w:r>
        <w:rPr>
          <w:rFonts w:eastAsia="Times New Roman"/>
        </w:rPr>
        <w:t xml:space="preserve"> </w:t>
      </w:r>
      <w:r>
        <w:rPr/>
        <w:t>没有什么特别，女子却观察入微，并如此精准地表达出来，可见其“闲”。因为闲，所以连这每日可见的景色也会细腻入微地观察，借此打发时间。或许，她已经这样观察了一整个春天。落花满地，酒意阑珊，这就是她每日生活的写照。除了观景，醉酒，她没有别的事可做。因此这闲不是悠闲，而是空虚寂寞的“闲”。于是二句“春来常是闲”就有了更深的寓意。女主人公不仅“闲”，而且“常是闲”自然就是一个寄生的形象了。三、四两句是女主人公无聊生活的具体化、形象化，“落花狼藉”不仅是春景，而且是女子的内心世界和生活现实的写照，所以说她醉生梦死其实是不过分的。</w:t>
      </w:r>
    </w:p>
    <w:p>
      <w:pPr>
        <w:pStyle w:val="Normal"/>
        <w:rPr/>
      </w:pPr>
      <w:r>
        <w:rPr/>
        <w:t>下片写伤春：女子春睡醒来，明知晚妆已残，却懒得装扮，是因为爱人不在身边，青春无人欣赏。开头三字另一版本为“佩声悄”，这是借物写人，说明女子醉意未消、懒动腰肢，自然有慵倦之意。“晚妆残，凭谁整翠鬟”更说明女子无意梳妆、不饰仪容，只因春心无人解，自伤无人知，写出女子的伤春并非是为他人，而是为自己。结末两句点明主旨，进一步渲染出女主人公感慨年华逝去，无奈空唤青春的情绪。春光是美好的，朱颜也是，但若无人欣赏，再美也是枉然，其美也就失去了意义。或者说，越是美好，就越是遗憾。春光与朱颜，是美丽的，也是易逝的。等到“一朝春尽红颜老”之时，再来欣赏就没有什么意义了。所以她在独自倚阑远眺，等待着爱人归来。</w:t>
      </w:r>
    </w:p>
    <w:p>
      <w:pPr>
        <w:pStyle w:val="Normal"/>
        <w:ind w:firstLine="420"/>
        <w:rPr/>
      </w:pPr>
      <w:r>
        <w:rPr/>
        <w:t>全词由大处着眼，至小处落笔，喻象生动、自然，描写细腻、真实，艺术技巧纯熟。但是全词哀愁太盛，有流于颓废之嫌，格调是不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桑子</w:t>
      </w:r>
    </w:p>
    <w:p>
      <w:pPr>
        <w:pStyle w:val="Normal"/>
        <w:ind w:firstLine="420"/>
        <w:rPr/>
      </w:pPr>
      <w:r>
        <w:rPr/>
        <w:t>这首词是描写一个少妇在晚春时节缱绻怀人，愁眉不展，百无聊赖的情怀。</w:t>
      </w:r>
    </w:p>
    <w:p>
      <w:pPr>
        <w:pStyle w:val="Normal"/>
        <w:ind w:firstLine="420"/>
        <w:rPr/>
      </w:pPr>
      <w:r>
        <w:rPr/>
        <w:t>词分上下两片，上片写词中的女主人公触景生愁。第一二两句“亭前春逐红英尽，舞态徘徊。”写这个女子独处事中，举目窗外，所看到的是捕目落花，随风飞舞，看来，春花即将随着这片片飞花无声无息地消逝了。这显然突出了这正是晚春时节。“亭前”一句写“春逐红英尽”是拟人，实际上是少妇在拟自己：“舞态徘徊”看似花舞春归，实际是少妇内心的情思纷扰，无法平复。一个“徘徊”明是写花，暗是写春，尤其是写少妇心中的思忆徘徊。“细雨”不仅打湿了繁枝落花，而且打湿了少妇的思念，所以她才愁眉不展。伤春是一种文人传统，但同时也是一种思妇情怀，“不放”一句形象地写出少妇的愁思是那么浓郁而又沉重。第三句继续描写窗外的景色，漫天的漾潆细雨下个不停。晚春时节的花英是很容易谢树辞枝的，哪里经得起东风的摧残，更何况又加上春雨的打击呢</w:t>
      </w:r>
      <w:r>
        <w:rPr/>
        <w:t>?</w:t>
      </w:r>
    </w:p>
    <w:p>
      <w:pPr>
        <w:pStyle w:val="Normal"/>
        <w:ind w:firstLine="420"/>
        <w:rPr/>
      </w:pPr>
      <w:r>
        <w:rPr/>
        <w:t>正如词人辛稼轩所说：</w:t>
      </w:r>
      <w:r>
        <w:rPr>
          <w:rFonts w:eastAsia="Times New Roman"/>
        </w:rPr>
        <w:t xml:space="preserve"> </w:t>
      </w:r>
      <w:r>
        <w:rPr/>
        <w:t>“更能消几番风雨，匆匆春又归去。”风物宜人的春天很快就要消逝了，这象征着岁月的蹉跎，青春的老大，教人愁绪满怀。“不放双眉时暂开，’’就是愁绪满怀的形象的说法，连让双眉暂时展开一点的笑意帆没有。真是“这次第怎一个愁字了得”。以如此愁苦，还有更重要的生活上的原因。</w:t>
      </w:r>
    </w:p>
    <w:p>
      <w:pPr>
        <w:pStyle w:val="Normal"/>
        <w:ind w:firstLine="420"/>
        <w:rPr/>
      </w:pPr>
      <w:r>
        <w:rPr/>
        <w:t>词的下片描写女主人公绿窗孤处，百无聊赖的心情。起首两句</w:t>
      </w:r>
      <w:r>
        <w:rPr/>
        <w:t>"</w:t>
      </w:r>
      <w:r>
        <w:rPr/>
        <w:t>绿窗冷静芳音断，香印成灰。“继续描写环境，从描写环境的寂静中体现女主人公的孤寂心情。“绿窗冷静”是承上片的环境描写而转写少妇的自身境况。暮春时节，花落雨潺，一个人独守在空荡荡的闺房之中，总是一种凄清冷寂的氛围，但是这些并不是少妇忧思不断的真正原因，真正的原因是“芳音断”。冷清平添愁苦，而“芳音断。”则愁苦更浓。“香印成灰”看起来是写景，实际上是写人，“成灰”，既有时间的概念，也有心情的感慨，如唐李商隐有诗“蜡炬成灰泪始干”，其中“灰”字也是以意寓之的。这里少妇的心境似乎也同“香印”一起有“成灰”之感，其愁思苦闷之情不可谓不深。“可奈情怀”近乎白话，同后句一起直接描写，突出了无可奈何的心情，也暗点了百无聊赖的困境，虽然直白，但却言浅意深，把少妇那种梦寐以求的怀思之情准确地表现了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忆秦娥</w:t>
      </w:r>
      <w:r>
        <w:rPr/>
        <w:t>·</w:t>
      </w:r>
      <w:r>
        <w:rPr/>
        <w:t>烧灯节</w:t>
      </w:r>
    </w:p>
    <w:p>
      <w:pPr>
        <w:pStyle w:val="Normal"/>
        <w:ind w:firstLine="420"/>
        <w:rPr/>
      </w:pPr>
      <w:r>
        <w:rPr/>
        <w:t>这首词从上元节临安道上行人稀少，引发了他的亡国之恨，词情凄苦，表现了一个士大夫对故国的忠贞。</w:t>
      </w:r>
    </w:p>
    <w:p>
      <w:pPr>
        <w:pStyle w:val="Normal"/>
        <w:ind w:firstLine="420"/>
        <w:rPr/>
      </w:pPr>
      <w:r>
        <w:rPr/>
        <w:t>上片触景生情，写上元节凄凉景象。南宋都城临安，上元节多繁华热闹，《梦梁录》曾有这样的记载：“深坊小巷，绣额珠帘，巧制新装，竞夸华丽。公子王孙，王陵年少，更以纱笼喝道，将带佳人美女，遍地游赏。人都道玉漏频催，金鸡屡唱，兴尤未已。”这样的通宵欢乐，词人是记忆犹新的，就引起了与当今的对比。如今的上元节风雪交加，遮天盖地，故都内外，一片苍凉。词人起笔，就以故都烧灯节极度的繁华欢乐与现实中的风雪酷寒、无限凄凉进行强烈的对比，烘托出严酷冷寂的气氛。“风和雪，江山如旧，朝京人绝。”这里的“风和雪”，不单是自然景象的实写，更成了元蒙统治下那种严酷气氛的象征。正因如此，“风和雪”的再次复述，既是适应词牌格式的需要，更是词人着意的强调。有了这着意的强调，作者一腔亡国之痛就顺势而出了。“江山如旧”的“如”字，已蕴含着“风景不殊，正自有山河之异”（《世说新语》）的深哀大痛；“朝京人绝”的“绝”字，又寄寓着故都易主、人心绝望的深仇大恨。字里行间，充满了悲苦凄怆的情调。</w:t>
      </w:r>
    </w:p>
    <w:p>
      <w:pPr>
        <w:pStyle w:val="Normal"/>
        <w:ind w:firstLine="420"/>
        <w:rPr/>
      </w:pPr>
      <w:r>
        <w:rPr/>
        <w:t>上片写景，景以引情，描写元宵之夜故部路上风雪交加行人断绝的凄凉景象；下片抒情，景以衬情，抒发物是人非、怀念故国的悲苦心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百年”二句，承上生发，直抒胸臆，感慨系之。人生百年，本已十分短暂，偏又经受了国破家亡、生离死别的深哀大痛；尽管人们都不再去故都观灯欢度佳节了，自己却还要跟知己好友面对故国的明月“感旧”“寄情”。使词人锥心泣血的“兴亡别”，不仅指“宣和旧日，临安南渡，芳景犹自如故”（《永遇乐》）的一去不返，更指南宋覆亡之后“无花只落空悲”（《汉宫春》）的眼前处境。江山剧变，明月如故，只能对月凭吊，寄怀故国了。一个“犹”字，既表达了永念故国的执着深情，也流露出莫可奈何的悲凉心境。词意发展到此，可谓沉痛至极。词人面对着“当时月”，故国情景，纷拥而来，眼前处境，却无比悲凉。这里的“当时月”，当然也不仅是适应词牌格式的需要，更是词人着意的强调，突出了他对故国的耿耿丹心和对元蒙统治的强烈厌恶。词人对月凭吊，寄情故国，“当时月”又在默默地照人如烛之泪，照人如梅之发。这两句对仗工整，情景交融，把“当时月”之善解人意和词人之悲凄坚贞交织起来了，意境苍凉，余味绵绵。</w:t>
      </w:r>
    </w:p>
    <w:p>
      <w:pPr>
        <w:pStyle w:val="Normal"/>
        <w:ind w:firstLine="420"/>
        <w:rPr/>
      </w:pPr>
      <w:r>
        <w:rPr/>
        <w:t>全词辞情哀苦，音调悲怆，表达了深沉的兴亡之感，体现了宋亡后遗民作家的惨痛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零丁洋</w:t>
      </w:r>
    </w:p>
    <w:p>
      <w:pPr>
        <w:pStyle w:val="Normal"/>
        <w:ind w:firstLine="420"/>
        <w:rPr/>
      </w:pPr>
      <w:r>
        <w:rPr/>
        <w:t>首联“辛苦遭逢起一经，干戈寥落四周星。”“起一经”当指天祥二十岁中进士说的，四周星即四年。天祥于德祐元年（</w:t>
      </w:r>
      <w:r>
        <w:rPr/>
        <w:t>1275</w:t>
      </w:r>
      <w:r>
        <w:rPr/>
        <w:t>），起兵勤王，至祥兴元年（</w:t>
      </w:r>
      <w:r>
        <w:rPr/>
        <w:t>1278</w:t>
      </w:r>
      <w:r>
        <w:rPr/>
        <w:t>）被俘，恰为四个年头。此自叙生平，思今忆昔。从时间说，拈出“入世”和“勤王”，一关个人出处，一关国家危亡，两件大事，一片忠心。唐宋时期，一个人要想替国家做出一番事业，必须入仕，要入仕，作为知识分子必须通过科举考选，考选就得读经，文天祥遇难时，衣带中留有个自赞文说：“读圣贤书，所学何事，而今而后，庶几无愧”，就是把这两件事拴在一起的。圣人著作就叫经，经是治国安邦的。这两句诗，讲两件事，似可分开独立，而实质上是连结在一起的。干戈寥落一作干戈落落，意思相近。《后汉书</w:t>
      </w:r>
      <w:r>
        <w:rPr/>
        <w:t>·</w:t>
      </w:r>
      <w:r>
        <w:rPr/>
        <w:t>耿弁传》“落落难合”注云：“落落犹疏阔也。”疏阔即稀疏、疏散，与寥落义同。《宋史》说当时谢后下勤王诏，响应的人很少，这里所讲情况正合史实。</w:t>
      </w:r>
    </w:p>
    <w:p>
      <w:pPr>
        <w:pStyle w:val="Normal"/>
        <w:ind w:firstLine="420"/>
        <w:rPr/>
      </w:pPr>
      <w:r>
        <w:rPr/>
        <w:t>颔联接着说“山河破碎风飘絮，身世浮沉雨打萍。”还是从国家和个人两方面展开和深入加以铺叙。宋朝自临安弃守，恭帝赵昰被俘，事实上已经灭亡。剩下的只是各地方军民自动组织起来抵抗。文天祥、张世杰等人拥立的端宗赵昱逃难中惊悸而死，陆秀夫复立八岁的赵昺建行宫于崖山，各处流亡，用山河破碎形容这种局面，加上说“风飘絮”，形象生动，而心情沉郁。这时文天祥自己老母被俘，妻妾被囚，大儿丧亡，真像水上浮萍，无依无附，景象凄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颈联继续追述今昔不同的处境和心情，昔日惶恐滩边，忧国忧民，诚惶诚恐；今天零丁洋上孤独一人，自叹伶仃。皇恐滩是赣江十八滩之一，水流湍急，令人惊恐，也叫惶恐滩。原名黄公滩，因读音相近，讹为皇恐滩。滩在今江西省万安县境内赣江中，文天祥起兵勤王时曾路过这里。零丁洋在今广东省珠江</w:t>
      </w:r>
      <w:r>
        <w:rPr/>
        <w:t>15</w:t>
      </w:r>
      <w:r>
        <w:rPr/>
        <w:t>里外的崖山外面，现名伶丁洋，文天祥兵败被俘，押送过此。前者为追忆，后者乃当前实况，两者均亲身经历。一身为战将，一为阶下囚。故作战将，面对强大敌人，恐不能完成守土复国的使命，惶恐不安。而作为阶下囚，孤苦伶仃，只有一人。这里“风飘絮”、“雨打萍”、“惶恐滩”、“零丁洋”都是眼前景物，信手拈来，对仗工整，出语自然，而形象生动，流露出一腔悲愤和盈握血泪。</w:t>
      </w:r>
    </w:p>
    <w:p>
      <w:pPr>
        <w:pStyle w:val="Normal"/>
        <w:ind w:firstLine="420"/>
        <w:rPr/>
      </w:pPr>
      <w:r>
        <w:rPr/>
        <w:t>尾联笔势一转，忽然宕进，由现在渡到将来，拨开现实，露出理想，如此结语，有如撞钟，清音绕梁。全诗格调，顿然一变，由沉郁转为开拓、豪放、洒脱。“人生自古谁无死，留取丹心照汗青。”让赤诚的心如一团火，照耀史册，照亮世界，照暖人生。用一照字，显示光芒四射，英气逼人。文天祥把做诗与做人，诗格与人格，浑然一体。千秋绝唱，情调高昂，激励和感召古往今来无数志士仁人为正义事业英勇献身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0:00Z</dcterms:created>
  <dc:creator>王勇</dc:creator>
  <dc:description/>
  <cp:keywords/>
  <dc:language>en-US</dc:language>
  <cp:lastModifiedBy>王勇</cp:lastModifiedBy>
  <dcterms:modified xsi:type="dcterms:W3CDTF">2018-12-24T23:57:00Z</dcterms:modified>
  <cp:revision>75</cp:revision>
  <dc:subject/>
  <dc:title>A组</dc:title>
</cp:coreProperties>
</file>