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2.1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细胞的类型和显微镜的使用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康建莉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谢涛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9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了解细胞学说的建立过程，认识到科学发展依赖技术同步，认同科学探究永无止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65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认识到细胞是一个有机整体，形成系统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细胞学说的建立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1159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区分原核细胞和真核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用显微镜观察各种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区分原核细胞和真核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显微镜的使用方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细胞学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细胞学说的建立过程     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学说的内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细胞的分类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分类的依据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原核细胞和真核细胞的区别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显微镜观察各种细胞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显微镜的使用方法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使用过程中的注意事项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多样性的表现和原因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统一性的常见实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3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常见的真核生物和原核生物有哪些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4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用高倍镜观察要注意什么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导练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1..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乳酸菌与酵母菌细胞相比较，二者在结构和代谢上的共同点不包括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)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细胞内存在着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ATP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和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ADP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的相互转化反应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B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细胞内存在两种核酸并以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DNA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为遗传物质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蛋白质的加工发生在内质网和高尔基体中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D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细胞质基质中存在多种酶，能发生多种化学反应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新冠病毒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(SARS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－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CoV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－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2)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和肺炎双球菌均可引发肺炎，但二者的结构不同，新冠病毒是一种含有单链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RNA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的病毒。下列相关叙述正确的是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)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新冠病毒进入宿主细胞的跨膜运输方式属于被动运输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B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新冠病毒与肺炎双球菌均可利用自身的核糖体进行蛋白质合成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新冠病毒与肺炎双球菌二者遗传物质所含有的核苷酸是相同的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D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新冠病毒或肺炎双球菌的某些蛋白质可作为抗原引起机体免疫反应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经标定安装于放大倍数为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16</w:t>
      </w:r>
      <w:r>
        <w:rPr>
          <w:rFonts w:eastAsia="宋体" w:cs="Times New Roman" w:ascii="宋体" w:hAnsi="宋体"/>
          <w:b w:val="false"/>
          <w:bCs/>
          <w:kern w:val="2"/>
          <w:sz w:val="21"/>
          <w:szCs w:val="21"/>
          <w:lang w:val="en-US" w:eastAsia="zh-CN" w:bidi="ar"/>
        </w:rPr>
        <w:t>×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目镜中的目镜测微尺，在低倍视野中每小格的长度为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6.71μm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，换成高倍镜观察后，出现的变化是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(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　　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)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A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目镜测微尺每小格所代表的长度不变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B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视野中看到的细胞数目变多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C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目镜测微尺每小格所代表的长度小于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>6.71μm</w:t>
      </w:r>
    </w:p>
    <w:p>
      <w:pPr>
        <w:pStyle w:val="Style16"/>
        <w:keepNext w:val="false"/>
        <w:keepLines w:val="false"/>
        <w:widowControl w:val="false"/>
        <w:tabs>
          <w:tab w:val="clear" w:pos="420"/>
          <w:tab w:val="left" w:pos="8820" w:leader="none"/>
        </w:tabs>
        <w:snapToGrid w:val="false"/>
        <w:spacing w:lineRule="auto" w:line="336" w:before="0" w:after="0"/>
        <w:ind w:left="0" w:right="0" w:firstLine="420"/>
        <w:jc w:val="both"/>
        <w:rPr>
          <w:rFonts w:ascii="Times New Roman" w:hAnsi="Times New Roman" w:cs="Times New Roman"/>
          <w:b/>
          <w:b/>
          <w:bCs w:val="false"/>
          <w:sz w:val="48"/>
          <w:szCs w:val="48"/>
          <w:lang w:val="en-US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"/>
        </w:rPr>
        <w:t xml:space="preserve">D. 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"/>
        </w:rPr>
        <w:t>被测细胞所占的格数变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Times New Roman" w:hAnsi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1"/>
        <w:rPr/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作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】完成《配套精炼》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P7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第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讲的相关内容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2T02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621B947041019D74897DA06A9E60</vt:lpwstr>
  </property>
  <property fmtid="{D5CDD505-2E9C-101B-9397-08002B2CF9AE}" pid="3" name="KSOProductBuildVer">
    <vt:lpwstr>2052-11.1.0.10356</vt:lpwstr>
  </property>
</Properties>
</file>