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01400</wp:posOffset>
            </wp:positionH>
            <wp:positionV relativeFrom="page">
              <wp:posOffset>11049000</wp:posOffset>
            </wp:positionV>
            <wp:extent cx="355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高中地理必修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章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节 区域农业发展——以我国东北地区为例教学过程设计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思考】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影响农业区位选择的因素有哪些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件展示：影响农业区位选择的因素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发展区域农业的一般规律是怎样的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：你知道我国最大的商品粮基地在哪里吗？你知道我国最大的林区在哪里吗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引入正题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国有许多农业生产基地，不同的地区，其生产情况、面临问题和未来的发展方向不尽相同。东北地区山环水绕，沃野千里，是我国农业经济实力比较雄厚的区域，发展条件优越。以东北地区为例，不仅可以了解区域农业发展的一般规律，还能从一个侧面反映我国农业生产的发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那么，影响这一地区农业发展的地理条件又该如何？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东北地区的地理条件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自然条件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展示“东北地区的地理位置”图片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：指导学生找出</w:t>
      </w:r>
      <w:r>
        <w:rPr>
          <w:rFonts w:ascii="宋体;SimSun" w:hAnsi="宋体;SimSun" w:cs="宋体;SimSun"/>
          <w:kern w:val="0"/>
          <w:sz w:val="24"/>
          <w:szCs w:val="24"/>
        </w:rPr>
        <w:t>东北地区位置，范围（大体经纬度），所临的国家和海洋。指导学生找出界线，然后分析东北地区的纬度位置，明确东北地区的最北端是我国领土纬度最高的地方，为后面紧接着讲气候特点打下基础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展示“东北地区的地形图”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说明：学生阅读东北地区图指出主要山脉，平原，高原，河流，总结东北地区地形有什么特点。为分析东北地区的农业区位打下基础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展示我国季风图，干湿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，温度带图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说明：引导学生分析东北地区气候状况，根据气候特点分析完成东北地区农作物分布。</w:t>
      </w:r>
    </w:p>
    <w:p>
      <w:pPr>
        <w:pStyle w:val="Normal"/>
        <w:widowControl/>
        <w:snapToGrid w:val="false"/>
        <w:spacing w:lineRule="auto" w:line="360"/>
        <w:ind w:left="422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①</w:t>
      </w:r>
      <w:r>
        <w:rPr>
          <w:rFonts w:ascii="宋体;SimSun" w:hAnsi="宋体;SimSun" w:cs="宋体;SimSun"/>
          <w:b/>
          <w:kern w:val="0"/>
          <w:sz w:val="24"/>
          <w:szCs w:val="24"/>
        </w:rPr>
        <w:t>气候条件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</w:rPr>
        <w:t>季风气候 雨热同期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生活动：</w:t>
      </w:r>
      <w:r>
        <w:rPr>
          <w:rFonts w:ascii="宋体;SimSun" w:hAnsi="宋体;SimSun" w:cs="宋体;SimSun"/>
          <w:kern w:val="0"/>
          <w:sz w:val="24"/>
          <w:szCs w:val="24"/>
        </w:rPr>
        <w:t>完成思考题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与我国主要农业地区相比，热量条件对东北地区的农业生产有哪些不利影响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点拨：劣势主要表现为许多对热量要求较高的作物品种不能种植，仅能种植一些热量要求不高的如春小麦、甜菜、大豆等作物，并且只能做到一年一熟；长冬无法放牧，还要解决好牲畜的防寒问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东北地区农业生产季节性强的特点，为农村的综合发展提供了什么有利条件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拨：有利于农忙季节时，集中人力物力投入农业生产；在农闲时，发展副业，增加农业收入，还进行农田基本建设和水利建设等。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思考探究：</w:t>
      </w:r>
      <w:r>
        <w:rPr>
          <w:rFonts w:ascii="宋体;SimSun" w:hAnsi="宋体;SimSun" w:cs="宋体;SimSun"/>
          <w:kern w:val="0"/>
          <w:sz w:val="24"/>
          <w:szCs w:val="24"/>
        </w:rPr>
        <w:t>东北农业生产发展有利和不利的气候条件有哪些？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思考探究：</w:t>
      </w:r>
      <w:r>
        <w:rPr>
          <w:rFonts w:ascii="宋体;SimSun" w:hAnsi="宋体;SimSun" w:cs="宋体;SimSun"/>
          <w:kern w:val="0"/>
          <w:sz w:val="24"/>
          <w:szCs w:val="24"/>
        </w:rPr>
        <w:t>热量条件既是不利条件，又是有利条件，你知道东北土地肥沃的原因是什么吗？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点拨：冬季长有利于土壤有机质的积累，故东北的土壤较肥沃；同时冬季的积雪在春季融化，缓解春旱现象，还可以改善土壤墒情。（纬度高，作物成熟所需的生长时间较长；冻死虫卵，减少了作物病虫害，减少了农药化肥的使用量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思考探究：</w:t>
      </w:r>
      <w:r>
        <w:rPr>
          <w:rFonts w:ascii="宋体;SimSun" w:hAnsi="宋体;SimSun" w:cs="宋体;SimSun"/>
          <w:kern w:val="0"/>
          <w:sz w:val="24"/>
          <w:szCs w:val="24"/>
        </w:rPr>
        <w:t>东北大米因质量优而广受市场欢迎，这与气候条件有什么关系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拨：东北地区光照充足，昼夜温差大，作物生长期长，因此品质上乘；再加之气候寒冷，农作物病虫害少，几乎不需要施用农药，天然具有绿色大米优势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农业生产离不开水土，下面我们依次来分析东北地区的水土条件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水源条件：充足，水网密布→农业种植方式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北的河流流量季节变化大吗？它一年有几个汛期？各是什么原因？这给东北的农业带来哪些有利和不利影响？（边画边讲）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点拨：大气降水是河流主要的水源补给类型。因为东北地区降水季节变化大，所以河流流量季节变化大；一年有两个汛期，分别是春汛，积雪融水补给；夏汛，雨水补给。洪涝灾害频繁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结：</w:t>
      </w:r>
      <w:r>
        <w:rPr>
          <w:rFonts w:ascii="宋体;SimSun" w:hAnsi="宋体;SimSun" w:cs="宋体;SimSun"/>
          <w:kern w:val="0"/>
          <w:sz w:val="24"/>
          <w:szCs w:val="24"/>
        </w:rPr>
        <w:t>水源条件：利，充足；弊，季节变化大，洪涝灾害频繁。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过渡：</w:t>
      </w:r>
      <w:r>
        <w:rPr>
          <w:rFonts w:ascii="宋体;SimSun" w:hAnsi="宋体;SimSun" w:cs="宋体;SimSun"/>
          <w:kern w:val="0"/>
          <w:sz w:val="24"/>
          <w:szCs w:val="24"/>
        </w:rPr>
        <w:t>土地条件如何影响东北农业的发展呢？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平原地区种植业；山地丘陵林业；高原牧业。地形条件往往影响区域农业生产的类型。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土地条件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形条件：地形类型多样→农业类型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土壤条件：肥沃→提高产量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均土地、地势：人少地多、开阔→生产方式（一大三高，现代化）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师：</w:t>
      </w:r>
      <w:r>
        <w:rPr>
          <w:rFonts w:ascii="宋体;SimSun" w:hAnsi="宋体;SimSun" w:cs="宋体;SimSun"/>
          <w:kern w:val="0"/>
          <w:sz w:val="24"/>
          <w:szCs w:val="24"/>
        </w:rPr>
        <w:t>读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东北地区包括高原、平原和山地三类相对完整的地形单元，从而为农业多种经营提供了条件。我们再来看土壤条件？你知道东北地区为什么土壤肥沃了吗？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过渡：</w:t>
      </w:r>
      <w:r>
        <w:rPr>
          <w:rFonts w:ascii="宋体;SimSun" w:hAnsi="宋体;SimSun" w:cs="宋体;SimSun"/>
          <w:kern w:val="0"/>
          <w:sz w:val="24"/>
          <w:szCs w:val="24"/>
        </w:rPr>
        <w:t>下面我们再来分析一下东北的社会经济条件，及其对东北农业生产的影响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社会经济条件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工业基础：好，重化工业→提供生产资料和市场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交通条件：便利→拓展了市场范围。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市场条件：广阔→决定了农业生产的类型和规模。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结：</w:t>
      </w:r>
      <w:r>
        <w:rPr>
          <w:rFonts w:ascii="宋体;SimSun" w:hAnsi="宋体;SimSun" w:cs="宋体;SimSun"/>
          <w:kern w:val="0"/>
          <w:sz w:val="24"/>
          <w:szCs w:val="24"/>
        </w:rPr>
        <w:t>农业是受自然条件影响最大的产业活动，气候是区域农业生产中最难以改造的自然条件。而随着社会经济的发展，人文因素对农业生产的影响正在加大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农业布局特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和学生一起阅读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由学生在图上指出降水的规律和气温的规律（出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拨：降水分布从东南向西北递减，山地多于平原，迎风坡多于背风坡。年平均气温由南向北递减，大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氏度积温，自南向北递减，从平原向山地递减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学生分析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北向地域分异的主导因素，分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西向分异的主导因素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示：南北分异的主导因素是热量，不同纬度地区获得的热量不同。东西向分异的主导因素是水分，自东向西距海洋越来越远，海洋的潮湿气流不能到达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分析，我们了解到东北地区区域内部农业生产条件存在着差异，因地制宜的组织农业生产，就形成了区域内部各具特色的农业布局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给出自学提纲，请学生阅读课文，并完成下列表格。</w:t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15"/>
        <w:gridCol w:w="568"/>
        <w:gridCol w:w="1017"/>
      </w:tblGrid>
      <w:tr>
        <w:trPr>
          <w:trHeight w:val="45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区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布区</w:t>
            </w:r>
          </w:p>
        </w:tc>
      </w:tr>
      <w:tr>
        <w:trPr>
          <w:trHeight w:val="36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作农业区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作物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作物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和特产区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种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产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区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牧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舍饲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活动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分析东北地区农业布局的自然条件并填表。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4"/>
        <w:gridCol w:w="2327"/>
      </w:tblGrid>
      <w:tr>
        <w:trPr>
          <w:trHeight w:val="43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产类型</w:t>
            </w:r>
          </w:p>
        </w:tc>
        <w:tc>
          <w:tcPr>
            <w:tcW w:w="23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局的主要自然条件</w:t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作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</w:t>
            </w:r>
          </w:p>
        </w:tc>
        <w:tc>
          <w:tcPr>
            <w:tcW w:w="2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学生分析，老师总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大规模专业化生产——商品粮基地建设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分析过商品谷物农业，你能回忆起商品谷物农业的发展条件吗？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点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条件优越，交通便利，市场广阔，地广人稀，机械化水平高，农业科学技术先进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哪些方面能说明东北地区满足发展商品谷物农业的条件呢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点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地区自然条件优越（平原广阔，黑土肥沃，水源充足）；水陆交通很发达（，地广人稀，机械化水平较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创设问题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我国其他地区相比，东北地区发展商品性生产又有哪些突出特点呢？ 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点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地区的商品粮基地具有大规模机械化生产、地区专业化生产的特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展示“农场机械化生产”图、“黑龙江垦区土地利用状况”图以及“东北商品粮基地的分布”图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转折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以来，伴随着人口激增、高强度的农林开发，各类环境问题也逐渐显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示东北地区水土流失图片、森林遭到破坏的图片以及草场退化的图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创设问题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地区农业发展出现了很多问题，那么我们该如何实现东北地区农业的可持续发展？同学们小组讨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学生回答，老师总结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承上启下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此可见，东北地区今后的发展方向是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农业发展方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思维引导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确定一地的发展方向应扬长避短，发挥地区优势，解决制约可持续发展的问题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农业区的发展消除贫困是核心，要实现经济与生态的双赢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农村摆脱贫困，要提高优特产品的生产，发展农产品加工工业，延长产业链条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点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东北地区存在着不同的农业生产区域，农业发展方向与重点不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展示三江平原稻─食用菌─鱼─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貉复合生态模式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平原地区农业应该怎样发展呢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平原区而言，该地是我国著名的商品粮基地。保持优势特色生产，面向国内大宗农产品需求市场，确保国家粮食需求。在确保国家粮食需求的基础上，实现基地的综合开发，使农业向规模化、专业化和生态化方向发展，建设绿色食品基地。西部草原区大力发展生态农业和舍饲畜牧业。围绕生态建设与增加农牧民收入为主题，主要发展集约化草食性畜牧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展示东北地区中、西部的草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畜牧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工业耦合发展模式图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：分析山区和西部草原去农业发展方向又是怎样的？小组讨论分析并补全下图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35"/>
        <w:gridCol w:w="1020"/>
        <w:gridCol w:w="607"/>
      </w:tblGrid>
      <w:tr>
        <w:trPr>
          <w:trHeight w:val="80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部草原区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区</w:t>
            </w:r>
          </w:p>
        </w:tc>
      </w:tr>
      <w:tr>
        <w:trPr>
          <w:trHeight w:val="102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发展方向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国内大宗农产品需求市场，继续强化商品粮、豆等大宗农产品的生产，以确保国家粮食需求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5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重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增强抗衡国外农产品进入国内市场能力为重点，发展优质、专用品种，提高产品质量和竞争力；加快发展农产品加工业，促进粮食转化，延长产业链条。推进农业向规模化、专业化和生态化方向发展，建设绿色食品基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师总结，点评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活动】</w:t>
      </w:r>
      <w:r>
        <w:rPr>
          <w:rFonts w:ascii="宋体;SimSun" w:hAnsi="宋体;SimSun" w:cs="宋体;SimSun"/>
          <w:kern w:val="0"/>
          <w:sz w:val="24"/>
          <w:szCs w:val="24"/>
        </w:rPr>
        <w:t>珠江三角洲农、民充分利用自然条件，在低洼易涝的地方挖地成塘，堆泥成基。在塘中养鱼，基上种甘蔗、栽桑树或种果树，利用蚕粪、蔗叶等养鱼，塘泥肥田，构成珠江三角洲特有的蔗基鱼塘、桑基鱼塘、果基鱼塘和花基鱼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下面的材料，归纳珠江三角洲发展基塘生产有利的地理条件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珠江三角洲地势低平，河网密布，降水充沛。北回归线从珠江三角洲的北部穿过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桑树和甘蔗主要分布于热带和亚热带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广州是古代海上丝绸之路的起始地之一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水产品在广东人的食物结构中占有较大的比重。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珠江三角洲地区发展基塘农业生产有利条件可以结合材料，归纳为三个方面：地形、气候、市场（当地和海外）具体分析略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所示的基塘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产将哪些产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业联系起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哪些副产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废弃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被充分利用起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种联系对农村经济发展有什么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基塘生产环节将种植业（桑、蔗等）、养殖业（养蚕、养鱼）、工业（丝厂、糖厂）等几种产业紧密的联系在一起。在此环节中，塘泥、蚕沙（蚕屎）、蚕蛹、缫丝、滤泥、蔗叶等副产品被充分的回收利用。养蚕业、蔗糖加工业同塘鱼养殖业紧密结合，作为一种综合的经营，几者之间相互依存、相互促进、扬长补短，有机地循环联系起来。基本上解决了桑、蔗的肥料和蚕、鱼的饲料问题。不仅养蚕、蔗糖加工和养鱼生产稳定，而且成本也大大降低。这样的连环性生产体系能够充分地利用当地的自然资源和劳动力，创造出最大的经济效益，同时保证了生态环境的良性发展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果把图示的基塘生产看作一个生态系统，那么，系统内的养分是怎样循环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该系统的生产是否会造成环境污染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以桑基鱼塘为例，其系统内部的养分基本循环是：塘基种桑、塘内养鱼、桑叶喂蚕，蚕桑废弃物和蚕蛹喂猪，蚕沙喂鱼，鱼池中的塘泥肥桑，蚕茧加工后销售市场。基塘之间一环扣一环，相互制约、相互促进。这样一种生产方式既克服了当地洼地水涝之弊，而且前一环节的废物成为后一环节的营养（如蚕沙喂鱼），成功减少了环境污染，营造了较为理想的生态环境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基塘生产的模式已推广到全国的许多地区，但是不同地区采用这种模式都要才艮据当地的条件作适当的调整。你所在的地区是否适宜进行基塘生产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果适宜，基上可选择种植哪些作物或树种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根据具体情况具体分析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结：</w:t>
      </w:r>
      <w:r>
        <w:rPr>
          <w:rFonts w:ascii="宋体;SimSun" w:hAnsi="宋体;SimSun" w:cs="宋体;SimSun"/>
          <w:color w:val="000000"/>
          <w:kern w:val="0"/>
          <w:sz w:val="24"/>
        </w:rPr>
        <w:t>本节课我们对东北的发展方向进行总体定位：东北的农业应发挥地区优势，走大规模专业化生产道路，建设成我国主要的商品粮生产基地，确保国家粮食需求，对草原区和山区宜林则林，宜牧则牧，延长产业链，摆脱贫困，实现经济、生态、社会效益的统一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东北地区的地理条件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自然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①</w:t>
      </w:r>
      <w:r>
        <w:rPr>
          <w:rFonts w:ascii="宋体;SimSun" w:hAnsi="宋体;SimSun" w:cs="宋体;SimSun"/>
          <w:b/>
          <w:kern w:val="0"/>
          <w:sz w:val="24"/>
          <w:szCs w:val="24"/>
        </w:rPr>
        <w:t>气候条件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②</w:t>
      </w:r>
      <w:r>
        <w:rPr>
          <w:rFonts w:ascii="宋体;SimSun" w:hAnsi="宋体;SimSun" w:cs="宋体;SimSun"/>
          <w:b/>
          <w:kern w:val="0"/>
          <w:sz w:val="24"/>
          <w:szCs w:val="24"/>
        </w:rPr>
        <w:t>水源条件</w:t>
      </w:r>
    </w:p>
    <w:p>
      <w:pPr>
        <w:pStyle w:val="Normal"/>
        <w:widowControl/>
        <w:snapToGrid w:val="false"/>
        <w:spacing w:lineRule="auto" w:line="360"/>
        <w:ind w:firstLine="422"/>
        <w:textAlignment w:val="baselin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③</w:t>
      </w:r>
      <w:r>
        <w:rPr>
          <w:rFonts w:ascii="宋体;SimSun" w:hAnsi="宋体;SimSun" w:cs="宋体;SimSun"/>
          <w:b/>
          <w:kern w:val="0"/>
          <w:sz w:val="24"/>
          <w:szCs w:val="24"/>
        </w:rPr>
        <w:t>土地条件</w:t>
      </w:r>
    </w:p>
    <w:p>
      <w:pPr>
        <w:pStyle w:val="Normal"/>
        <w:widowControl/>
        <w:snapToGrid w:val="false"/>
        <w:spacing w:lineRule="auto" w:line="360"/>
        <w:ind w:firstLine="420"/>
        <w:textAlignment w:val="baseline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社会经济条件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农业布局特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耕作农业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林业和特产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畜牧业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大规模专业化生产——商品粮基地建设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大规模机械化生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．地区专业化生产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农业发展方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存在问题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发展方向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⑴</w:t>
      </w:r>
      <w:r>
        <w:rPr>
          <w:rFonts w:ascii="宋体;SimSun" w:hAnsi="宋体;SimSun" w:cs="宋体;SimSun"/>
          <w:b/>
          <w:kern w:val="0"/>
          <w:sz w:val="24"/>
        </w:rPr>
        <w:t>原则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⑵</w:t>
      </w:r>
      <w:r>
        <w:rPr>
          <w:rFonts w:ascii="宋体;SimSun" w:hAnsi="宋体;SimSun" w:cs="宋体;SimSun"/>
          <w:b/>
          <w:kern w:val="0"/>
          <w:sz w:val="24"/>
        </w:rPr>
        <w:t>目标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⑶</w:t>
      </w:r>
      <w:r>
        <w:rPr>
          <w:rFonts w:ascii="宋体;SimSun" w:hAnsi="宋体;SimSun" w:cs="宋体;SimSun"/>
          <w:b/>
          <w:kern w:val="0"/>
          <w:sz w:val="24"/>
          <w:szCs w:val="24"/>
        </w:rPr>
        <w:t>该区内部不同区域的农业发展方向与重点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10-28T08:2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