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仪征中学心理健康教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网络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57556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2.8pt" to="57.7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0</wp:posOffset>
                </wp:positionV>
                <wp:extent cx="689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4pt" to="85.7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4pt" to="31.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2.8pt" to="178.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4pt" to="84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800600" cy="2773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773080"/>
                          <a:chOff x="0" y="0"/>
                          <a:chExt cx="480060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295920"/>
                            <a:ext cx="600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1089000"/>
                            <a:ext cx="93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健康教育工作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881360"/>
                            <a:ext cx="32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85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81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81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17872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17872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发展中心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237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2187000"/>
                            <a:ext cx="48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1890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18.35pt" coordorigin="0,0" coordsize="7560,4367">
                <v:rect id="shape_0" stroked="f" o:allowincell="f" style="position:absolute;left:0;top:0;width:7559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8;top:466;width:94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1247" to="357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4;top:1715;width:146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健康教育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,2963" to="6193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2496" to="357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2963" to="105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2963" to="357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;top:3431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3431;width:1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发展中心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5,3743" to="6195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9;top:3444;width:76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2977" to="6209,3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3358515</wp:posOffset>
                </wp:positionV>
                <wp:extent cx="8858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咨询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264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咨询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3358515</wp:posOffset>
                </wp:positionV>
                <wp:extent cx="68580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264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962275</wp:posOffset>
                </wp:positionV>
                <wp:extent cx="95250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班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233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班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2863215</wp:posOffset>
                </wp:positionV>
                <wp:extent cx="88582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团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225.4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团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13:00Z</dcterms:created>
  <dc:creator>MC SYSTEM</dc:creator>
  <dc:description/>
  <cp:keywords/>
  <dc:language>en-US</dc:language>
  <cp:lastModifiedBy>Windows 用户</cp:lastModifiedBy>
  <dcterms:modified xsi:type="dcterms:W3CDTF">2019-04-03T01:29:00Z</dcterms:modified>
  <cp:revision>16</cp:revision>
  <dc:subject/>
  <dc:title>江苏省仪征中学德育工作网络图</dc:title>
</cp:coreProperties>
</file>