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45800</wp:posOffset>
            </wp:positionH>
            <wp:positionV relativeFrom="page">
              <wp:posOffset>109855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第一单元  单元活动　学会分析区域差异</w:t>
      </w:r>
    </w:p>
    <w:p>
      <w:pPr>
        <w:pStyle w:val="Normal"/>
        <w:spacing w:lineRule="auto" w:line="26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教学目标】</w:t>
      </w:r>
    </w:p>
    <w:p>
      <w:pPr>
        <w:pStyle w:val="Normal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了解分析区域差异的一般步骤，初步学会区域差异分析的基本方法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能够运用所学知识对两个或两个以上具体区域进行区域差异的分析</w:t>
      </w:r>
    </w:p>
    <w:p>
      <w:pPr>
        <w:pStyle w:val="Normal"/>
        <w:spacing w:lineRule="auto" w:line="26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重点难点】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分析区域差异的一般步骤；区域差异分析的主要方法</w:t>
      </w:r>
    </w:p>
    <w:p>
      <w:pPr>
        <w:pStyle w:val="Normal"/>
        <w:spacing w:lineRule="auto" w:line="26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基础梳理】</w:t>
      </w:r>
    </w:p>
    <w:p>
      <w:pPr>
        <w:pStyle w:val="Normal"/>
        <w:spacing w:lineRule="auto" w:line="360"/>
        <w:ind w:firstLine="420"/>
        <w:rPr/>
      </w:pPr>
      <w:r>
        <w:rPr/>
        <w:t>一、分析区域差异的一般步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8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8"/>
        </w:rPr>
        <w:t>搜集区域的相关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―――自然条件（包括地理位置、地形、气候、水文、植被等）；人文条件（包括人口、经济、文化、历史沿革等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8"/>
        </w:rPr>
        <w:t>资料的</w:t>
      </w:r>
      <w:r>
        <w:rPr>
          <w:rFonts w:eastAsia="Times New Roman"/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</w:rPr>
        <w:t>与</w:t>
      </w:r>
      <w:r>
        <w:rPr>
          <w:rFonts w:eastAsia="Times New Roman"/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</w:rPr>
        <w:t>―――文字整理归类，数据分析，图表绘制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szCs w:val="28"/>
        </w:rPr>
        <w:t>区域差异</w:t>
      </w:r>
      <w:r>
        <w:rPr>
          <w:rFonts w:ascii="宋体" w:hAnsi="宋体" w:cs="宋体"/>
          <w:color w:val="000000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ascii="宋体" w:hAnsi="宋体" w:cs="宋体"/>
          <w:color w:val="000000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Cs w:val="28"/>
        </w:rPr>
        <w:t>―――区域发展条件、优势和劣势等；区域经济分析；区域发展阶段评价。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．探索区域差异形成的</w:t>
      </w:r>
      <w:r>
        <w:rPr>
          <w:rFonts w:ascii="宋体" w:hAnsi="宋体" w:cs="宋体"/>
          <w:color w:val="000000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二、区域差异分析的主要方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方法：是指对区域内的地理事象进行定性的描述和说明，包括文字叙述、图像展示和列表归纳等。该方法主要反映区域内地理事象的概况和特点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GB"/>
        </w:rPr>
        <w:t>2</w:t>
      </w:r>
      <w:r>
        <w:rPr>
          <w:rFonts w:ascii="宋体" w:hAnsi="宋体" w:cs="宋体"/>
          <w:color w:val="000000"/>
          <w:lang w:val="en-GB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方法：是指在已有的资料的基础上，借助于数学手段对地理事象进行量化研究。定量分析的实质是按照一定的目标和要求，对地理资料进行分析处理，明确地理事象发生、发展的规律以及彼此之间的相互联系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方法：地理事象的发生、发展受多种因素的影响。</w:t>
      </w:r>
    </w:p>
    <w:p>
      <w:pPr>
        <w:pStyle w:val="Normal"/>
        <w:spacing w:lineRule="auto" w:line="360"/>
        <w:ind w:firstLine="420"/>
        <w:rPr/>
      </w:pPr>
      <w:r>
        <w:rPr/>
        <w:t>三、活动实例―――分析长江流域不同区域的差异（完成课本</w:t>
      </w:r>
      <w:r>
        <w:rPr/>
        <w:t>P25</w:t>
      </w:r>
      <w:r>
        <w:rPr>
          <w:rFonts w:ascii="宋体" w:hAnsi="宋体" w:cs="宋体"/>
        </w:rPr>
        <w:t>～</w:t>
      </w:r>
      <w:r>
        <w:rPr/>
        <w:t>26</w:t>
      </w:r>
      <w:r>
        <w:rPr>
          <w:rFonts w:cs="宋体" w:ascii="宋体" w:hAnsi="宋体"/>
        </w:rPr>
        <w:t>“</w:t>
      </w:r>
      <w:r>
        <w:rPr/>
        <w:t>活动”中的表格中的空白部分）</w:t>
      </w:r>
    </w:p>
    <w:p>
      <w:pPr>
        <w:pStyle w:val="Normal"/>
        <w:spacing w:lineRule="auto" w:line="264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/>
          <w:szCs w:val="21"/>
        </w:rPr>
        <w:t>检测与评估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一名中学生利用暑假对自己的家乡进行了一次社会调查，并对此做了如下一段文字描述：房子多由晒干的泥块构成，房屋多呈坐北朝南形式。农民为减少荒歉的危机，在耕地上栽种繁多的作物。作物以冬小麦最多，还有谷子、甘薯、棉花、芝麻、花生、大豆等作物。据此回答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该中学生搜集资料分析区域差异的方法分别是  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直接搜集法、定性的方法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直接搜集法、定量的方法</w:t>
      </w:r>
    </w:p>
    <w:p>
      <w:pPr>
        <w:pStyle w:val="Normal"/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间接搜集法、定性的方法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间接搜集法、综合的方法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该文描述的是哪一个平原的农村景观？      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lang w:val="en-GB"/>
        </w:rPr>
        <w:t>．</w:t>
      </w:r>
      <w:r>
        <w:rPr>
          <w:rFonts w:ascii="宋体" w:hAnsi="宋体" w:cs="宋体"/>
          <w:color w:val="000000"/>
        </w:rPr>
        <w:t xml:space="preserve">三江平原　　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黄淮平原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lang w:val="en-GB"/>
        </w:rPr>
        <w:t>．</w:t>
      </w:r>
      <w:r>
        <w:rPr>
          <w:rFonts w:ascii="宋体" w:hAnsi="宋体" w:cs="宋体"/>
          <w:color w:val="000000"/>
        </w:rPr>
        <w:t xml:space="preserve">太湖平原　　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江汉平原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该平原上住宅多呈坐北朝南的形式，主要原因是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光照和风向　　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地形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水源　　　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宗教信仰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该地易出现荒歉的原因是                  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生长期太短　　　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冬季风太强</w:t>
      </w:r>
    </w:p>
    <w:p>
      <w:pPr>
        <w:pStyle w:val="Normal"/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降水变率太大　　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土壤盐度太高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现在，上海市郊农业已形成了种苗、园艺作物、出口蔬菜等名优新特为主的小宗经济作物四大特色，其主要原因是                 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因地制宜，充分利用自然资源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精耕细作水平不断提高</w:t>
      </w:r>
    </w:p>
    <w:p>
      <w:pPr>
        <w:pStyle w:val="Normal"/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消费市场与国际贸易发展的需要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农村劳动力不足，农业用地减少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．中国和德国最大的工业区发展工业的共同优势是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地理位置优越　　②煤炭资源丰富　③水陆交通便利　　④水力资源丰富　　⑤城市人口密集，劳动力素质高　　⑥农业发达，著名的鱼米之乡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②③④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③⑤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④⑤⑥</w:t>
      </w:r>
    </w:p>
    <w:p>
      <w:pPr>
        <w:pStyle w:val="Normal"/>
        <w:spacing w:lineRule="auto" w:line="264"/>
        <w:rPr/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青藏高寒区农业生产的特色是                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河谷农业　　②绿洲农业　　③阳光农业　　④商品农业</w:t>
      </w:r>
    </w:p>
    <w:p>
      <w:pPr>
        <w:pStyle w:val="Normal"/>
        <w:spacing w:lineRule="auto" w:line="264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　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ind w:left="210" w:hanging="210"/>
        <w:rPr/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珠江三角洲的农作物可以一年三熟，而东北平原只能一年一熟，这种差别的主要原因是两地的                                         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光照条件不同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热量条件不同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分条件不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土壤条件不同</w:t>
      </w:r>
    </w:p>
    <w:p>
      <w:pPr>
        <w:pStyle w:val="Normal"/>
        <w:spacing w:lineRule="auto" w:line="264"/>
        <w:rPr/>
      </w:pPr>
      <w:r>
        <w:rPr/>
        <w:t>9</w:t>
      </w:r>
      <w:r>
        <w:rPr/>
        <w:t>．生产布局与自然资源不匹配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天津的石油化学工业与淡水资源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海南岛的橡胶工业与热量资源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江南丘陵的茶叶与土壤资源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兴安岭的木材加工业与森林资源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从“因地制宜，合理布局”的原则考虑，在我国下列几组地区中，前者应整治土地、提高单产；后者应退耕还牧、维护生态平衡的一组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塔里木盆地和云贵高原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黄淮海平原和鄂尔多斯高原</w:t>
      </w:r>
    </w:p>
    <w:p>
      <w:pPr>
        <w:pStyle w:val="Normal"/>
        <w:spacing w:lineRule="auto" w:line="264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长江三角洲和黄土高原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江南丘陵和太湖平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Administrator</dc:creator>
  <dc:description/>
  <dc:language>en-US</dc:language>
  <cp:lastModifiedBy>Administrator</cp:lastModifiedBy>
  <dcterms:modified xsi:type="dcterms:W3CDTF">2020-04-03T06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