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2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0</wp:posOffset>
            </wp:positionH>
            <wp:positionV relativeFrom="page">
              <wp:posOffset>102362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第三单元    人口迁徙与文化认同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概述：</w:t>
      </w:r>
    </w:p>
    <w:p>
      <w:pPr>
        <w:pStyle w:val="1"/>
        <w:spacing w:lineRule="atLeast" w:line="4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古以来，人类在不断的迁徙中求生存、谋发展，并在迁徙过程中逐渐创造了地域文化。古代游牧民族的几次大迁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欧亚大陆主要区域文化的形成和转型产生了重大影响。近代欧洲人的殖民扩张改变了美洲和大洋洲的人口结构，造就了非洲人口的严重损失，驱动了亚洲劳工的大量迁移。人口迁徙带来了这些地区的文化重构，新的族群形成了新的文化认同。现代社会人口迁徙的主要动力来自经济全球化，战争、灾难和经济因素等也造就了规模日益增长的难民群体。现代移民社会面临着文化认同的新课题。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课标要求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20"/>
        <w:rPr/>
      </w:pPr>
      <w:r>
        <w:rPr>
          <w:rFonts w:ascii="宋体" w:hAnsi="宋体" w:cs="宋体"/>
          <w:color w:val="000000"/>
          <w:sz w:val="24"/>
          <w:szCs w:val="24"/>
        </w:rPr>
        <w:t>了解</w:t>
      </w:r>
      <w:r>
        <w:rPr>
          <w:rFonts w:ascii="宋体" w:hAnsi="宋体" w:cs="宋体"/>
          <w:color w:val="000000"/>
          <w:sz w:val="24"/>
          <w:szCs w:val="24"/>
        </w:rPr>
        <w:t>各个历史阶段世界各地区</w:t>
      </w:r>
      <w:r>
        <w:rPr>
          <w:rFonts w:ascii="宋体" w:hAnsi="宋体" w:cs="宋体"/>
          <w:color w:val="000000"/>
          <w:sz w:val="24"/>
          <w:szCs w:val="24"/>
        </w:rPr>
        <w:t>不同规模</w:t>
      </w:r>
      <w:r>
        <w:rPr>
          <w:rFonts w:ascii="宋体" w:hAnsi="宋体" w:cs="宋体"/>
          <w:color w:val="000000"/>
          <w:sz w:val="24"/>
          <w:szCs w:val="24"/>
        </w:rPr>
        <w:t>和类型</w:t>
      </w:r>
      <w:r>
        <w:rPr>
          <w:rFonts w:ascii="宋体" w:hAnsi="宋体" w:cs="宋体"/>
          <w:color w:val="000000"/>
          <w:sz w:val="24"/>
          <w:szCs w:val="24"/>
        </w:rPr>
        <w:t>的人口迁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20"/>
        <w:ind w:left="0" w:hanging="0"/>
        <w:rPr/>
      </w:pPr>
      <w:r>
        <w:rPr>
          <w:rFonts w:ascii="宋体" w:hAnsi="宋体" w:cs="宋体"/>
          <w:color w:val="000000"/>
          <w:sz w:val="24"/>
          <w:szCs w:val="24"/>
        </w:rPr>
        <w:t>认识</w:t>
      </w:r>
      <w:r>
        <w:rPr>
          <w:rFonts w:ascii="宋体" w:hAnsi="宋体" w:cs="宋体"/>
          <w:color w:val="000000"/>
          <w:sz w:val="24"/>
          <w:szCs w:val="24"/>
        </w:rPr>
        <w:t>人口</w:t>
      </w:r>
      <w:r>
        <w:rPr>
          <w:rFonts w:ascii="宋体" w:hAnsi="宋体" w:cs="宋体"/>
          <w:color w:val="000000"/>
          <w:sz w:val="24"/>
          <w:szCs w:val="24"/>
        </w:rPr>
        <w:t>迁徙</w:t>
      </w:r>
      <w:r>
        <w:rPr>
          <w:rFonts w:ascii="宋体" w:hAnsi="宋体" w:cs="宋体"/>
          <w:color w:val="000000"/>
          <w:sz w:val="24"/>
          <w:szCs w:val="24"/>
        </w:rPr>
        <w:t>对人类文化变迁的影响；</w:t>
      </w:r>
    </w:p>
    <w:p>
      <w:pPr>
        <w:pStyle w:val="1"/>
        <w:numPr>
          <w:ilvl w:val="0"/>
          <w:numId w:val="0"/>
        </w:numPr>
        <w:spacing w:lineRule="atLeast" w:line="420"/>
        <w:ind w:left="0" w:hanging="0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理解</w:t>
      </w:r>
      <w:r>
        <w:rPr>
          <w:rFonts w:ascii="宋体" w:hAnsi="宋体" w:cs="宋体"/>
          <w:color w:val="000000"/>
          <w:sz w:val="24"/>
          <w:szCs w:val="24"/>
        </w:rPr>
        <w:t>人口</w:t>
      </w:r>
      <w:r>
        <w:rPr>
          <w:rFonts w:ascii="宋体" w:hAnsi="宋体" w:cs="宋体"/>
          <w:color w:val="000000"/>
          <w:sz w:val="24"/>
          <w:szCs w:val="24"/>
        </w:rPr>
        <w:t>迁徒</w:t>
      </w:r>
      <w:r>
        <w:rPr>
          <w:rFonts w:ascii="宋体" w:hAnsi="宋体" w:cs="宋体"/>
          <w:color w:val="000000"/>
          <w:sz w:val="24"/>
          <w:szCs w:val="24"/>
        </w:rPr>
        <w:t>和移民</w:t>
      </w:r>
      <w:r>
        <w:rPr>
          <w:rFonts w:ascii="宋体" w:hAnsi="宋体" w:cs="宋体"/>
          <w:color w:val="000000"/>
          <w:sz w:val="24"/>
          <w:szCs w:val="24"/>
        </w:rPr>
        <w:t>社会中出现的文化认同</w:t>
      </w: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1"/>
        <w:spacing w:lineRule="atLeast" w:line="420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古代人类的迁徙和区域文化的形成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通过了解历史上跨洲、跨国家、跨地区不同规模的人口迁徙，认识在迁徙与融入当地社会过程中出现的文化认同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亚欧游牧民族大迁徙的影响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农耕民族与游牧民族相互学习的表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印欧人的早期迁徙与区域文化的形成</w:t>
      </w:r>
    </w:p>
    <w:p>
      <w:pPr>
        <w:pStyle w:val="1"/>
        <w:numPr>
          <w:ilvl w:val="0"/>
          <w:numId w:val="2"/>
        </w:numPr>
        <w:spacing w:lineRule="atLeast" w:line="42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印欧人可能起源于东欧平原，他们驯养了马匹，制造了马拉战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世纪初，印欧人等游牧部落陆续进入印度、巴尔干半岛、西欧和北欧地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印度河流域的印欧人被称为雅利安人。后来推进到恒河流域，成为印度的主要居民。“吠陀”与《摩诃婆罗多》都记载了雅利安人的故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小亚细亚和伊朗高原的印欧人后来分别发展为赫梯人和波斯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巴尔干半岛的印欧人与当地居民融合，演化为后世的希腊人。希腊神话与荷马史诗随之出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最西边的的印欧人占领了西欧北部地区，被称为凯尔特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 xml:space="preserve">影响：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农业社会居民学会了使用马匹和战车。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世纪后期，在作战中广泛使用马拉战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发明了骑兵。亚述帝国时期，骑兵已经成为重要兵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约前</w:t>
      </w:r>
      <w:r>
        <w:rPr>
          <w:rFonts w:eastAsia="宋体" w:cs="宋体" w:ascii="宋体" w:hAnsi="宋体"/>
          <w:color w:val="000000"/>
          <w:sz w:val="24"/>
          <w:szCs w:val="24"/>
        </w:rPr>
        <w:t>1300</w:t>
      </w:r>
      <w:r>
        <w:rPr>
          <w:rFonts w:ascii="宋体" w:hAnsi="宋体" w:cs="宋体"/>
          <w:color w:val="000000"/>
          <w:sz w:val="24"/>
          <w:szCs w:val="24"/>
        </w:rPr>
        <w:t>年，赫梯人改进冶铁技术，锻造武器。冶铁技术广泛传播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古代印度、西亚和希腊罗马等几个主要的文化区域形成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亚欧游牧民族大迁徙对区域文化的影响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第一轮迁徙   公元前后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中国北方的匈奴不断向西扩张。大月氏人被迫西迁中亚，于</w:t>
      </w:r>
      <w:r>
        <w:rPr>
          <w:rFonts w:eastAsia="宋体"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年建立贵霜帝国，并统一印度北部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贵霜帝国与汉朝、罗马、安息并称为当时“四大强国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欧洲的日耳曼人不断南迁。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世纪后，日耳曼人开始以雇佣兵身份移居罗马帝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 xml:space="preserve">第二轮迁徙    </w:t>
      </w:r>
      <w:r>
        <w:rPr>
          <w:rFonts w:eastAsia="宋体" w:cs="宋体" w:ascii="宋体" w:hAnsi="宋体"/>
          <w:color w:val="000000"/>
          <w:sz w:val="24"/>
          <w:szCs w:val="24"/>
        </w:rPr>
        <w:t>3—6</w:t>
      </w:r>
      <w:r>
        <w:rPr>
          <w:rFonts w:ascii="宋体" w:hAnsi="宋体" w:cs="宋体"/>
          <w:color w:val="000000"/>
          <w:sz w:val="24"/>
          <w:szCs w:val="24"/>
        </w:rPr>
        <w:t>世纪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在中国，匈奴人逐步内迁。转向定居生活，还在中原地区建立政权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04</w:t>
      </w:r>
      <w:r>
        <w:rPr>
          <w:rFonts w:ascii="宋体" w:hAnsi="宋体" w:cs="宋体"/>
          <w:color w:val="000000"/>
          <w:sz w:val="24"/>
          <w:szCs w:val="24"/>
        </w:rPr>
        <w:t>年，匈奴族首领刘渊称王，建立汉国，史称前赵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在欧洲，西哥特人进入罗马帝国，攻占罗马城，在西班牙和高卢南部建立西哥特王国</w:t>
      </w:r>
      <w:r>
        <w:rPr>
          <w:rFonts w:eastAsia="宋体" w:cs="宋体" w:ascii="宋体" w:hAnsi="宋体"/>
          <w:color w:val="000000"/>
          <w:sz w:val="24"/>
          <w:szCs w:val="24"/>
        </w:rPr>
        <w:t>(418</w:t>
      </w:r>
      <w:r>
        <w:rPr>
          <w:rFonts w:ascii="宋体" w:hAnsi="宋体" w:cs="宋体"/>
          <w:color w:val="000000"/>
          <w:sz w:val="24"/>
          <w:szCs w:val="24"/>
        </w:rPr>
        <w:t>年建立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汪达尔人、法兰克人、盎格鲁——撒克逊人等进入西罗马境内并建立国家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81</w:t>
      </w:r>
      <w:r>
        <w:rPr>
          <w:rFonts w:ascii="宋体" w:hAnsi="宋体" w:cs="宋体"/>
          <w:color w:val="000000"/>
          <w:sz w:val="24"/>
          <w:szCs w:val="24"/>
        </w:rPr>
        <w:t>年，法兰克人的首领克洛维建立了法兰克王国。盎格鲁——撒克逊人建立了英吉利王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7</w:t>
      </w:r>
      <w:r>
        <w:rPr>
          <w:rFonts w:ascii="宋体" w:hAnsi="宋体" w:cs="宋体"/>
          <w:color w:val="000000"/>
          <w:sz w:val="24"/>
          <w:szCs w:val="24"/>
        </w:rPr>
        <w:t>世纪，阿拉伯人开始扩张。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世纪中期，阿拉伯人建立起地跨欧、亚、非三洲的大帝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影响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改变了亚欧大陆从东到西的政治地图，一批新的国家先后崛起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各个区域的文化在碰撞、交流和融汇中发生了不同程度的变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现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中国和印度基本保持了各自的文化传统，但部分吸收了游牧民族的因素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西欧封建社会，日耳曼因素、罗马因素和基督教因素相互结合，形成欧洲新文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点：以神学、骑士文学和市民文学为主要表现形式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拜占庭帝国保存并继承了古希腊罗马的部分文化遗产，并把基督教传到东欧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阿拉伯文化以伊斯兰教为底色，融合了希腊罗马和西亚传统文化。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近代殖民活动和人口的的跨地域转移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通过了解历史上跨洲、跨国家、跨地区不同规模的人口迁徙，认识在迁徒与融入当地社会过程中出现的文化认同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殖民扩张与美洲族群的变化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华人对美国西部开发做出的贡献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殖民扩张与美洲族群的变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背景：哥伦布“发现新大陆”后，欧洲国家在美洲的殖民扩张和征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印第安人数量锐减——变化之一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直接原因：欧洲殖民者的屠杀、奴役；传染病的流行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结果：造成美洲劳动力严重不足，导致了黑奴贸易的兴起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大量非洲黑人进入美洲——变化之二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概况：</w:t>
      </w:r>
      <w:r>
        <w:rPr>
          <w:rFonts w:eastAsia="宋体" w:cs="宋体" w:ascii="宋体" w:hAnsi="宋体"/>
          <w:color w:val="000000"/>
          <w:sz w:val="24"/>
          <w:szCs w:val="24"/>
        </w:rPr>
        <w:t>1502</w:t>
      </w:r>
      <w:r>
        <w:rPr>
          <w:rFonts w:ascii="宋体" w:hAnsi="宋体" w:cs="宋体"/>
          <w:color w:val="000000"/>
          <w:sz w:val="24"/>
          <w:szCs w:val="24"/>
        </w:rPr>
        <w:t>年，葡萄牙人把第一批黑奴运到美洲，三角贸易兴起。黑奴被称为“乌木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路线：欧洲——非洲——美洲——欧洲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影响，有三个方面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对非洲，使非洲丧失了约一亿人口，改变了非洲的人口结构，严重影响了非洲的社会发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对美洲  为美洲的种植园和矿山提供了大量的廉价劳动力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对欧洲  殖民者积累了大量财富，为西欧资本主义的发展提供了资本原始积累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大量欧洲人来到美洲，使美洲白人数量大增——变化之三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影响：改变了美洲的人口结构，出现了新的族群。白人、黑人、印第安人及其混血后代，逐渐成为美洲大陆的主要居民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现状：美洲国家的人口结构不尽相同。区别如下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美国、加拿大，白人占据了大多数。美国的印第安人被赶进保留地生活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海地等国，黑人人口占多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混血人种成为拉丁美洲的最大族群。在秘鲁等国，印第安人相对较多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英国的殖民活动与大西洋人口结构的改变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殖民活动——三步曲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18</w:t>
      </w:r>
      <w:r>
        <w:rPr>
          <w:rFonts w:ascii="宋体" w:hAnsi="宋体" w:cs="宋体"/>
          <w:color w:val="000000"/>
          <w:sz w:val="24"/>
          <w:szCs w:val="24"/>
        </w:rPr>
        <w:t>世纪中后期，英国人来到澳大利亚和新西兰。澳大利亚最初被作为英国流放罪犯的场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19</w:t>
      </w:r>
      <w:r>
        <w:rPr>
          <w:rFonts w:ascii="宋体" w:hAnsi="宋体" w:cs="宋体"/>
          <w:color w:val="000000"/>
          <w:sz w:val="24"/>
          <w:szCs w:val="24"/>
        </w:rPr>
        <w:t>世纪，英国人开始在澳大利亚建立牧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背景：工业革命的开展，英国对原材料需求的增加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1851</w:t>
      </w:r>
      <w:r>
        <w:rPr>
          <w:rFonts w:ascii="宋体" w:hAnsi="宋体" w:cs="宋体"/>
          <w:color w:val="000000"/>
          <w:sz w:val="24"/>
          <w:szCs w:val="24"/>
        </w:rPr>
        <w:t>年，在澳大利亚发现了金矿，采矿业迅速发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流放罪犯——建立牧场——开采金矿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结果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澳大利亚等地的土著居民人口数量减少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大量英国人及欧洲人来到澳大利亚和新西兰。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世纪中叶，白人已成为当地的主要居民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华工与美洲、大洋洲的开发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背景：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世纪初，黑奴贸易受到限制，殖民者开始寻找新的廉价劳动力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开始：</w:t>
      </w:r>
      <w:r>
        <w:rPr>
          <w:rFonts w:eastAsia="宋体" w:cs="宋体" w:ascii="宋体" w:hAnsi="宋体"/>
          <w:color w:val="000000"/>
          <w:sz w:val="24"/>
          <w:szCs w:val="24"/>
        </w:rPr>
        <w:t>(1)19</w:t>
      </w:r>
      <w:r>
        <w:rPr>
          <w:rFonts w:ascii="宋体" w:hAnsi="宋体" w:cs="宋体"/>
          <w:color w:val="000000"/>
          <w:sz w:val="24"/>
          <w:szCs w:val="24"/>
        </w:rPr>
        <w:t>世纪中叶，大批印度、中国等国的劳工来到美洲。华工又被称为“猪仔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1860</w:t>
      </w:r>
      <w:r>
        <w:rPr>
          <w:rFonts w:ascii="宋体" w:hAnsi="宋体" w:cs="宋体"/>
          <w:color w:val="000000"/>
          <w:sz w:val="24"/>
          <w:szCs w:val="24"/>
        </w:rPr>
        <w:t>年，清政府在《北京条约》中允许列强在中国招募华工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概况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华工是美国加利福尼亚金矿和太平洋铁路工地等地的主要劳动力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19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年代，加利福尼亚的华工人数已接近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万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19</w:t>
      </w:r>
      <w:r>
        <w:rPr>
          <w:rFonts w:ascii="宋体" w:hAnsi="宋体" w:cs="宋体"/>
          <w:color w:val="000000"/>
          <w:sz w:val="24"/>
          <w:szCs w:val="24"/>
        </w:rPr>
        <w:t>世纪中叶，大量亚洲劳工来到澳大利亚开采金矿。</w:t>
      </w:r>
      <w:r>
        <w:rPr>
          <w:rFonts w:eastAsia="宋体" w:cs="宋体" w:ascii="宋体" w:hAnsi="宋体"/>
          <w:color w:val="000000"/>
          <w:sz w:val="24"/>
          <w:szCs w:val="24"/>
        </w:rPr>
        <w:t>1858</w:t>
      </w:r>
      <w:r>
        <w:rPr>
          <w:rFonts w:ascii="宋体" w:hAnsi="宋体" w:cs="宋体"/>
          <w:color w:val="000000"/>
          <w:sz w:val="24"/>
          <w:szCs w:val="24"/>
        </w:rPr>
        <w:t>年，华工人数已超过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万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影响：促进了美洲与大洋洲的开发；澳洲、美国等地都形成了“唐人街”，保存至今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现代社会的“移民”和多元文化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通过了解移民所面临的机遇和挑战，认识迁徒与融入当地社会过程中出现的文化认同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经济全球化和劳动力的全球移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难民问题的产生与解决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经济全球化与劳动力的全球流动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背景：经济全球化加速发展，促使国际分工日益深化，生产的国际化大大加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全球劳动力市场逐渐形成   二战后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现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西欧、北美和大洋州等地从南欧、北非、东南亚、拉美等地吸收了大量劳动力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20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年代，大量非洲劳动力涌向中东产油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20</w:t>
      </w:r>
      <w:r>
        <w:rPr>
          <w:rFonts w:ascii="宋体" w:hAnsi="宋体" w:cs="宋体"/>
          <w:color w:val="000000"/>
          <w:sz w:val="24"/>
          <w:szCs w:val="24"/>
        </w:rPr>
        <w:t>世纪七八十年代，日本和亚洲新兴工业国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地区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吸引了许多亚非移民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20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年代，东欧国家成为西欧、北美劳动力的新的来源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改变了全球劳动力市场的结构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20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50—70</w:t>
      </w:r>
      <w:r>
        <w:rPr>
          <w:rFonts w:ascii="宋体" w:hAnsi="宋体" w:cs="宋体"/>
          <w:color w:val="000000"/>
          <w:sz w:val="24"/>
          <w:szCs w:val="24"/>
        </w:rPr>
        <w:t>年代，大多数移民的工作是制造业部门的体力劳动和公共服务行业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20</w:t>
      </w:r>
      <w:r>
        <w:rPr>
          <w:rFonts w:ascii="宋体" w:hAnsi="宋体" w:cs="宋体"/>
          <w:color w:val="000000"/>
          <w:sz w:val="24"/>
          <w:szCs w:val="24"/>
        </w:rPr>
        <w:t>世纪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年代，出现“精英迁移”趋势。在跨国公司表现突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美国的“硅谷”是高科技人才的集中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原因：新兴产业的发展和发达国家的产业升级，雇佣单位对劳动力的受教育程度和专业素养提出了更高的要求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“难民”的困境和救助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来源：战争和地区冲突、宗教或部族矛盾、自然灾害、经济恶化等原因造成的移民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分类：战争难民、经济难民、自然灾害难民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发展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二战前，主要产生于欧洲，如遭到纳粹德国迫害而流亡的犹太难民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二战后，主要产生于中东、非洲和印度支那等地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保护措施——国际社会的努力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1950</w:t>
      </w:r>
      <w:r>
        <w:rPr>
          <w:rFonts w:ascii="宋体" w:hAnsi="宋体" w:cs="宋体"/>
          <w:color w:val="000000"/>
          <w:sz w:val="24"/>
          <w:szCs w:val="24"/>
        </w:rPr>
        <w:t>年，联合国成立难民署，专门协调处理难民问题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1951</w:t>
      </w:r>
      <w:r>
        <w:rPr>
          <w:rFonts w:ascii="宋体" w:hAnsi="宋体" w:cs="宋体"/>
          <w:color w:val="000000"/>
          <w:sz w:val="24"/>
          <w:szCs w:val="24"/>
        </w:rPr>
        <w:t>年，联合国制定《关于难民地位的公约》，规定了救助难民的行动准则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1966</w:t>
      </w:r>
      <w:r>
        <w:rPr>
          <w:rFonts w:ascii="宋体" w:hAnsi="宋体" w:cs="宋体"/>
          <w:color w:val="000000"/>
          <w:sz w:val="24"/>
          <w:szCs w:val="24"/>
        </w:rPr>
        <w:t>年，联合国制定《关于难民地位的议定书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200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，联大规定每年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为“世界难民日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现状：国际社会在人道主义救助上做了很大努力，但没有改变难民逐年增加的趋势，救助难民任重道远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移民社会的多元文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背景：全球化时代，世界正在形成各类移民社会。移民社会里存在着本土居民与外来人口的文化认同问题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美国，典型的移民国家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形成了以欧洲文化为主流，吸纳了非洲、亚洲、拉丁美洲及北美印第安文化的移民文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影响：给美国社会带来了创新的活力；同时多元文化传统使文化认同存在着矛盾和冲突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 xml:space="preserve">中国上海  </w:t>
      </w:r>
      <w:r>
        <w:rPr>
          <w:rFonts w:eastAsia="宋体" w:cs="宋体" w:ascii="宋体" w:hAnsi="宋体"/>
          <w:color w:val="000000"/>
          <w:sz w:val="24"/>
          <w:szCs w:val="24"/>
        </w:rPr>
        <w:t>1843</w:t>
      </w:r>
      <w:r>
        <w:rPr>
          <w:rFonts w:ascii="宋体" w:hAnsi="宋体" w:cs="宋体"/>
          <w:color w:val="000000"/>
          <w:sz w:val="24"/>
          <w:szCs w:val="24"/>
        </w:rPr>
        <w:t>年开埠，城市居民来源广泛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形成了具有“海纳百川、兼容并包”特色的“海派文化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作用：引领了近代以来中国社会的发展，也走在新时代改革开放的前列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lang w:val="en-US"/>
      </w:rPr>
      <w:drawing>
        <wp:inline distT="0" distB="0" distL="0" distR="0">
          <wp:extent cx="277495" cy="32448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04495</wp:posOffset>
          </wp:positionH>
          <wp:positionV relativeFrom="paragraph">
            <wp:posOffset>-545465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～Smile～ZD</cp:lastModifiedBy>
  <dcterms:modified xsi:type="dcterms:W3CDTF">2020-05-11T20:4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