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华社评论员：找准差距抓整改</w:t>
      </w:r>
    </w:p>
    <w:p>
      <w:pPr>
        <w:pStyle w:val="Normal"/>
        <w:rPr/>
      </w:pPr>
      <w:r>
        <w:rPr/>
        <w:t>新华社</w:t>
      </w:r>
      <w:r>
        <w:rPr/>
        <w:t>2019-06-05</w:t>
      </w:r>
    </w:p>
    <w:p>
      <w:pPr>
        <w:pStyle w:val="Normal"/>
        <w:rPr/>
      </w:pPr>
      <w:r>
        <w:rPr/>
        <w:t>新华社北京</w:t>
      </w:r>
      <w:r>
        <w:rPr/>
        <w:t>6</w:t>
      </w:r>
      <w:r>
        <w:rPr/>
        <w:t>月</w:t>
      </w:r>
      <w:r>
        <w:rPr/>
        <w:t>4</w:t>
      </w:r>
      <w:r>
        <w:rPr/>
        <w:t>日电　题：找准差距抓整改——四论学习贯彻习近平总书记在“不忘初心、牢记使命”主题教育工作会议重要讲话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差距不找不明，问题不攻不破。“找差距，就是要对照新时代中国特色社会主义思想和党中央决策部署，对照党章党规，对照人民群众新期待，对照先进典型、身边榜样，坚持高标准、严要求，有的放矢进行整改。”在“不忘初心、牢记使命”主题教育工作会议上，习近平总书记提出了“四个对照”的明确要求，为广大党员干部找准差距、抓好整改指明了方向，为主题教育走深走实注入了动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备预不虞，为国常道。”我们党是生于忧患、成长于忧患、壮大于忧患的政党。新形势下，我们党面临的“四大考验”、“四种危险”更加复杂严峻，肩负的改革发展稳定任务更加艰巨繁重。打铁必须自身硬，千锤百炼始成钢。在“不忘初心、牢记使命”主题教育中强调找差距、抓整改，就是要贯彻新时代党的建设总要求，增强忧患意识、坚持问题导向，发扬刀刃向内的自我革命精神，同一切影响党的先进性、弱化党的纯洁性的问题作坚决斗争，努力把我们党建设得更加坚强有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找准差距抓整改，要坚持高标准、严要求。如何履职用权，如何做人处世，学习抓得怎么样，工作干得怎么样，要聚焦“四个对照”自觉对表对标，真正发现短板、找到不足。作为党员干部尤其是领导干部，要时常检视自己的思想和行动：看看对习近平新时代中国特色社会主义思想是不是学深悟透了，对党中央决策部署是不是落实到位了，距离党章党规的要求还有哪些不足，距离群众期待和典型榜样还有多大差距。要不断立根铸魂、见贤思齐、奋发进取，掸去思想上的灰尘，纠正行动上的偏差，永葆共产党人的政治本色，发挥好共产党员的先锋模范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找准差距抓整改，要突出针对性、实效性。广大党员干部要把自己摆进去，把职责摆进去，把工作摆进去，开展好批评和自我批评，搞清楚问题是什么、症结在哪里，拿出破解难题的实招、硬招。要深入了解民情、掌握实情，通过广泛听取意见，认真检视反思，把问题找实、把根源挖深、把群众期待摸准，明确努力方向和改进举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找准差距抓整改，要把“改”字贯穿始终。改什么，怎么改，应围绕解决实际问题来谋划和实施。坚持具体问题具体分析，有的放矢进行整改，能够当下改的，要立查立改、即知即改，明确时限和要求，按期整改到位；一时解决不了的，要盯住不放，通过不断深化认识、增强自觉，明确阶段目标，持续整改。各地区各部门各单位要在深入查找差距的基础上，有针对性地列出需要整治的突出问题，一项一项进行专项整治，对整治中发现的违纪违法问题，要严肃查处、一抓到底，做到除弊治病、扶正祛邪。（新华社评论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33:00Z</dcterms:created>
  <dc:creator>王勇</dc:creator>
  <dc:description/>
  <cp:keywords/>
  <dc:language>en-US</dc:language>
  <cp:lastModifiedBy>王勇</cp:lastModifiedBy>
  <dcterms:modified xsi:type="dcterms:W3CDTF">2019-06-10T02:33:00Z</dcterms:modified>
  <cp:revision>1</cp:revision>
  <dc:subject/>
  <dc:title>新华社评论员：找准差距抓整改</dc:title>
</cp:coreProperties>
</file>