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二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的方向和限度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课时 化学平衡状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范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5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化学反应的可逆性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通过化学平衡状态的建立过程，知道化学平衡是一种动态平衡，理解并会判断化学平衡状态的标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1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一、可逆反应及其特征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二、化学平衡状态及其特征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可逆反应的概念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化学平衡状态的建立、概念、特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40</w:t>
      </w:r>
      <w:r>
        <w:rPr>
          <w:rFonts w:ascii="Times New Roman" w:hAnsi="Times New Roman" w:cs="Times New Roman"/>
        </w:rPr>
        <w:t>【判断正误】、【理解应用】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41</w:t>
      </w:r>
      <w:r>
        <w:rPr>
          <w:rFonts w:ascii="Times New Roman" w:hAnsi="Times New Roman" w:cs="Times New Roman"/>
        </w:rPr>
        <w:t>【判断正误】、【理解应用】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42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课堂验收练习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15-116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25T0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