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课堂教学中的有效提问策略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历史教研室</w:t>
      </w:r>
      <w:r>
        <w:rPr>
          <w:rFonts w:cs="Calibri" w:eastAsia="Calibri"/>
          <w:b/>
        </w:rPr>
        <w:t xml:space="preserve">   </w:t>
      </w:r>
      <w:r>
        <w:rPr>
          <w:b/>
        </w:rPr>
        <w:t>邵林</w:t>
      </w:r>
    </w:p>
    <w:p>
      <w:pPr>
        <w:pStyle w:val="Normal"/>
        <w:rPr/>
      </w:pPr>
      <w:r>
        <w:rPr/>
        <w:t>一、提问应具有针对性</w:t>
      </w:r>
    </w:p>
    <w:p>
      <w:pPr>
        <w:pStyle w:val="Normal"/>
        <w:ind w:firstLine="420"/>
        <w:rPr/>
      </w:pPr>
      <w:r>
        <w:rPr/>
        <w:t>所提问题的内容应包括学习的重点、难点、热点。教师就要围绕这些内容认真设计问题，巧妙提问，来充分调动学生的思维，拓展学生的视野。只有抓住重点、突破难点、联系热点的提问，才能提高课堂效率</w:t>
      </w:r>
      <w:r>
        <w:rPr/>
        <w:t>,</w:t>
      </w:r>
      <w:r>
        <w:rPr/>
        <w:t>才能激发学生不同角度的思维，从而拓宽学生的知识面，提高学生的学科素养。</w:t>
      </w:r>
    </w:p>
    <w:p>
      <w:pPr>
        <w:pStyle w:val="Normal"/>
        <w:rPr/>
      </w:pPr>
      <w:r>
        <w:rPr/>
        <w:t>二、提问应具有深度</w:t>
      </w:r>
    </w:p>
    <w:p>
      <w:pPr>
        <w:pStyle w:val="Normal"/>
        <w:ind w:firstLine="420"/>
        <w:rPr/>
      </w:pPr>
      <w:r>
        <w:rPr/>
        <w:t>所提问题要有一定的深度，既要激发学生的好奇心、求知欲和积极的思维，又要使学生通过努力达到“最近发展区”，“跳一跳，摘桃子”。难易适度的问题，就能展开学生思维活动的广度和深度，能引导学生沿着符合逻辑的思路去分析和研究。</w:t>
      </w:r>
    </w:p>
    <w:p>
      <w:pPr>
        <w:pStyle w:val="Normal"/>
        <w:rPr/>
      </w:pPr>
      <w:r>
        <w:rPr/>
        <w:t>三、提问应具有梯度</w:t>
      </w:r>
    </w:p>
    <w:p>
      <w:pPr>
        <w:pStyle w:val="Normal"/>
        <w:ind w:firstLine="420"/>
        <w:rPr/>
      </w:pPr>
      <w:r>
        <w:rPr/>
        <w:t>教师在突破重点、难点时所设计的问题应由易到难、由简到繁、由小到大、有表及里，层层推进，步步深入，从而“围歼”难点。通过教师启发引导</w:t>
      </w:r>
      <w:r>
        <w:rPr/>
        <w:t>,</w:t>
      </w:r>
      <w:r>
        <w:rPr/>
        <w:t>学生已形成较明确的认识。这样，把问题一个一个地提出，又一个一个地被解决，让学生经历了一个提出问题、分析问题、解决问题的完整过程，既有利于启迪学生的思维，又提高了学生的智能素质。</w:t>
      </w:r>
    </w:p>
    <w:p>
      <w:pPr>
        <w:pStyle w:val="Normal"/>
        <w:rPr/>
      </w:pPr>
      <w:r>
        <w:rPr/>
        <w:t>四、提问应具有探究性</w:t>
      </w:r>
    </w:p>
    <w:p>
      <w:pPr>
        <w:pStyle w:val="Normal"/>
        <w:ind w:firstLine="420"/>
        <w:rPr/>
      </w:pPr>
      <w:r>
        <w:rPr/>
        <w:t>为培养学生的创造性思维，所提问题应有一定的探究性。通过问题的设置，引导学生多角度、多途径寻求解决问题的方法，培养学生思维的发散性和灵活性。真正意义上的问题探究活动，应该是由学生自主建构问题，自主设计探究方案，自主开展探究活动。探究问题的设置要紧紧围绕知识建构的目标，探究过程的实施则必须要体现学生的自主性原则。通过开展“探究性教学”，一方面使学生们学得了很多科学知识和技能，但更为可贵的是使学生获得了亲自参与研究探索的体验，培养了学生在学习过程中发现问题、提出问题、解决问题的能力，也有利于培养学生在学习前人经验的同时，具有勇于突破和敢于创新的意识和能力。这些独特的思维过程，体现了创造性思维的独特性和求异性。</w:t>
      </w:r>
    </w:p>
    <w:p>
      <w:pPr>
        <w:pStyle w:val="Normal"/>
        <w:rPr/>
      </w:pPr>
      <w:r>
        <w:rPr/>
        <w:t>五、提问应找准契机</w:t>
      </w:r>
    </w:p>
    <w:p>
      <w:pPr>
        <w:pStyle w:val="Normal"/>
        <w:ind w:firstLine="420"/>
        <w:rPr/>
      </w:pPr>
      <w:r>
        <w:rPr/>
        <w:t>提问要选择恰当的时机，要与学习的内容和学生的实际情况相一致，努力抓住学生处于“愤”“悱”状态的最佳时机，进行提问。提问的课堂时机</w:t>
      </w:r>
      <w:r>
        <w:rPr/>
        <w:t>:</w:t>
      </w:r>
      <w:r>
        <w:rPr/>
        <w:t>一是学生学习情绪需要激发、调动的时候；二是学生研究目标不明、思维受阻的时候；三是促进学生自我评价的时候。要注意把握提问的频率与契机。提问既要立足于学生共性的问题，又要兼顾学生中存在的富有探究性的问题。在学生不甚主动的情况下，教师绝不要指责学生，也尽量不去点名指定学生来回答问题，而是想办法启发学生的思考，或是降低问题的难度；教师要认真地听学生的回答，充分肯定学生回答时哪怕是微细的正确之处；学生的回答有不完善时，教师也不要步步紧逼，可由其他同学或教师自己加以补充；学生的回答如果不正确，教师绝不能嘲讽奚落学生，可提示一些有关的思路或要件，或转问其他学生有什么看法；学生的回答若与教师预设的答案不同，更应鼓励学生说出其理由，等等。总之，教师要和学生一起营造出宽松、民主、活跃的氛围，在师生的积极问答中加强互信、互动。</w:t>
      </w:r>
    </w:p>
    <w:p>
      <w:pPr>
        <w:pStyle w:val="Normal"/>
        <w:rPr/>
      </w:pPr>
      <w:r>
        <w:rPr/>
        <w:t>六、提问的整体性</w:t>
      </w:r>
    </w:p>
    <w:p>
      <w:pPr>
        <w:pStyle w:val="Normal"/>
        <w:ind w:firstLine="420"/>
        <w:rPr/>
      </w:pPr>
      <w:r>
        <w:rPr/>
        <w:t>提问的目的在于调动学生的积极性。因此，提问应面向全体学生，要照顾到不同层次的同学。问题的设计需难易结合，分布得当。每个学生都要有表现的机会，都能享受到成功的喜悦，调动所有学生的积极性。对于学生的回答要善于予以肯定和鼓励，从而激发学生的求知欲。提问时，教师还应留给学生充足的时间去思考。</w:t>
      </w:r>
    </w:p>
    <w:p>
      <w:pPr>
        <w:pStyle w:val="Normal"/>
        <w:rPr/>
      </w:pPr>
      <w:r>
        <w:rPr/>
        <w:t>七、提问反馈的时效性</w:t>
      </w:r>
    </w:p>
    <w:p>
      <w:pPr>
        <w:pStyle w:val="Normal"/>
        <w:ind w:firstLine="420"/>
        <w:rPr/>
      </w:pPr>
      <w:r>
        <w:rPr/>
        <w:t>有的教师对学生回答的对错与否，不作评价，马上又提出第二个问题叫学生回答，或者评价含糊其辞，叫学生如坠云雾，摸不着头脑；或者只说缺点，不说优点；或者过早把答案告诉学生，代替学生思维。正确的做法应当是，在学生经过思考、回答后，给予客观的、鼓励性的评价或必要的指引。这种总结或评说，也有不同的类型，有时是知识上的，即对答案所涉及的历史知识进行概括；有时是观点上的，即对答案所涉及的理论、说法等加以评议；也有方法上的，即对学生的回答进行学法上的指导。教师的总结，还是要以鼓励学生为主，重在启示学生。当然，要点到为止。</w:t>
      </w:r>
    </w:p>
    <w:p>
      <w:pPr>
        <w:pStyle w:val="Normal"/>
        <w:ind w:firstLine="420"/>
        <w:rPr/>
      </w:pPr>
      <w:r>
        <w:rPr/>
        <w:t>总之，思维是智力的核心，有效的课堂提问是进行学科思维、语言训练，提高学生学习能力的一种有效的教学方法。作为教师通过科学的课堂提问，多角度、多层次地调动学生学习的内动力，加强教与学的和谐互动，从而能极大地提高教学的有效性。当然课堂环境的多变性，也会使实际的课堂提问活动表现出更多的独特性和灵敏性。教师只有从根本上树立课堂提问的正确观念，在实践中充分发挥课堂提问的灵活性与有效性，才能事半功倍，更好地达到自己的预期目标。通过有效的课堂提问实现师生之间的直接性对话，取得心灵的沟通，实现双方主体性的建构与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9:00Z</dcterms:created>
  <dc:creator>hujiazhen</dc:creator>
  <dc:description/>
  <dc:language>en-US</dc:language>
  <cp:lastModifiedBy>hujiazhen</cp:lastModifiedBy>
  <dcterms:modified xsi:type="dcterms:W3CDTF">2019-03-25T02:29:00Z</dcterms:modified>
  <cp:revision>2</cp:revision>
  <dc:subject/>
  <dc:title/>
</cp:coreProperties>
</file>