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近年来，历史题材纪录片创作的数量越来越多，中央电视台的《见证</w:t>
      </w:r>
      <w:r>
        <w:rPr/>
        <w:t>?</w:t>
      </w:r>
      <w:r>
        <w:rPr/>
        <w:t>发现之旅》、《见证</w:t>
      </w:r>
      <w:r>
        <w:rPr/>
        <w:t>?</w:t>
      </w:r>
      <w:r>
        <w:rPr/>
        <w:t>影像志》、《见证</w:t>
      </w:r>
      <w:r>
        <w:rPr/>
        <w:t>?</w:t>
      </w:r>
      <w:r>
        <w:rPr/>
        <w:t>亲历》和《探索</w:t>
      </w:r>
      <w:r>
        <w:rPr/>
        <w:t>?</w:t>
      </w:r>
      <w:r>
        <w:rPr/>
        <w:t xml:space="preserve">发现》等栏目中播出了大量的人文历史题材纪录片，譬如，《断刀》、《外滩》、《故宫》、《敦煌》等等，这些制作精良的作品中，拍摄场面恢弘，镜头极具张力，但无一例外地都使用 “文献影像资料”。为什么要使用这些历史影像、文献图片或是历史档案，他们在纪录片中的价值在哪里？创作者面对浩如烟海的影像资料，该怎样选择与运用？如何避免枯燥乏味，还能够在影像视觉上，完美地融合到纪录片中呢？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　　一、搜集资料 甄选具有史料价值的影像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　　作为创作人文题材的纪录片导演，首先应有强烈的资料意识，要拿出功夫搜集资料，研究资料，珍视资料的价值。对搜集到的影像、文献资料，还要用智慧去研究、甄别，选择切中主题的各种素材，再通过对影像资料的重新组合，或是现代影视等诸多艺术手段加以应用。除去采访之外，还可以通过像日记、回忆录等历史文字资料，对原始资料进行解读和补充。形成一个更加丰富的资料体，而完成制作的纪录片本身也就成了一个新的更完整的历史影像资料，它提升了史料的价值，并把它的价值发挥到了最大。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　　近些年来，我国历史影像资料的整理，有了很大的提升，譬如，征集有关单位和国内外个人保存的新闻纪录片，与国外相互交换或从国外购买影像资料，搜集整理战争年代缴获或接收过来的敌伪拍摄的新闻纪录片等。像从延安时代开始，至今拍摄的大量新闻纪录片，为后人留下了内容丰富、题材广泛、数量浩翰的历史影像资料，这些历史影像资料是我国档案的一个重要组成部分，这些活动的、形象的、生动的档案是历史的真迹，它“可以使观众看到、听到历史人物的音容笑貌，给人以身临其境之感，而报纸则无法做到这一点。”这些珍贵的历史影像资料，是国家、时代、历史的真实见证。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　　二、影像史料是一份真实准确的国家史志，无可替代 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影像资料在纪录片中的首要价值，就是它直观地呈现了那些我们从未亲身经历过的历史时代和现场，最大限度地展示了历史事件的原始状态。譬如《故宫》一段历史影像，公元</w:t>
      </w:r>
      <w:r>
        <w:rPr/>
        <w:t>1900</w:t>
      </w:r>
      <w:r>
        <w:rPr/>
        <w:t>年</w:t>
      </w:r>
      <w:r>
        <w:rPr/>
        <w:t>8</w:t>
      </w:r>
      <w:r>
        <w:rPr/>
        <w:t>月</w:t>
      </w:r>
      <w:r>
        <w:rPr/>
        <w:t>28</w:t>
      </w:r>
      <w:r>
        <w:rPr/>
        <w:t>日清晨</w:t>
      </w:r>
      <w:r>
        <w:rPr/>
        <w:t>7</w:t>
      </w:r>
      <w:r>
        <w:rPr/>
        <w:t>时</w:t>
      </w:r>
      <w:r>
        <w:rPr/>
        <w:t>30</w:t>
      </w:r>
      <w:r>
        <w:rPr/>
        <w:t>分，八国联军各国部队汇集在大清门内。军队由</w:t>
      </w:r>
      <w:r>
        <w:rPr/>
        <w:t>800</w:t>
      </w:r>
      <w:r>
        <w:rPr/>
        <w:t>名俄军作为领队，其后的队伍由日军、英军、美军、法军、德军、意大利军、奥军组成。各国公使和司令官以及军事记者、使馆职员、侍卫队等都参加了阅兵式。</w:t>
      </w:r>
      <w:r>
        <w:rPr/>
        <w:t>18</w:t>
      </w:r>
      <w:r>
        <w:rPr/>
        <w:t xml:space="preserve">时，阅兵完毕，英军施放礼炮宣告游行开始，各国侵略军列队顺序进入紫禁城，依次由大清门进入，经过内左门，出神武门。一路鼓乐齐鸣。这次阅兵和游行，八国联军耀武扬威，却是对中国人民的一次公开欺辱，这些历史真实的影像和大量史料照片，就具有无可替代的历史价值。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　　三、“影像资料”与“再现”结合 让历史和现实自由转换 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无论什么类型的纪录片，都是在讲述故事，如何讲这个故事，运用怎样的手段，让虚实之间、时空之间、历史和现实之间自由转换，是有技巧的。纪录片《故宫》在表现方式上，运用了“情景再现”。用“情景再现”的影像方法去模拟当年历史，譬如登基大典的样子、皇帝结婚的样子、皇帝上朝或者礼仪方面以及后宫的一些生活，这种再现不能拍得像电影电视剧那样实在，虚实结合，似有似无，情绪性的影像处理到位，才能让观众在观赏片子的同时自然地进入历史，又从历史回到现实。反映上海外滩的百年历史风云纪录片《外滩》，也利用讲故事的方式再现老上海的生活，梳理上海时代更替和城市变迁的重要节点和事件，还使用演员拍摄，利用情景再现演绎黑帮老大杜月笙、作家张爱玲、演员周璇等历史人物，“讲述”外滩的沧桑变化，而且该片最大的特色是，人物台词全部来自文献资料，几乎可以说是“句句皆有出处”，有真实历史的考证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