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0</wp:posOffset>
            </wp:positionH>
            <wp:positionV relativeFrom="page">
              <wp:posOffset>10325100</wp:posOffset>
            </wp:positionV>
            <wp:extent cx="355600" cy="266700"/>
            <wp:effectExtent l="0" t="0" r="0" b="0"/>
            <wp:wrapNone/>
            <wp:docPr id="1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32"/>
          <w:szCs w:val="32"/>
        </w:rPr>
        <w:t>第三章　从圈层作用看地貌和土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第二节 走进敦煌风成地貌的世界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 w:eastAsia="宋体"/>
          <w:b/>
          <w:sz w:val="30"/>
          <w:szCs w:val="30"/>
        </w:rPr>
        <w:t xml:space="preserve">课时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材分析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节内容是从两个方面进行分析和讲解的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从敦煌“魔鬼城”说风蚀地貌。描述了敦煌市的风蚀地貌并介绍了“雅丹”的由来及分布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从鸣沙山看风积地貌。描述了沙丘的形成、形态及根据沙丘如何判断风向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区域认知：通过视频、图片，从区域视角识别出风成地貌，说出风成地貌的类型及特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综合思维：运用所学知识，分析风成地貌形成的条件及形成过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理实践力：通过实际体验和观察，识别风成地貌，感知风成地貌的神奇。并通过查阅资料，找出风成地貌的分布地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人地协调观：结合现实中的地理现象和所学知识，分析风成地貌与人类的相互影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重难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风蚀地貌的类型、特点及形成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风积地貌的形式、形成过程及对人类的影响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具准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准备：课件、投影仪等；发学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准备：结合学案课前预习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过程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三、从敦煌“魔鬼城”说风蚀地貌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敦煌的西北部有一个“魔鬼城”，其地貌形态多种多样：有的似古城，街道、广场井然有序；有的如飞禽走兽；有的如航行船队。它们都属于风蚀地貌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、概念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风力对岩石、沉积物侵蚀而形成的地貌，叫风蚀地貌。敦煌的风蚀地貌具有“顶平、身小”的特点。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、形态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长条形的称为风蚀垄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孤立的石柱称为风蚀柱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③“</w:t>
      </w:r>
      <w:r>
        <w:rPr>
          <w:rFonts w:cs="宋体"/>
        </w:rPr>
        <w:t>头大、身小”的称为风蚀蘑菇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垄槽相间的称为风蚀雅丹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形似城堡的称为风蚀堡，风蚀城堡，在夜晚刮大风时会发出各种尖利的叫声，令人毛骨悚然，所以被人们称为“魔鬼城”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四、从鸣沙山看风积地貌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鸣沙山位于敦煌市南郊，这里分布着多种形态的沙丘。沙丘是干旱地区风力吹扬的松散沙粒堆积而成的，属于风积地貌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、概念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被风搬运的物质，在某种条件下堆积形成的地貌，叫风积地貌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沙丘形态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①</w:t>
      </w:r>
      <w:r>
        <w:rPr>
          <w:rFonts w:ascii="宋体" w:hAnsi="宋体" w:cs="宋体" w:eastAsia="宋体"/>
          <w:bCs/>
        </w:rPr>
        <w:t xml:space="preserve">顺风向呈长条状延伸的沙丘 叫纵向沙垄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②</w:t>
      </w:r>
      <w:r>
        <w:rPr>
          <w:rFonts w:ascii="宋体" w:hAnsi="宋体" w:cs="宋体" w:eastAsia="宋体"/>
          <w:bCs/>
        </w:rPr>
        <w:t>形似金字塔的沙丘 叫金字塔沙丘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③</w:t>
      </w:r>
      <w:r>
        <w:rPr>
          <w:rFonts w:ascii="宋体" w:hAnsi="宋体" w:cs="宋体" w:eastAsia="宋体"/>
          <w:bCs/>
        </w:rPr>
        <w:t>形状似新月的沙丘 叫新月形沙丘（新月形沙丘迎风坡较缓，背风坡较陡）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合作探究</w:t>
      </w:r>
      <w:r>
        <w:rPr>
          <w:rFonts w:eastAsia="宋体" w:cs="宋体" w:ascii="宋体" w:hAnsi="宋体"/>
          <w:b/>
          <w:lang w:val="en-US" w:eastAsia="zh-CN"/>
        </w:rPr>
        <w:t>2</w:t>
      </w:r>
      <w:r>
        <w:rPr>
          <w:rFonts w:ascii="宋体" w:hAnsi="宋体" w:cs="宋体" w:eastAsia="宋体"/>
          <w:b/>
        </w:rPr>
        <w:t>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1271270" cy="854710"/>
            <wp:effectExtent l="0" t="0" r="0" b="0"/>
            <wp:docPr id="2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根据课本</w:t>
      </w:r>
      <w:r>
        <w:rPr>
          <w:rFonts w:eastAsia="宋体" w:cs="宋体" w:ascii="宋体" w:hAnsi="宋体"/>
          <w:bCs/>
        </w:rPr>
        <w:t>69</w:t>
      </w:r>
      <w:r>
        <w:rPr>
          <w:rFonts w:ascii="宋体" w:hAnsi="宋体" w:cs="宋体" w:eastAsia="宋体"/>
          <w:bCs/>
        </w:rPr>
        <w:t>页图</w:t>
      </w:r>
      <w:r>
        <w:rPr>
          <w:rFonts w:eastAsia="宋体" w:cs="宋体" w:ascii="宋体" w:hAnsi="宋体"/>
          <w:bCs/>
        </w:rPr>
        <w:t>3-2-3</w:t>
      </w:r>
      <w:r>
        <w:rPr>
          <w:rFonts w:ascii="宋体" w:hAnsi="宋体" w:cs="宋体" w:eastAsia="宋体"/>
          <w:bCs/>
        </w:rPr>
        <w:t>中的沙丘形态，推测当地的主要风向（向左或向右）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分析沙丘是怎样形成的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滑沙是乘坐滑板从山顶自然下滑的一项娱乐活动。与同学讨论，在新月形沙丘上应如何选择下滑线路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/>
        </w:rPr>
        <w:t>探究结果：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当地的主要风向向右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含有大量沙粒的气流，遇到地面灌丛、岩块的阻挡，沙粒沉落，堆积形成沙丘。如果没有植被等阻滞，沙丘在风力作用下可以移动，形成流动沙丘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（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下滑线路应选在背风坡一侧，因为背风坡坡度较陡，游客乘坐滑板可以自然下滑。但是为了安全，应避免在坡度太陡的地方滑下，防止速度太快而发生事故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知识拓展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、根据风成地貌判断风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(1)</w:t>
      </w:r>
      <w:r>
        <w:rPr>
          <w:rFonts w:ascii="宋体" w:hAnsi="宋体" w:cs="宋体" w:eastAsia="宋体"/>
          <w:b/>
        </w:rPr>
        <w:t>利用沙丘的坡度陡缓来确定风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4195445" cy="1205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 xml:space="preserve">新月形沙丘迎风坡较缓，背风坡较陡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(2)</w:t>
      </w:r>
      <w:r>
        <w:rPr>
          <w:rFonts w:ascii="宋体" w:hAnsi="宋体" w:cs="宋体" w:eastAsia="宋体"/>
          <w:b/>
        </w:rPr>
        <w:t>利用沉积物颗粒大小判定风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661795" cy="13112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Cs/>
        </w:rPr>
        <w:t>沉积物会随着风速减弱沉积下来，颗粒大的先沉积，故在一次沉积过程中，颗粒大的一侧为上风向，如左图所示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(3)</w:t>
      </w:r>
      <w:r>
        <w:rPr>
          <w:rFonts w:ascii="宋体" w:hAnsi="宋体" w:cs="宋体" w:eastAsia="宋体"/>
          <w:b/>
        </w:rPr>
        <w:t>根据雅丹地貌垄脊的走向判断风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</wp:posOffset>
            </wp:positionH>
            <wp:positionV relativeFrom="paragraph">
              <wp:posOffset>14605</wp:posOffset>
            </wp:positionV>
            <wp:extent cx="1808480" cy="13595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770</wp:posOffset>
                </wp:positionH>
                <wp:positionV relativeFrom="paragraph">
                  <wp:posOffset>525780</wp:posOffset>
                </wp:positionV>
                <wp:extent cx="535940" cy="399415"/>
                <wp:effectExtent l="0" t="635" r="635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399240"/>
                          <a:chOff x="0" y="0"/>
                          <a:chExt cx="536040" cy="3992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534600" cy="90720"/>
                          </a:xfrm>
                          <a:prstGeom prst="leftArrow">
                            <a:avLst>
                              <a:gd name="adj1" fmla="val 50000"/>
                              <a:gd name="adj2" fmla="val 35903"/>
                            </a:avLst>
                          </a:prstGeom>
                          <a:solidFill>
                            <a:srgbClr val="2e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8760"/>
                            <a:ext cx="534600" cy="90720"/>
                          </a:xfrm>
                          <a:prstGeom prst="leftArrow">
                            <a:avLst>
                              <a:gd name="adj1" fmla="val 50000"/>
                              <a:gd name="adj2" fmla="val 35903"/>
                            </a:avLst>
                          </a:prstGeom>
                          <a:solidFill>
                            <a:srgbClr val="2e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34600" cy="90720"/>
                          </a:xfrm>
                          <a:prstGeom prst="leftArrow">
                            <a:avLst>
                              <a:gd name="adj1" fmla="val 50000"/>
                              <a:gd name="adj2" fmla="val 35903"/>
                            </a:avLst>
                          </a:prstGeom>
                          <a:solidFill>
                            <a:srgbClr val="2e75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5.1pt;margin-top:41.4pt;width:42.2pt;height:31.45pt" coordorigin="-1102,828" coordsize="844,629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9" fillcolor="#2e75b6" stroked="f" o:allowincell="f" style="position:absolute;left:-1102;top:1314;width:841;height:142;mso-wrap-style:none;v-text-anchor:middle" type="_x0000_t66">
                  <v:fill o:detectmouseclick="t" type="solid" color2="#d18a49"/>
                  <v:stroke color="#3465a4" joinstyle="round" endcap="flat"/>
                  <w10:wrap type="none"/>
                </v:shape>
                <v:shape id="shape_0" ID="左箭头 10" fillcolor="#2e75b6" stroked="f" o:allowincell="f" style="position:absolute;left:-1100;top:1078;width:841;height:142;mso-wrap-style:none;v-text-anchor:middle" type="_x0000_t66">
                  <v:fill o:detectmouseclick="t" type="solid" color2="#d18a49"/>
                  <v:stroke color="#3465a4" joinstyle="round" endcap="flat"/>
                  <w10:wrap type="none"/>
                </v:shape>
                <v:shape id="shape_0" ID="左箭头 11" fillcolor="#2e75b6" stroked="f" o:allowincell="f" style="position:absolute;left:-1100;top:828;width:841;height:142;mso-wrap-style:none;v-text-anchor:middle" type="_x0000_t66">
                  <v:fill o:detectmouseclick="t" type="solid" color2="#d18a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垄脊的走向跟盛行风的走向一致，迎风坡一侧受风力侵蚀明显，坡度较陡。如左图所示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移动沙丘和固定沙丘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①</w:t>
      </w:r>
      <w:r>
        <w:rPr>
          <w:rFonts w:ascii="宋体" w:hAnsi="宋体" w:cs="宋体" w:eastAsia="宋体"/>
          <w:bCs/>
        </w:rPr>
        <w:t>固定沙丘，植物盖度＞</w:t>
      </w:r>
      <w:r>
        <w:rPr>
          <w:rFonts w:eastAsia="宋体" w:cs="宋体" w:ascii="宋体" w:hAnsi="宋体"/>
          <w:bCs/>
        </w:rPr>
        <w:t>40%</w:t>
      </w:r>
      <w:r>
        <w:rPr>
          <w:rFonts w:ascii="宋体" w:hAnsi="宋体" w:cs="宋体" w:eastAsia="宋体"/>
          <w:bCs/>
        </w:rPr>
        <w:t>或丘表有薄层粘土结皮、盐结皮，在风力作用下不发生位移的沙丘。植被盖度</w:t>
      </w:r>
      <w:r>
        <w:rPr>
          <w:rFonts w:eastAsia="宋体" w:cs="宋体" w:ascii="宋体" w:hAnsi="宋体"/>
          <w:bCs/>
        </w:rPr>
        <w:t>15~40%</w:t>
      </w:r>
      <w:r>
        <w:rPr>
          <w:rFonts w:ascii="宋体" w:hAnsi="宋体" w:cs="宋体" w:eastAsia="宋体"/>
          <w:bCs/>
        </w:rPr>
        <w:t>，或部分有粘土或盐结皮覆盖的沙丘成为半固定沙丘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②</w:t>
      </w:r>
      <w:r>
        <w:rPr>
          <w:rFonts w:ascii="宋体" w:hAnsi="宋体" w:cs="宋体" w:eastAsia="宋体"/>
          <w:bCs/>
        </w:rPr>
        <w:t>流动沙丘：流动沙丘的地表植被稀少，在风力作用下， 容易顺风向移动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/>
      </w:pPr>
      <w:r>
        <w:rPr>
          <w:rFonts w:ascii="宋体" w:hAnsi="宋体" w:cs="宋体" w:eastAsia="宋体"/>
          <w:b/>
        </w:rPr>
        <w:t>【合作探究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 w:eastAsia="宋体"/>
          <w:b/>
        </w:rPr>
        <w:t>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读课本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 w:eastAsia="宋体"/>
        </w:rPr>
        <w:t>页图</w:t>
      </w:r>
      <w:r>
        <w:rPr>
          <w:rFonts w:eastAsia="宋体" w:cs="宋体" w:ascii="宋体" w:hAnsi="宋体"/>
        </w:rPr>
        <w:t>3-2-4</w:t>
      </w:r>
      <w:r>
        <w:rPr>
          <w:rFonts w:ascii="宋体" w:hAnsi="宋体" w:cs="宋体" w:eastAsia="宋体"/>
        </w:rPr>
        <w:t>，完成表</w:t>
      </w:r>
      <w:r>
        <w:rPr>
          <w:rFonts w:eastAsia="宋体" w:cs="宋体" w:ascii="宋体" w:hAnsi="宋体"/>
        </w:rPr>
        <w:t>3-2-1</w:t>
      </w:r>
      <w:r>
        <w:rPr>
          <w:rFonts w:ascii="宋体" w:hAnsi="宋体" w:cs="宋体" w:eastAsia="宋体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/>
        </w:rPr>
        <w:t>【课堂小结】</w:t>
      </w:r>
      <w:r>
        <w:rPr>
          <w:rFonts w:ascii="宋体" w:hAnsi="宋体" w:cs="宋体" w:eastAsia="宋体"/>
          <w:bCs/>
        </w:rPr>
        <w:t xml:space="preserve">    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3580765" cy="21456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sectPr>
      <w:footerReference w:type="default" r:id="rId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8:00Z</dcterms:created>
  <dc:creator>Administrator</dc:creator>
  <dc:description/>
  <dc:language>en-US</dc:language>
  <cp:lastModifiedBy>珊珊</cp:lastModifiedBy>
  <dcterms:modified xsi:type="dcterms:W3CDTF">2020-12-04T02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