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b/>
          <w:sz w:val="24"/>
        </w:rPr>
        <w:t>江苏省仪征中学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2018</w:t>
      </w:r>
      <w:r>
        <w:rPr>
          <w:rFonts w:ascii="黑体;SimHei" w:hAnsi="黑体;SimHei" w:eastAsia="黑体;SimHei"/>
          <w:b/>
          <w:sz w:val="24"/>
        </w:rPr>
        <w:t>学年度高二年级第二学期暑假学生作业安排表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i/>
          <w:i/>
          <w:szCs w:val="21"/>
          <w:u w:val="single"/>
        </w:rPr>
      </w:pPr>
      <w:r>
        <w:rPr>
          <w:rFonts w:ascii="楷体_GB2312;楷体" w:hAnsi="楷体_GB2312;楷体" w:eastAsia="楷体_GB2312;楷体"/>
          <w:b/>
          <w:i/>
          <w:szCs w:val="21"/>
          <w:u w:val="single"/>
        </w:rPr>
        <w:t>请家长抽出宝贵时间监督检查到位！时间不用则废，学习成绩不进则退！</w:t>
      </w:r>
    </w:p>
    <w:p>
      <w:pPr>
        <w:pStyle w:val="Normal"/>
        <w:spacing w:lineRule="exact" w:line="300"/>
        <w:jc w:val="center"/>
        <w:rPr/>
      </w:pPr>
      <w:r>
        <w:rPr>
          <w:sz w:val="18"/>
          <w:szCs w:val="18"/>
        </w:rPr>
        <w:t>学科：政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制定人：鞠恒君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>2018-6-2</w:t>
      </w:r>
      <w:r>
        <w:rPr/>
        <w:t>8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1"/>
        <w:gridCol w:w="3780"/>
        <w:gridCol w:w="1072"/>
      </w:tblGrid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看书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面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生活》第五课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循纲记忆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完成《政治生活》单元检测卷一二单元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返校第一节课默写暑假作业内容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生活》第六课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循纲记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生活》第七课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循纲记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生活》第八课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循纲记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政治生活》第九课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循纲记忆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优化探究》答题角度汇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检测复习成果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2:00Z</dcterms:created>
  <dc:creator>Administrators</dc:creator>
  <dc:description/>
  <cp:keywords/>
  <dc:language>en-US</dc:language>
  <cp:lastModifiedBy>Administrator</cp:lastModifiedBy>
  <dcterms:modified xsi:type="dcterms:W3CDTF">2018-06-25T01:52:00Z</dcterms:modified>
  <cp:revision>3</cp:revision>
  <dc:subject/>
  <dc:title>江苏省仪征中学2008－2009学年度高二年级第二学期暑假学生自学学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