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真州镇社区卫生服务中心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结核菌素皮试日程安排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37"/>
        <w:gridCol w:w="294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升外国语实验学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：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仪征中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晚上：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中学东区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：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中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：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仪征市第二中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晚上：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精诚高级中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2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晚上：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说明：按照仪征市卫生健康委员会、仪征市教育局文件要求，高中、寄宿制初中的入学新生应当进行结核菌素皮试，用于筛查肺结核可疑症状人员，达到肺结核患者早发现、早报告、早诊断、早治疗，控制疾病发生与流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皮试完成后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看结果。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48:00Z</dcterms:created>
  <dc:creator>微软用户</dc:creator>
  <dc:description/>
  <cp:keywords/>
  <dc:language>en-US</dc:language>
  <cp:lastModifiedBy>微软用户</cp:lastModifiedBy>
  <cp:lastPrinted>2019-10-21T13:44:00Z</cp:lastPrinted>
  <dcterms:modified xsi:type="dcterms:W3CDTF">2020-12-11T01:11:00Z</dcterms:modified>
  <cp:revision>59</cp:revision>
  <dc:subject/>
  <dc:title>学校体检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