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20"/>
        <w:ind w:first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198100</wp:posOffset>
            </wp:positionH>
            <wp:positionV relativeFrom="page">
              <wp:posOffset>11709400</wp:posOffset>
            </wp:positionV>
            <wp:extent cx="254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第一单元  源远流长的中华文化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概述：</w:t>
      </w:r>
    </w:p>
    <w:p>
      <w:pPr>
        <w:pStyle w:val="1"/>
        <w:spacing w:lineRule="atLeast" w:line="42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年的历史长河中，勤劳智慧的中华民族了博大精深的优秀传统文化，其中蕴含着丰厚的哲学思想、人文精神、教化和道德理念，承载着中华民族的精神追求，是中华民族不断前行最深层、最持久的力量。在漫长的的发展过程中，中华文化曾吸纳了不少来源于异国他邦的文化，在与外来文化交流中不断发展、升华，在吸纳外来文化的同时，中华文化也源源不断地向外进行着辐射和传播。汉字文化圈的形成以及中华文化的西传，促进了世界文明的发展，展示出中华文化的世界意义。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课标要求：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了解中华优秀传统文化的内涵；</w:t>
      </w:r>
      <w:r>
        <w:rPr>
          <w:rFonts w:ascii="宋体" w:hAnsi="宋体" w:cs="宋体"/>
          <w:color w:val="000000"/>
          <w:sz w:val="24"/>
          <w:szCs w:val="24"/>
        </w:rPr>
        <w:t>尤其</w:t>
      </w:r>
      <w:r>
        <w:rPr>
          <w:rFonts w:ascii="宋体" w:hAnsi="宋体" w:cs="宋体"/>
          <w:color w:val="000000"/>
          <w:sz w:val="24"/>
          <w:szCs w:val="24"/>
        </w:rPr>
        <w:t>从人类文明发展的角度，认识中华优秀传统文化的特点和价值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从世界文化交流的角度，认识中华文化的世界意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中华优秀传统文化的内涵与特点</w:t>
      </w:r>
    </w:p>
    <w:p>
      <w:pPr>
        <w:pStyle w:val="1"/>
        <w:spacing w:lineRule="atLeast" w:line="42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中华优秀传统文化的内涵；从人类文明发展的角度，认识中华优秀传统文化的特点和价值。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中华优秀传统文化的内涵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中华优秀传统文化的特点和价值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中华文化的发展历程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多元起源。约一万年前，五地先后起源，中原华夏族率先成为核心区域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春秋战国，奠基时期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出现华夏认同，内迁的戎狄蛮夷逐渐融入华夏族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孔子对西周礼乐文明进行阐述，形成了儒家文化的思想核心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“</w:t>
      </w:r>
      <w:r>
        <w:rPr>
          <w:rFonts w:ascii="宋体" w:hAnsi="宋体" w:cs="宋体"/>
          <w:color w:val="000000"/>
          <w:sz w:val="24"/>
          <w:szCs w:val="24"/>
        </w:rPr>
        <w:t>百家争鸣”局面出现，成为后世思想文化发展的源头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汉朝，董仲舒创立新儒学，汉武帝尊崇儒术，确立了儒学的正统地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影响：形成了以儒家思想为核心的封建统一多民族的文化格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 </w:t>
      </w:r>
      <w:r>
        <w:rPr>
          <w:rFonts w:ascii="宋体" w:hAnsi="宋体" w:cs="宋体"/>
          <w:color w:val="000000"/>
          <w:sz w:val="24"/>
          <w:szCs w:val="24"/>
        </w:rPr>
        <w:t>魏晋玄学盛行，唐朝佛学繁荣，传统儒学受到挑战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宋代，三教合一，形成理学，以朱熹为代表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价：丰富了中华文化的理论思维，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塑造中华民族的性格起了积极作用；但它宣扬的封建礼教，三纲五常，严重束缚了人们的思想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明朝中后期，心学形成，以王阳明为代表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价：标志着人的主体意识逐渐觉醒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明清之际，个性解放的思想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反封建民主思想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出现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现：李贽批判理学，黄宗羲抨击君主专制，顾炎武倡导经世致用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鸦片战争后，向西方学习成为潮流。如林则徐开眼看世界、魏源编写《海国图志》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新文化运动，抨击封建思想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彻底否定儒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科学与民主成为价值目标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</w:rPr>
        <w:t>五四运动后，马克思主义广泛传播，逐渐成为主流。马克思主义成为中共与新民主主义革命的指导思想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中华优秀传统文化的内涵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重视以人为本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周公提出“敬天保民”的思想，建立了以人为中心的礼乐制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孔子提倡“仁”，主张“仁者爱人”的人本思想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孟子提出“仁政”说，提出“民贵君轻”的民本思想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崇尚天人合一，道法自然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老子提出“道”的概念，认为“道法自然”，顺应自然，追求天人合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荀子以朴素的唯物史观解释自然，提出“制天命而用之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推崇天下为公，崇德尚贤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孔子主张以德治国，墨子主张“尚贤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影响：在当时各国掀起了选用人才革古鼎新的大变革，也对后来德才兼备、以德为先的人才使用制度产生了深远影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主张和而不同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太史伯认为“和则生物，同则不继”，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 中华优秀传统文化的特点和价值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特点：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本土性，本国风情，地域特征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多样性，博大精深，丰富多彩，领域广阔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包容性，博采众长，兼收并蓄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凝聚性，是中华民族共同文化特质的体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>连续性，绵延不绝，传承至今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价值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是中华民族发展的内在思想源泉和精神动力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体现价值标准，影响着中国人的思维方式和行为方式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维护着中国团结统一的政治局面，行，为治国理政和道德建设提供了有益借鉴。</w:t>
      </w:r>
    </w:p>
    <w:p>
      <w:pPr>
        <w:pStyle w:val="1"/>
        <w:spacing w:lineRule="atLeast" w: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中华文化的世界意义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从世界文化交流的角度，认识中华文化的世界意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中华文化在交流中发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中华文化对世界发展的意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中华文化在交流中发展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两汉之际，佛教传入中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魏晋南北朝，佛教盛行，逐渐同儒学和道教相融合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隋唐时期，禅宗成为主流，佛教完成中国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两宋时期，佛教由盛转衰，宋明理学形成，佛教融合为中国文化的一部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影响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对中国人的宗教信仰、哲学观念、逻辑思维、文学艺术、绘画建筑、音乐和礼仪习俗等都产生了深刻影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对中国人的传统思维具有启迪作用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中国的建塔造像艺术就是佛教艺术的体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敦煌莫高窟、云冈石窟、龙门石窟等是中国佛教艺术的结晶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明朝末年，利玛窦等带来西方自然科学知识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徐光启、李之藻、方以智等人主张会通中西文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《几何原本》《泰西水法》等西方译著相继介绍到中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17</w:t>
      </w:r>
      <w:r>
        <w:rPr>
          <w:rFonts w:ascii="宋体" w:hAnsi="宋体" w:cs="宋体"/>
          <w:color w:val="000000"/>
          <w:sz w:val="24"/>
          <w:szCs w:val="24"/>
        </w:rPr>
        <w:t>世纪，清政府采用太阳历，任命汤若望、南怀仁等主持钦天监工作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鸦片战争后，西方文化传入，中国传统文化受到空前冲击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 xml:space="preserve">洋务运动时期  </w:t>
      </w:r>
      <w:r>
        <w:rPr>
          <w:rFonts w:eastAsia="宋体" w:cs="宋体" w:ascii="宋体" w:hAnsi="宋体"/>
          <w:color w:val="000000"/>
          <w:sz w:val="24"/>
          <w:szCs w:val="24"/>
        </w:rPr>
        <w:t>1862</w:t>
      </w:r>
      <w:r>
        <w:rPr>
          <w:rFonts w:ascii="宋体" w:hAnsi="宋体" w:cs="宋体"/>
          <w:color w:val="000000"/>
          <w:sz w:val="24"/>
          <w:szCs w:val="24"/>
        </w:rPr>
        <w:t>年，设立京师同文馆；选派留学生，如严复、詹天佑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1868</w:t>
      </w:r>
      <w:r>
        <w:rPr>
          <w:rFonts w:ascii="宋体" w:hAnsi="宋体" w:cs="宋体"/>
          <w:color w:val="000000"/>
          <w:sz w:val="24"/>
          <w:szCs w:val="24"/>
        </w:rPr>
        <w:t>年，江南制造总局翻译馆创办，这是近代中国第一个由政府创办的西书翻译机构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龚自珍、林则徐、魏源等封建士大夫，提倡“经世致用”，御侮强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康有为、梁启超等宣传维新变法思想，推动了戊戌变法的展开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>新文化运动，陈独秀、李大钊等人宣传民主与科学的思想，后来开始接受马克思主义，力求解决中国问题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中华文化的世界影响</w:t>
      </w:r>
    </w:p>
    <w:p>
      <w:pPr>
        <w:pStyle w:val="1"/>
        <w:spacing w:lineRule="atLeast" w:line="42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对亚洲的影响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前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世纪至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世纪，汉字已传入朝鲜半岛、日本列岛和东南亚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国在汉字的基础上，创造了本国文字，如朝鲜谚文、日本假名、越南喃字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3—5</w:t>
      </w:r>
      <w:r>
        <w:rPr>
          <w:rFonts w:ascii="宋体" w:hAnsi="宋体" w:cs="宋体"/>
          <w:color w:val="000000"/>
          <w:sz w:val="24"/>
          <w:szCs w:val="24"/>
        </w:rPr>
        <w:t>世纪，儒学在东亚和东南亚等地区流行。朝鲜、日本等国的学校把儒学经典作为教科书，儒学成为官学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佛教经由中国传入朝鲜、日本和越南等国，促进了各国佛教的发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朝鲜、日本和越南的社会制度大多效仿唐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朝鲜的政治体制基本模仿中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646</w:t>
      </w:r>
      <w:r>
        <w:rPr>
          <w:rFonts w:ascii="宋体" w:hAnsi="宋体" w:cs="宋体"/>
          <w:color w:val="000000"/>
          <w:sz w:val="24"/>
          <w:szCs w:val="24"/>
        </w:rPr>
        <w:t>年，日本开始大化改新，推行的班田制、租庸调制以及中央集权制，都以唐制为蓝本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越南的教育体制主要移植于中国，其科举制跟中国基本相同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 15</w:t>
      </w:r>
      <w:r>
        <w:rPr>
          <w:rFonts w:ascii="宋体" w:hAnsi="宋体" w:cs="宋体"/>
          <w:color w:val="000000"/>
          <w:sz w:val="24"/>
          <w:szCs w:val="24"/>
        </w:rPr>
        <w:t>世纪，华侨下南洋，大批华侨移居东南亚，在当地传播中华文化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郑和下西洋，加深了中国文化对亚非各国的影响。</w:t>
      </w:r>
    </w:p>
    <w:p>
      <w:pPr>
        <w:pStyle w:val="1"/>
        <w:spacing w:lineRule="atLeast" w:line="420"/>
        <w:ind w:firstLine="48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对欧洲的影响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四大发明，经由阿拉伯人传入欧洲，对欧洲社会产生重大影响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造纸术推动了欧洲书写材料的变革，促进了欧洲文化的发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火药推动了欧洲火药武器的发展，为资产阶级战胜封建主义创造了条件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指南针促进了远洋航行，迎来了地理大发现的时代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印刷术推动了文艺复兴和宗教改革，促进了欧洲的思想解放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16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世纪，孔子思想及儒家经典传入欧洲，在欧洲出现了“中国热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中国的茶、丝绸、瓷器在欧洲深受喜爱，中国式园林和建筑成为风尚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lang w:val="en-US"/>
      </w:rPr>
      <w:drawing>
        <wp:inline distT="0" distB="0" distL="0" distR="0">
          <wp:extent cx="277495" cy="32448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04495</wp:posOffset>
          </wp:positionH>
          <wp:positionV relativeFrom="paragraph">
            <wp:posOffset>-545465</wp:posOffset>
          </wp:positionV>
          <wp:extent cx="7572375" cy="857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～Smile～ZD</cp:lastModifiedBy>
  <dcterms:modified xsi:type="dcterms:W3CDTF">2020-05-11T20:3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