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苏北三市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化　　学</w:t>
      </w:r>
      <w:r>
        <w:rPr>
          <w:rFonts w:cs="Times New Roman" w:ascii="Times New Roman" w:hAnsi="Times New Roman"/>
        </w:rPr>
        <w:t>2017.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。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—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—55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选项符合题意。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液态或固态氢在超高压下解离成氢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原子像金属原子一样堆积在一起</w:t>
      </w:r>
      <w:r>
        <w:rPr>
          <w:rFonts w:ascii="Times New Roman" w:hAnsi="Times New Roman" w:cs="Times New Roman"/>
        </w:rPr>
        <w:t>变成导电体，故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能与氧气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储存巨大能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氢的一种同素异形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内部存在自由移动的电子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氮原子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醇的实验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化镁的电子式：</w:t>
      </w:r>
      <w:r>
        <w:rPr/>
        <w:drawing>
          <wp:inline distT="0" distB="0" distL="0" distR="0">
            <wp:extent cx="1333500" cy="400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原子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511175" cy="48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的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铁能与酸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作红色涂料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漂白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白葡萄酒中微量添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钠钾合金硬度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</w:t>
      </w:r>
      <w:r>
        <w:rPr>
          <w:rFonts w:ascii="Times New Roman" w:hAnsi="Times New Roman" w:cs="Times New Roman"/>
        </w:rPr>
        <w:t>原子反应堆的导热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酒精能使蛋白质变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医疗上用来杀菌消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原子序数依次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高正价与最低负价的代数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地壳中含量最多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的最外层电子数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的一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同主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X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Y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Z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组成的化合物只有两种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弱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简单离子具有相同的电子层结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409575" cy="161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稀硝酸洗涤试管内壁的银镜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明矾溶液中逐</w:t>
      </w:r>
      <w:r>
        <w:rPr>
          <w:rFonts w:ascii="Times New Roman" w:hAnsi="Times New Roman" w:cs="Times New Roman"/>
        </w:rPr>
        <w:t>滴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恰好沉淀完全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用下列装置在实验室中进行二氧化硫的制取、检验、收集和尾气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相应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2610" cy="1184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制取二氧化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乙检验二氧化硫的漂白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收</w:t>
      </w:r>
      <w:r>
        <w:rPr>
          <w:rFonts w:ascii="Times New Roman" w:hAnsi="Times New Roman" w:cs="Times New Roman"/>
        </w:rPr>
        <w:t>集二氧化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丁进行尾气处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各组离子在指定溶液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酚酞变红色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水</w:t>
      </w:r>
      <w:r>
        <w:rPr>
          <w:rFonts w:ascii="Times New Roman" w:hAnsi="Times New Roman" w:cs="Times New Roman"/>
        </w:rPr>
        <w:t>电离的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以下反应均可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氧化碳分解生成氧气：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6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氧化氢分解生成氧气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96.4 k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催化分解水蒸气生成氧气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3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降低该反应的活化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吸热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化学能转化为光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的条件下</w:t>
      </w:r>
      <w:r>
        <w:rPr>
          <w:rFonts w:ascii="Times New Roman" w:hAnsi="Times New Roman" w:cs="Times New Roman"/>
        </w:rPr>
        <w:t>，下列选项所示的物质间均能通过一步转化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u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227955</wp:posOffset>
            </wp:positionH>
            <wp:positionV relativeFrom="page">
              <wp:posOffset>4777740</wp:posOffset>
            </wp:positionV>
            <wp:extent cx="1543050" cy="11334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Cd(H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H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反应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出韦斯顿标准电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简易装置如图。下列有关该电池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池工作时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向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移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发生的反应：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发生的反应：</w:t>
      </w:r>
      <w:r>
        <w:rPr>
          <w:rFonts w:cs="Times New Roman" w:ascii="Times New Roman" w:hAnsi="Times New Roman"/>
        </w:rPr>
        <w:t xml:space="preserve">Cd(Hg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中每生成</w:t>
      </w:r>
      <w:r>
        <w:rPr>
          <w:rFonts w:cs="Times New Roman" w:ascii="Times New Roman" w:hAnsi="Times New Roman"/>
        </w:rPr>
        <w:t>a mol Hg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电子</w:t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或两个选项符合题意。若正确答案只包括一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多选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题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；若正确答案包括两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选一个且正确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两个且都正确的得满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但只要选错一个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就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99355</wp:posOffset>
            </wp:positionH>
            <wp:positionV relativeFrom="page">
              <wp:posOffset>8145780</wp:posOffset>
            </wp:positionV>
            <wp:extent cx="1181100" cy="8382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曙红可用作指示剂及染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简式如图所示。下列有关曙红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能与盐酸发生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中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手性碳原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发生</w:t>
      </w:r>
      <w:r>
        <w:rPr>
          <w:rFonts w:ascii="Times New Roman" w:hAnsi="Times New Roman" w:cs="Times New Roman"/>
        </w:rPr>
        <w:t>取代、加成、消去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mol</w:t>
      </w:r>
      <w:r>
        <w:rPr>
          <w:rFonts w:ascii="Times New Roman" w:hAnsi="Times New Roman" w:cs="Times New Roman"/>
        </w:rPr>
        <w:t>曙红最多能与</w:t>
      </w:r>
      <w:r>
        <w:rPr>
          <w:rFonts w:cs="Times New Roman" w:ascii="Times New Roman" w:hAnsi="Times New Roman"/>
        </w:rPr>
        <w:t>3 mol NaOH</w:t>
      </w:r>
      <w:r>
        <w:rPr>
          <w:rFonts w:ascii="Times New Roman" w:hAnsi="Times New Roman" w:cs="Times New Roman"/>
        </w:rPr>
        <w:t>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铜的化学性质比铁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铁闸上安装铜块可减慢铁闸的腐蚀速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燃料电池正极消耗</w:t>
      </w:r>
      <w:r>
        <w:rPr>
          <w:rFonts w:cs="Times New Roman" w:ascii="Times New Roman" w:hAnsi="Times New Roman"/>
        </w:rPr>
        <w:t>5.6 L</w:t>
      </w:r>
      <w:r>
        <w:rPr>
          <w:rFonts w:ascii="Times New Roman" w:hAnsi="Times New Roman" w:cs="Times New Roman"/>
        </w:rPr>
        <w:t>气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通过的电子数为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常温下能自发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&l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 m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溶液分别与足量的锌反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放出氢气较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酸性比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的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下列实验操作和现象所得到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1"/>
        <w:gridCol w:w="2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将硫的酒精溶液滴入一定量的热水中得微蓝色透明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激光笔照射微蓝色透明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光亮的通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蓝色透明液体为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室温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10 mL 0.2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滴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NaCl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白色沉淀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滴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I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黄色沉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&gt;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I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向某溶液中加入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明显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稀盐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无色且能使澄清石灰水变浑浊的气体产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溶液中一定含</w:t>
            </w:r>
            <w:r>
              <w:rPr>
                <w:rFonts w:cs="Times New Roman" w:ascii="Times New Roman" w:hAnsi="Times New Roman"/>
              </w:rPr>
              <w:t>HC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取少量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共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冷却后滴加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淡黄色沉淀出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没有水解</w:t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113655</wp:posOffset>
            </wp:positionH>
            <wp:positionV relativeFrom="page">
              <wp:posOffset>3688080</wp:posOffset>
            </wp:positionV>
            <wp:extent cx="1590675" cy="12192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常温下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分别逐滴加入到</w:t>
      </w:r>
      <w:r>
        <w:rPr>
          <w:rFonts w:cs="Times New Roman" w:ascii="Times New Roman" w:hAnsi="Times New Roman"/>
        </w:rPr>
        <w:t xml:space="preserve">20.00 mL 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三种一元碱</w:t>
      </w:r>
      <w:r>
        <w:rPr>
          <w:rFonts w:cs="Times New Roman" w:ascii="Times New Roman" w:hAnsi="Times New Roman"/>
        </w:rPr>
        <w:t>M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入盐酸体积的变化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别加入盐酸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别加入盐酸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OH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OH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别加入盐酸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分别加入盐酸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后的三种溶液混合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OH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一定温度下，在三个容积均为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Times New Roman"/>
        </w:rPr>
        <w:t>的恒容密闭容器中发生反应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</w:t>
      </w:r>
      <w:r>
        <w:rPr>
          <w:rFonts w:cs="Times New Roman" w:ascii="Times New Roman" w:hAnsi="Times New Roman"/>
        </w:rPr>
        <w:drawing>
          <wp:inline distT="0" distB="0" distL="0" distR="0">
            <wp:extent cx="409575" cy="1619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，各容器中起始物质的物质的量与反应温度见下表，反应过程中容器Ⅰ、Ⅲ中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物质的量随时间变化关系如下图所示：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43"/>
        <w:gridCol w:w="1269"/>
        <w:gridCol w:w="990"/>
        <w:gridCol w:w="1124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器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物质的量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(g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113655</wp:posOffset>
            </wp:positionH>
            <wp:positionV relativeFrom="page">
              <wp:posOffset>6858000</wp:posOffset>
            </wp:positionV>
            <wp:extent cx="1352550" cy="10096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前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反应的平均速率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达到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再充入</w:t>
      </w:r>
      <w:r>
        <w:rPr>
          <w:rFonts w:cs="Times New Roman" w:ascii="Times New Roman" w:hAnsi="Times New Roman"/>
        </w:rPr>
        <w:t>0.20 mol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0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的压强一定大于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的压强的两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容器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改为绝热容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起始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小于</w:t>
      </w:r>
      <w:r>
        <w:rPr>
          <w:rFonts w:cs="Times New Roman" w:ascii="Times New Roman" w:hAnsi="Times New Roman"/>
        </w:rPr>
        <w:t>50%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冶铜工厂预处理过的污泥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)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的流程如下：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9555" cy="94742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427855</wp:posOffset>
            </wp:positionH>
            <wp:positionV relativeFrom="page">
              <wp:posOffset>2103120</wp:posOffset>
            </wp:positionV>
            <wp:extent cx="1905000" cy="133350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氨浸过程中加入氨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持续通入空气生成</w:t>
      </w:r>
      <w:r>
        <w:rPr>
          <w:rFonts w:cs="Times New Roman" w:ascii="Times New Roman" w:hAnsi="Times New Roman"/>
        </w:rPr>
        <w:t>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空气中氧气参与反应的化学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通入空气的另一个作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分别选用氨水、氨水碳酸铵混合溶液氨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元素回收率随温度变化如图所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浸取液为氨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温度控制为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过高铜元素回收率降低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浸取液为氨水碳酸铵混合溶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元素回收率受温度影响小的原因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蒸氨过程的生成物均是两种元素组成的化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除氨外其余产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该流程中可循环利用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合成抗肿瘤药物吉非替尼的一种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通过以下方法合成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/>
        <w:drawing>
          <wp:inline distT="0" distB="0" distL="0" distR="0">
            <wp:extent cx="5270500" cy="1667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含氧官能团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满足下列条件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同分异构体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能发生水解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一种产物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子中有三种不同化学环境的氢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45660" cy="11741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以</w:t>
      </w:r>
      <w:r>
        <w:rPr/>
        <w:drawing>
          <wp:inline distT="0" distB="0" distL="0" distR="0">
            <wp:extent cx="942975" cy="8858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原料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59740" cy="36576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相应的合成路线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氯碱工业所用的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不能超过</w:t>
      </w:r>
      <w:r>
        <w:rPr>
          <w:rFonts w:cs="Times New Roman" w:ascii="Times New Roman" w:hAnsi="Times New Roman"/>
        </w:rPr>
        <w:t>5.00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工业上测定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浓度的实验步骤如下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量取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食盐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加入少量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的浓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溶液呈酸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足量的三乙醇胺和乙醇混合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使食盐水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三乙醇胺形成配离子而不与</w:t>
      </w:r>
      <w:r>
        <w:rPr>
          <w:rFonts w:cs="Times New Roman" w:ascii="Times New Roman" w:hAnsi="Times New Roman"/>
        </w:rPr>
        <w:t>EDTA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准确量取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0.06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铬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作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0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滴定其中的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子方程式为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的体积</w:t>
      </w:r>
      <w:r>
        <w:rPr>
          <w:rFonts w:cs="Times New Roman" w:ascii="Times New Roman" w:hAnsi="Times New Roman"/>
        </w:rPr>
        <w:t>23.79 mL</w:t>
      </w:r>
      <w:r>
        <w:rPr>
          <w:rFonts w:ascii="Times New Roman" w:hAnsi="Times New Roman" w:cs="Times New Roman"/>
        </w:rPr>
        <w:t>。再重复以上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的体积分别为</w:t>
      </w:r>
      <w:r>
        <w:rPr>
          <w:rFonts w:cs="Times New Roman" w:ascii="Times New Roman" w:hAnsi="Times New Roman"/>
        </w:rPr>
        <w:t>23.82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3.79 m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的浓盐酸密度为</w:t>
      </w:r>
      <w:r>
        <w:rPr>
          <w:rFonts w:cs="Times New Roman" w:ascii="Times New Roman" w:hAnsi="Times New Roman"/>
        </w:rPr>
        <w:t>1.18 g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浓盐酸的物质的量浓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已知：室温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。若食盐水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沉淀完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度小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加入浓盐酸使溶液呈酸性的原因是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通过计算确定原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溴化锂是一种高效水汽吸收剂和空气湿度调节剂。工业上以碳酸锂为原料制备</w:t>
      </w:r>
      <w:r>
        <w:rPr>
          <w:rFonts w:cs="Times New Roman" w:ascii="Times New Roman" w:hAnsi="Times New Roman"/>
        </w:rPr>
        <w:t>LiBr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流程如下：</w:t>
      </w:r>
    </w:p>
    <w:p>
      <w:pPr>
        <w:pStyle w:val="Style7"/>
        <w:ind w:firstLine="420"/>
        <w:rPr/>
      </w:pPr>
      <w:r>
        <w:rPr/>
        <w:drawing>
          <wp:inline distT="0" distB="0" distL="0" distR="0">
            <wp:extent cx="4923790" cy="9620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</w:t>
      </w:r>
      <w:r>
        <w:rPr/>
        <w:drawing>
          <wp:inline distT="0" distB="0" distL="0" distR="0">
            <wp:extent cx="419100" cy="1619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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</w:t>
      </w:r>
      <w:r>
        <w:rPr/>
        <w:drawing>
          <wp:inline distT="0" distB="0" distL="0" distR="0">
            <wp:extent cx="419100" cy="1619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H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Br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具有强氧化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合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生成</w:t>
      </w:r>
      <w:r>
        <w:rPr>
          <w:rFonts w:cs="Times New Roman" w:ascii="Times New Roman" w:hAnsi="Times New Roman"/>
        </w:rPr>
        <w:t>LiBr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产生了两种参与大气循环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化学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合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碳酸锂中滴加溴和氨水的顺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的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加氨水再滴溴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滴溴再加氨水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边滴溴边加氨水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合成所得的溶液中存在过量的溴会导致溶液</w:t>
      </w:r>
      <w:r>
        <w:rPr>
          <w:rFonts w:cs="Times New Roman" w:ascii="Times New Roman" w:hAnsi="Times New Roman"/>
        </w:rPr>
        <w:t>pH&lt;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将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调节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以除去过量的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8930" cy="12712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加入硫脲</w:t>
      </w:r>
      <w:r>
        <w:rPr>
          <w:rFonts w:cs="Times New Roman" w:ascii="Times New Roman" w:hAnsi="Times New Roman"/>
        </w:rPr>
        <w:t>[CS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作用是除去</w:t>
      </w:r>
      <w:r>
        <w:rPr>
          <w:rFonts w:cs="Times New Roman" w:ascii="Times New Roman" w:hAnsi="Times New Roman"/>
        </w:rPr>
        <w:t>Br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中硫脲表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脱色后的混合液中还含有少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溴化锂溶液的溶解度随温度变化曲线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补充完整脱色后得到的溶液制备</w:t>
      </w:r>
      <w:r>
        <w:rPr>
          <w:rFonts w:cs="Times New Roman" w:ascii="Times New Roman" w:hAnsi="Times New Roman"/>
        </w:rPr>
        <w:t>LiBr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加入活性炭脱色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实验中可供选择的试剂：盐酸、氢溴酸、乙醇、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煤炭燃烧过程中会释放出大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等有毒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常用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海水来消除其对大气的污染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消除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反应原理如下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(g)</w:t>
      </w:r>
      <w:r>
        <w:rPr/>
        <w:drawing>
          <wp:inline distT="0" distB="0" distL="0" distR="0">
            <wp:extent cx="419100" cy="1619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/>
        <w:drawing>
          <wp:inline distT="0" distB="0" distL="0" distR="0">
            <wp:extent cx="419100" cy="1619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生产中为了尽可能减少有毒气体的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采用的措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煤粉中掺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脱硫又能提高燃烧效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煤粉中硫元素的质量分数为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煤粉中掺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在燃烧过程中生成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若硫元素恰好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煤粉混合的质量比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实际生产中向煤粉中掺入过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提高煤粉燃烧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分析燃烧后的物质中含有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提高煤粉燃烧效率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可制备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阳极的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酸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液也能制备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产生一种黄绿色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离子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海水中的钠镁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钠镁元素的质量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影响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主要因素。某海水随水分的蒸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钠镁比与密度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海水中的钠镁比在密度高于</w:t>
      </w:r>
      <w:r>
        <w:rPr>
          <w:rFonts w:cs="Times New Roman" w:ascii="Times New Roman" w:hAnsi="Times New Roman"/>
        </w:rPr>
        <w:t>1.23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急剧下降的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已知三种海水体系的二氧化硫吸收量随温度变化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常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剂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8945" cy="122364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088765" cy="16827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选做题】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选定其中一小题作答。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小题评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物质结构与性质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性能优良的半导体光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有效地将有机污染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甲醛、甲苯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含氮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小分子物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i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甲苯中碳原子轨道杂化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氨气</w:t>
      </w:r>
      <w:r>
        <w:rPr>
          <w:rFonts w:ascii="Times New Roman" w:hAnsi="Times New Roman" w:cs="Times New Roman"/>
        </w:rPr>
        <w:t>极易溶于水，除氨、水分子均为极性分子外，还因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污水毒性极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先把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酸性条件下再将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无污染的气体。请写出一种与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互为等电子体的分子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某含钛配合物的化学式为</w:t>
      </w:r>
      <w:r>
        <w:rPr>
          <w:rFonts w:cs="Times New Roman" w:ascii="Times New Roman" w:hAnsi="Times New Roman"/>
        </w:rPr>
        <w:t>[TiCl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配合物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某氮化钛晶体的晶胞如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晶胞中氮原子配位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350" cy="77597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苏北三市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化学参考答案及评分标准</w:t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D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搅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充分反应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氨气挥发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溶液中存在氨水的电离平衡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水解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变化平衡发生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溶液中的氨气浓度变化较小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CuO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氨水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醚键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硝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还原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6380" cy="276987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1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水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与三乙醇胺反应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6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3.8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.7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.79)/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.80 m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3.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1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1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3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Li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在氨水存在的条件下可减少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r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iOH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还原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液中加入氢溴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蒸发、浓缩、冷却至</w:t>
      </w:r>
      <w:r>
        <w:rPr>
          <w:rFonts w:cs="Times New Roman" w:ascii="Times New Roman" w:hAnsi="Times New Roman"/>
        </w:rPr>
        <w:t xml:space="preserve">4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结晶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温</w:t>
      </w:r>
      <w:r>
        <w:rPr>
          <w:rFonts w:cs="Times New Roman" w:ascii="Times New Roman" w:hAnsi="Times New Roman"/>
        </w:rPr>
        <w:t xml:space="preserve">44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乙醇洗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适当降低温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 8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 4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同时放出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5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密度高于</w:t>
      </w:r>
      <w:r>
        <w:rPr>
          <w:rFonts w:cs="Times New Roman" w:ascii="Times New Roman" w:hAnsi="Times New Roman"/>
        </w:rPr>
        <w:t>1.23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海水中氯化钠开始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钠镁比急剧下降　卤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A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氨分子与水分子可形成分子间氢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16 mo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6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8:00Z</dcterms:created>
  <dc:creator>home</dc:creator>
  <dc:description/>
  <cp:keywords/>
  <dc:language>en-US</dc:language>
  <cp:lastModifiedBy>sx-zxb</cp:lastModifiedBy>
  <dcterms:modified xsi:type="dcterms:W3CDTF">2017-05-16T01:47:00Z</dcterms:modified>
  <cp:revision>10</cp:revision>
  <dc:subject/>
  <dc:title>〖XD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