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商鞅变法》练习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盐城三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商鞅变法使秦国迅速走上了强国之路。阅读下列材料：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材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战</w:t>
      </w:r>
      <w:r>
        <w:rPr>
          <w:rFonts w:ascii="楷体_GB2312" w:hAnsi="楷体_GB2312" w:eastAsia="楷体_GB2312"/>
          <w:color w:val="000000"/>
          <w:szCs w:val="21"/>
        </w:rPr>
        <w:t>国初期，秦国虽有一定的地缘政治优势，却是华夏体系中的落后国家，当时地处中原的国家都以“戎翟”这个贬义词来称呼秦国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鞅确定的改革方略是：首先，只有国家强大，才能在战争中有立足之地；其次，只有改革落后的制度，秦国才能强大；再次，只有摧毁落后和保守的秦国宗氏制度，改革才能进行。为此，商鞅采取的主要措施是农耕、军功、法治、集权四大方略。具体而言就是以重农主义为取向的农耕政策，以国家主义为取向的集权政策，以平民主义为取向的军功政策，以法治主义为取向的以法治国方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鞅新法推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，使秦国从原来的“始秦戎翟之教，父子无别，同室而居”的一个极其落后的国家，变成“秦民大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道不拾遗，山无盗贼，家给人足。民勇于公战，怯于私斗，乡邑大治”。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摘编自叶自成《商鞅的创新精神与秦国对大国的超越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并结合所学知识，指出商鞅变法的历史背景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并结合所学知识，指出商鞅在“农耕、军功、法治、集权”四个方面所推行的具体举措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并结合所学知识，分析指出商鞅变法使秦国走向富强的主要因素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背景：战国时期的大动荡、大发展、大变革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诸侯争霸，战乱频繁，生产力发展，社会变革蓬勃兴起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秦国落后于东方诸国，渴望国家强大。</w:t>
      </w:r>
      <w:r>
        <w:rPr>
          <w:b/>
          <w:color w:val="000000"/>
          <w:szCs w:val="21"/>
        </w:rPr>
        <w:t>(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农耕：奖励耕织、重农抑商；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军功：废除世卿世禄制，实行军功爵制；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法治：严刑峻法、推行法治；</w:t>
      </w:r>
    </w:p>
    <w:p>
      <w:pPr>
        <w:pStyle w:val="Normal"/>
        <w:ind w:firstLine="207"/>
        <w:rPr/>
      </w:pPr>
      <w:r>
        <w:rPr>
          <w:b/>
          <w:color w:val="000000"/>
          <w:szCs w:val="21"/>
        </w:rPr>
        <w:t>集权：废分封，行县制。</w:t>
      </w:r>
      <w:r>
        <w:rPr>
          <w:b/>
          <w:color w:val="000000"/>
          <w:szCs w:val="21"/>
        </w:rPr>
        <w:t>(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因素：变法顺应历史潮流；改革坚持诚信和创新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7:00Z</dcterms:created>
  <dc:creator>Administrator</dc:creator>
  <dc:description/>
  <cp:keywords/>
  <dc:language>en-US</dc:language>
  <cp:lastModifiedBy>Administrator</cp:lastModifiedBy>
  <dcterms:modified xsi:type="dcterms:W3CDTF">2019-05-14T00:20:00Z</dcterms:modified>
  <cp:revision>1</cp:revision>
  <dc:subject/>
  <dc:title>《商鞅变法》练习二</dc:title>
</cp:coreProperties>
</file>