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420"/>
        <w:ind w:first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823700</wp:posOffset>
            </wp:positionH>
            <wp:positionV relativeFrom="page">
              <wp:posOffset>11239500</wp:posOffset>
            </wp:positionV>
            <wp:extent cx="419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第二单元  世界文化的多元传统</w:t>
      </w:r>
    </w:p>
    <w:p>
      <w:pPr>
        <w:pStyle w:val="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元概述：</w:t>
      </w:r>
    </w:p>
    <w:p>
      <w:pPr>
        <w:pStyle w:val="1"/>
        <w:spacing w:lineRule="atLeast" w:line="420"/>
        <w:jc w:val="both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世界各个地域的早期人类社会是人类多元文化的源头。古代农耕文明区域及其周边的游牧民族奠定了不同地域、各具特色的文化传统。在中华民族传统文化形成和发展的同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世界各地也形成和发展起多姿多彩的地域文化。古代西亚和北非孕育的两河流域文明和古代埃及文明，深刻影响了地中海周边区域。阿拉伯人继承了西亚、北非、希腊、罗马文明的传统，创造出自己独特的文化，阿拉伯帝国成为沟通东西方文化的桥梁。古典希腊和罗马文化打下了欧洲文化的底色，西欧基督教文明在此基础上形成。拜占庭帝国和俄罗斯的文化深受东正教的影响。南亚的古代印度文化颇具特色，东亚的朝鲜和日本的文化及东南亚文化既有本土文化的底蕴，也收到中华文化等外来文化的影响。因大洋阻隔而与欧亚大陆缺乏交流的美洲独立发展起印第安文化，印第安人的农业水平达到相当高的程度，他们培育的农作物为人类社会作出了重要贡献。</w:t>
      </w:r>
    </w:p>
    <w:p>
      <w:pPr>
        <w:pStyle w:val="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元课标要求：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了解世界各主要区域文化，理解世界文化的多样性；</w:t>
      </w:r>
    </w:p>
    <w:p>
      <w:pPr>
        <w:pStyle w:val="1"/>
        <w:numPr>
          <w:ilvl w:val="0"/>
          <w:numId w:val="0"/>
        </w:numPr>
        <w:spacing w:lineRule="atLeast" w:line="420"/>
        <w:ind w:left="0" w:hanging="0"/>
        <w:jc w:val="left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认识世界各国、各地区、各民族对人类文化发展所作出的贡献。</w:t>
      </w:r>
    </w:p>
    <w:p>
      <w:pPr>
        <w:pStyle w:val="1"/>
        <w:spacing w:lineRule="atLeast" w:line="420"/>
        <w:ind w:firstLine="48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古代西亚、非洲文化</w:t>
      </w:r>
    </w:p>
    <w:p>
      <w:pPr>
        <w:pStyle w:val="1"/>
        <w:spacing w:lineRule="atLeast" w:line="420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标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通过了解世界各主要区域文化，理解世界文化的多样性；认识世界各国、各地区、各民族对人类文化发展所作出的贡献。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古代西亚文化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阿拉伯文化及其特点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概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  古代西亚文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文字  苏美尔人创造了世界上最早的文字——楔形文字。阿卡德人、巴比伦人、亚述人和波斯人都使用这种文字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文学  《吉尔伽美什》是世界上最早的史诗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建筑和艺术  有苏美尔人的泥偶雕像，亚述帝国的王宫，波斯王宫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法典  古巴比伦王国编撰《汉谟拉比法典》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作用：反映了古巴比伦王国的各种情况，是研究古代两河流域历史的重要资料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科技  星期制度起源于古代西亚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 古代埃及文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文字  使用象形文字，约形成于前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世纪末，使用到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世纪。它为以后的字母文字奠定了基础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文学  有神话、诗歌、哲理故事和散文故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 </w:t>
      </w:r>
      <w:r>
        <w:rPr>
          <w:rFonts w:ascii="宋体" w:hAnsi="宋体" w:cs="宋体"/>
          <w:color w:val="000000"/>
          <w:sz w:val="24"/>
          <w:szCs w:val="24"/>
        </w:rPr>
        <w:t>建筑艺术  金字塔，狮身人面像以及卡尔纳克神庙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 xml:space="preserve">科技  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发明了世界上最早的太阳历，是目前大多数国家通用的公历的基础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医学发达，防腐技术高超，“木乃伊”的制作。波斯帝国宫廷中有埃及医生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  阿拉伯文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背景：</w:t>
      </w:r>
      <w:r>
        <w:rPr>
          <w:rFonts w:eastAsia="宋体" w:cs="宋体" w:ascii="宋体" w:hAnsi="宋体"/>
          <w:color w:val="000000"/>
          <w:sz w:val="24"/>
          <w:szCs w:val="24"/>
        </w:rPr>
        <w:t>(1)7</w:t>
      </w:r>
      <w:r>
        <w:rPr>
          <w:rFonts w:ascii="宋体" w:hAnsi="宋体" w:cs="宋体"/>
          <w:color w:val="000000"/>
          <w:sz w:val="24"/>
          <w:szCs w:val="24"/>
        </w:rPr>
        <w:t>世纪，阿拉伯帝国开始兴起，到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世纪已经征服从西班牙到印度北部的地区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阿拉伯人继承和融合了古代埃及、西亚、希腊、罗马以及印度等地的文化遗产，创造了阿拉伯文化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文学   “悬诗”盛行，散文故事集《天方夜谭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影响：在中国广为流传；对西欧但丁的《神曲》、莎士比亚的《终成眷属》等都有影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 xml:space="preserve">科学 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数学   伊本•穆萨的《积分和方程计算法》，把代数学发展为一门独立的学科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天文学  白塔尼证明了发生日环食的可能性，他的《萨比天文历表》对欧洲天文学产生很大影响，被哥白尼等人多次引用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医学  伊本•西那的《医典》是一部医学百科全书，传入欧洲后长期被作为医学的教科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传播  古印度的数字经由阿拉伯人传入欧洲，被称为“阿拉伯数字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欧洲文化的形成</w:t>
      </w:r>
    </w:p>
    <w:p>
      <w:pPr>
        <w:pStyle w:val="1"/>
        <w:spacing w:lineRule="atLeast" w:line="42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标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通过了解世界各主要区域文化，理解世界文化的多样性；认识世界各国、各地区、各民族对人类文化发展所作出的贡献。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古代希腊、罗马文化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古代希腊、罗马文化与中古时期欧洲文化的联系与区别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概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  古代希腊文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概况：以巴尔干半岛为中心区域；前五世纪至前四世纪上半叶被称为“古典时代”，文化高度发展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 xml:space="preserve">哲学 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苏格拉底、柏拉图和亚里士多德被称为“三大哲人”，他们创立了古代的系统哲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柏拉图，发展了几何学，为欧几里德的《几何原本》奠定了基础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亚历士多德是一位“百科全书式的学者”，对欧洲科学知识系统的形成产生了重要影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文学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《荷马史诗》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即《伊利亚特》和《奥德赛》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成为后世西方文学创作的源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戏剧，是希腊文学的最高成就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埃斯库罗斯被称为“悲剧之父”，代表作是《被缚的普罗米修斯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阿里斯托芬被称为“喜剧之父”，代表作是《鸟》。 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索福克勒斯，代表作是《俄底浦斯王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雕塑和建筑艺术  米隆的《掷铁饼者》，帕特农神庙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史学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希罗多德的《历史》开创了叙事体的撰史体裁，被称为“史学之父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修昔底德，著有《伯罗奔尼撒战争史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 古罗马文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 xml:space="preserve">法侓   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成就：约前</w:t>
      </w:r>
      <w:r>
        <w:rPr>
          <w:rFonts w:eastAsia="宋体" w:cs="宋体" w:ascii="宋体" w:hAnsi="宋体"/>
          <w:color w:val="000000"/>
          <w:sz w:val="24"/>
          <w:szCs w:val="24"/>
        </w:rPr>
        <w:t>450</w:t>
      </w:r>
      <w:r>
        <w:rPr>
          <w:rFonts w:ascii="宋体" w:hAnsi="宋体" w:cs="宋体"/>
          <w:color w:val="000000"/>
          <w:sz w:val="24"/>
          <w:szCs w:val="24"/>
        </w:rPr>
        <w:t>年，《十二铜表法》制定，是古罗马第一部成文法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评价：限制了贵族滥用权力，规范了社会契约行为，在一定程度上保障了平民利益，成为后来公民法的基础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文学  卢克莱修、西塞罗和维吉尔是三大代表。维吉尔写有史诗《伊尼特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史学  李维《罗马史》，塔西佗《编年史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建筑  有万神殿、大竞技场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圆形剧场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历法  凯撒时期制定的儒略历后来成为世界通用的公历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  中古西欧文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背景：</w:t>
      </w:r>
      <w:r>
        <w:rPr>
          <w:rFonts w:eastAsia="宋体" w:cs="宋体" w:ascii="宋体" w:hAnsi="宋体"/>
          <w:color w:val="000000"/>
          <w:sz w:val="24"/>
          <w:szCs w:val="24"/>
        </w:rPr>
        <w:t>(1)481</w:t>
      </w:r>
      <w:r>
        <w:rPr>
          <w:rFonts w:ascii="宋体" w:hAnsi="宋体" w:cs="宋体"/>
          <w:color w:val="000000"/>
          <w:sz w:val="24"/>
          <w:szCs w:val="24"/>
        </w:rPr>
        <w:t>年，日耳曼人在西欧建立了法兰克王国等封建国家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496</w:t>
      </w:r>
      <w:r>
        <w:rPr>
          <w:rFonts w:ascii="宋体" w:hAnsi="宋体" w:cs="宋体"/>
          <w:color w:val="000000"/>
          <w:sz w:val="24"/>
          <w:szCs w:val="24"/>
        </w:rPr>
        <w:t>年，法兰克国王克洛维皈依基督教，赋予基督教会多项特权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756</w:t>
      </w:r>
      <w:r>
        <w:rPr>
          <w:rFonts w:ascii="宋体" w:hAnsi="宋体" w:cs="宋体"/>
          <w:color w:val="000000"/>
          <w:sz w:val="24"/>
          <w:szCs w:val="24"/>
        </w:rPr>
        <w:t>年，国王丕平把罗马周围地区交给教皇统治，“教皇国”建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欧洲逐渐形成了王权与教权并立的二元政治格局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特点：基督教信仰成为西欧的文化符号，基督教会控制着西欧社会的精神生活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影响：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对西欧的文学艺术有重要影响。如宗教神话、骑士文学和市民文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为后来的文艺复兴、宗教改革和科学革命准备了思想文化基础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  拜占庭、俄罗斯文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 395</w:t>
      </w:r>
      <w:r>
        <w:rPr>
          <w:rFonts w:ascii="宋体" w:hAnsi="宋体" w:cs="宋体"/>
          <w:color w:val="000000"/>
          <w:sz w:val="24"/>
          <w:szCs w:val="24"/>
        </w:rPr>
        <w:t>年，罗马帝国分裂为东、西两部分。东罗马帝国又称拜占庭帝国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 1054</w:t>
      </w:r>
      <w:r>
        <w:rPr>
          <w:rFonts w:ascii="宋体" w:hAnsi="宋体" w:cs="宋体"/>
          <w:color w:val="000000"/>
          <w:sz w:val="24"/>
          <w:szCs w:val="24"/>
        </w:rPr>
        <w:t>年，基督教会正式分裂为两派：天主教和东正教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正教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东正教是拜占庭帝国的国教，君士坦丁堡是东正教的中心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特点：继承吸收，融汇贯通。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继承了古代希腊、罗马文化，融汇了基督教文化和西亚北非的东方文化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表现：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法律   查士丁尼在位时编撰《罗马民法大全》，使罗马法形成完整体系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建筑  圣索菲亚大教堂及其“穹窿顶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三个年代：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世纪，古罗斯国家建立。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世纪，基辅罗斯被蒙古征服，后莫斯科公国兴起。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世纪初，统一的俄罗斯国家建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 10</w:t>
      </w:r>
      <w:r>
        <w:rPr>
          <w:rFonts w:ascii="宋体" w:hAnsi="宋体" w:cs="宋体"/>
          <w:color w:val="000000"/>
          <w:sz w:val="24"/>
          <w:szCs w:val="24"/>
        </w:rPr>
        <w:t>世纪中叶，基辅罗斯的统治者皈依基督教，进入基督教文化圈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>拜占庭帝国灭亡后，东正教的中心转移到俄罗斯。东正教逐渐成为专制君主统治国家的工具，对俄罗斯产生了深远影响。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南亚、东亚与美洲的文化</w:t>
      </w:r>
    </w:p>
    <w:p>
      <w:pPr>
        <w:pStyle w:val="1"/>
        <w:spacing w:lineRule="atLeast" w:line="42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标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通过了解世界各主要区域文化，理解世界文化的多样性；认识世界各国、各地区、各民族对人类文化发展所作出的贡献。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古代印度文化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美洲印第安文化的特点及认识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概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 古代印度文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范围：包括南亚次大陆的印度、巴基斯坦和孟加拉国等地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背景：约前</w:t>
      </w:r>
      <w:r>
        <w:rPr>
          <w:rFonts w:eastAsia="宋体" w:cs="宋体" w:ascii="宋体" w:hAnsi="宋体"/>
          <w:color w:val="000000"/>
          <w:sz w:val="24"/>
          <w:szCs w:val="24"/>
        </w:rPr>
        <w:t>1500</w:t>
      </w:r>
      <w:r>
        <w:rPr>
          <w:rFonts w:ascii="宋体" w:hAnsi="宋体" w:cs="宋体"/>
          <w:color w:val="000000"/>
          <w:sz w:val="24"/>
          <w:szCs w:val="24"/>
        </w:rPr>
        <w:t>年，雅利安人进入南亚次大陆，逐渐建立一系列国家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思想：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出现种姓制度和婆罗门教，严格规定社会等级制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前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世纪，佛教形成，提倡“众生平等”和忍耐顺从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4</w:t>
      </w:r>
      <w:r>
        <w:rPr>
          <w:rFonts w:ascii="宋体" w:hAnsi="宋体" w:cs="宋体"/>
          <w:color w:val="000000"/>
          <w:sz w:val="24"/>
          <w:szCs w:val="24"/>
        </w:rPr>
        <w:t>世纪时，印度教开始兴起，后发展成为印度的主要宗教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文学  有《摩诃婆罗多》和《罗摩衍那》两部史诗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艺术  佛塔、石柱、石窟都是佛教艺术。如阿旃陀石窟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数学  发明“阿拉伯数字”和十进位计算法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 xml:space="preserve">传播 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公元前后，开始传播到东南亚，对东南亚产生广泛影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佛教文化、巴利文对东南亚社会产生重要影响。如缅甸的吴哥窟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古代朝鲜和日本文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背景：约前五世纪，朝鲜出现了青铜器，稍后有了铁器。</w:t>
      </w:r>
      <w:r>
        <w:rPr>
          <w:rFonts w:eastAsia="宋体" w:cs="宋体" w:ascii="宋体" w:hAnsi="宋体"/>
          <w:color w:val="000000"/>
          <w:sz w:val="24"/>
          <w:szCs w:val="24"/>
        </w:rPr>
        <w:t>676</w:t>
      </w:r>
      <w:r>
        <w:rPr>
          <w:rFonts w:ascii="宋体" w:hAnsi="宋体" w:cs="宋体"/>
          <w:color w:val="000000"/>
          <w:sz w:val="24"/>
          <w:szCs w:val="24"/>
        </w:rPr>
        <w:t>年，朝鲜半岛初步实现统一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 xml:space="preserve">科技和文艺   </w:t>
      </w:r>
      <w:r>
        <w:rPr>
          <w:rFonts w:eastAsia="宋体" w:cs="宋体" w:ascii="宋体" w:hAnsi="宋体"/>
          <w:color w:val="000000"/>
          <w:sz w:val="24"/>
          <w:szCs w:val="24"/>
        </w:rPr>
        <w:t>(1)634</w:t>
      </w:r>
      <w:r>
        <w:rPr>
          <w:rFonts w:ascii="宋体" w:hAnsi="宋体" w:cs="宋体"/>
          <w:color w:val="000000"/>
          <w:sz w:val="24"/>
          <w:szCs w:val="24"/>
        </w:rPr>
        <w:t>年修建了瞻星台；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世纪完成《三国史记》是朝鲜半岛现存最早的正史；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世纪开始使用金属活字印刷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创制了本民族文字“谚文”。音乐歌舞出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中朝联系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佛教、道教和儒学都从中国传入朝鲜，深受中国文化的影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汉字在朝鲜半岛长期使用，朝鲜乐舞传到中国中原地区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日本文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思想  约</w:t>
      </w:r>
      <w:r>
        <w:rPr>
          <w:rFonts w:eastAsia="宋体" w:cs="宋体" w:ascii="宋体" w:hAnsi="宋体"/>
          <w:color w:val="000000"/>
          <w:sz w:val="24"/>
          <w:szCs w:val="24"/>
        </w:rPr>
        <w:t>9000</w:t>
      </w:r>
      <w:r>
        <w:rPr>
          <w:rFonts w:ascii="宋体" w:hAnsi="宋体" w:cs="宋体"/>
          <w:color w:val="000000"/>
          <w:sz w:val="24"/>
          <w:szCs w:val="24"/>
        </w:rPr>
        <w:t>年前，日本神道逐渐发展。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世纪后，武士道逐渐形成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文学  诗歌集《万叶集》和小说《源氏物语》享誉世界文坛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建筑和艺术  法隆寺；大和绘和浮世绘；茶道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 xml:space="preserve">中日交往  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世纪形成了“假名文字”；中国的制度、儒学、佛教等影响了日本文化的发展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  美洲印第安文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印第安人培育出玉米、马铃薯、西红柿、南瓜、甘薯、辣椒、可可和烟草等农作物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三种代表文化：玛雅文化、阿兹特克文化和印加文化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宗教上，多神崇拜，都建造了金字塔。玛雅人创拜自然神，阿兹特克人和印加人崇拜太阳神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 3—10</w:t>
      </w:r>
      <w:r>
        <w:rPr>
          <w:rFonts w:ascii="宋体" w:hAnsi="宋体" w:cs="宋体"/>
          <w:color w:val="000000"/>
          <w:sz w:val="24"/>
          <w:szCs w:val="24"/>
        </w:rPr>
        <w:t>世纪，玛雅文明达到高度繁荣。表现：创造了象形文字，发明了“玛雅历”，创造出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进位法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 12</w:t>
      </w:r>
      <w:r>
        <w:rPr>
          <w:rFonts w:ascii="宋体" w:hAnsi="宋体" w:cs="宋体"/>
          <w:color w:val="000000"/>
          <w:sz w:val="24"/>
          <w:szCs w:val="24"/>
        </w:rPr>
        <w:t>世纪后，阿兹特克人和印加人的文化走向繁荣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阿兹特克人  使用图画文字，制作陶器、石雕、木刻和金银首饰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印加人  建造太阳庙，能使用麻醉剂，制定了太阳历和太阴历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 16</w:t>
      </w:r>
      <w:r>
        <w:rPr>
          <w:rFonts w:ascii="宋体" w:hAnsi="宋体" w:cs="宋体"/>
          <w:color w:val="000000"/>
          <w:sz w:val="24"/>
          <w:szCs w:val="24"/>
        </w:rPr>
        <w:t>世纪后，印第安文化急剧衰亡。原因：新航路开辟后，西班牙殖民者的入侵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lang w:val="en-US"/>
      </w:rPr>
      <w:drawing>
        <wp:inline distT="0" distB="0" distL="0" distR="0">
          <wp:extent cx="277495" cy="32448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04495</wp:posOffset>
          </wp:positionH>
          <wp:positionV relativeFrom="paragraph">
            <wp:posOffset>-545465</wp:posOffset>
          </wp:positionV>
          <wp:extent cx="7572375" cy="8572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叶～Smile～ZD</cp:lastModifiedBy>
  <dcterms:modified xsi:type="dcterms:W3CDTF">2020-05-11T20:39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