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8——2019</w:t>
      </w:r>
      <w:r>
        <w:rPr>
          <w:rFonts w:ascii="宋体;SimSun" w:hAnsi="宋体;SimSun" w:cs="宋体;SimSun" w:eastAsia="宋体;SimSun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地理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李玉军、陈学耘、李学忠、林爱红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刘永飞、张远程、刘启美、赵宏妹                                  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林爱红、赵宏妹、李学忠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李玉军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刘永飞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林爱红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本学期我们地理教研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室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根据学校教学工作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自身专业成长的内需和新课改要求，提升教师职业幸福感，打造高素质的教师队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本学期重点打造魅力课堂、高效课堂，加强试题研究与研制、课题立项研究争取有所突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努力从学科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核心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素养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关键能力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指导学生学习力提升几方面有效开展教研活动，提高教师的理论修养和专业素质，力争提高教学质量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立足课改，精心备考</w:t>
      </w: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提升教研室在扬州地区影响力                                             </w:t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以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公开课观摩和地理核心素养培养等活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抓手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立足课堂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抓教学常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研究课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行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加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新课程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理论学习，更新教育观念，转变教学思想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集体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学习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和研读新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《课程标准》、《学科指导意见》，等相关文件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“走出去、请进来”开拓眼界，拓宽视野，积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参加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各类各级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教研活动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回来与教研室同仁分享学习心得，共同提高。教研室各教师互相听课常态化、交流日常化、研讨随时化，尤其是第一年上高三的新老师要随堂听课后再上课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尽量组织教师开展听课、讲座、交流、互助、互教、互学活动。钻研教材、研究教法，以适应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新一轮深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课改要求。根据学科特点，积极探讨课堂教学模式，着力打造地理学科特色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和核心素养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的教学研究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加强试题研究，研读新形势下高考改革的新动态，提升教学实绩                                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结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的江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高考、学考，开展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专项试题研究，将习题进行归类，筛选出典型、易错、易混的试题，建立试题库，由每个年级的备课组长负责，并做好相应的传承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研究《课程标准》、《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考试说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》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近五年高考地理试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反思和研究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核心素养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下的新教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高考命题研究与探讨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以扬州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地理学科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命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大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赛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活动为契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加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教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考试命题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能力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结合模拟考试命题，分析近年来的高考试卷，研究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《考试说明》、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高考试题，评价、了解命题思路，明确考试要求，把握方向、内容。做好本学期的每一次出卷工作，评卷工作，做题讲题，精讲精练高考、学考模拟考试，进行质量分析，有目的地改进教学中存在的问题，归纳总结经验，提高教学效率。优化质量测评研究与实践，分层次教学，课后辅导，利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课余时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做好培优补差工作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瞄准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考，关注临界学生，对优秀学生进行跟踪管理，对后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%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学生进行辅导帮扶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完善地理教学资源库的建设，提升教师开发地理实践活动方案的能力，凸显学生关键能力和核心素养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地理教学资源库的建设应符合以下原则：一要符合地理课程标准的要求，课程资源应该为课程标准所制定的目标与内容标准而服务，不应该脱离标准，否则就有张冠李戴之嫌。二要符合学生的认知需求，一方面资源的选用要考虑学生已有的经验与水平，难度过低与过高均不能发挥有效的作用；另一方面选用的资源要能够激发学习兴趣，有利于学生思维能力的培养。三要考虑投入与产出比，要充分考虑资源利用的可能性，要以较少的时间和资金投入换取较好的使用效果。</w:t>
      </w:r>
    </w:p>
    <w:p>
      <w:pPr>
        <w:pStyle w:val="Normal"/>
        <w:ind w:firstLine="476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李玉军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署新学期教研室任务；地理学科十大思想专题学习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观摩公开课活动；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观摩公开课活动；主题发言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观摩公开课活动；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观摩公开课活动；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题讲座：地理核心素养如何落地开花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观摩公开课活动（同课异构）；校微课题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观摩公开课活动（同课异构）；校微课题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题发言汇总；期末复习策略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255"/>
        <w:gridCol w:w="1260"/>
        <w:gridCol w:w="415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宏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学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爱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永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远程、刘启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课异构；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玉军；陈学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课异构；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407"/>
        <w:gridCol w:w="19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年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美丽中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学忠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学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年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世界旅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玉军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学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玉军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理学科十大思想与方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宏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主题发言题目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学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主题发言题目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爱红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主题发言题目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永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主题发言题目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远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主题发言题目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启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主题发言题目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学耘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主题发言题目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Windows 用户</cp:lastModifiedBy>
  <dcterms:modified xsi:type="dcterms:W3CDTF">2018-09-06T03:20:00Z</dcterms:modified>
  <cp:revision>18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