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高一名著阅读：《红楼梦》</w:t>
      </w:r>
      <w:r>
        <w:rPr>
          <w:rFonts w:cs="宋体;SimSun" w:ascii="宋体;SimSun" w:hAnsi="宋体;SimSun"/>
          <w:b/>
          <w:sz w:val="36"/>
          <w:szCs w:val="36"/>
        </w:rPr>
        <w:t>11-20</w:t>
      </w:r>
      <w:r>
        <w:rPr>
          <w:rFonts w:ascii="宋体;SimSun" w:hAnsi="宋体;SimSun" w:cs="宋体;SimSun"/>
          <w:b/>
          <w:sz w:val="36"/>
          <w:szCs w:val="36"/>
        </w:rPr>
        <w:t>回练习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一、填空题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lang w:val="zh-CN"/>
        </w:rPr>
        <w:t>宁国府为庆贺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的寿辰，摆下家宴。宴上，王夫人问起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的病情，大家都深表惋惜和同情。于是，饭后凤姐带领宝玉前去探望她。</w:t>
      </w:r>
      <w:r>
        <w:rPr>
          <w:rFonts w:ascii="宋体;SimSun" w:hAnsi="宋体;SimSun" w:cs="宋体;SimSun"/>
          <w:szCs w:val="21"/>
        </w:rPr>
        <w:t>宝玉</w:t>
      </w:r>
      <w:r>
        <w:rPr>
          <w:rFonts w:ascii="宋体;SimSun" w:hAnsi="宋体;SimSun" w:cs="宋体;SimSun"/>
          <w:szCs w:val="21"/>
        </w:rPr>
        <w:t>不禁</w:t>
      </w:r>
      <w:r>
        <w:rPr>
          <w:rFonts w:ascii="宋体;SimSun" w:hAnsi="宋体;SimSun" w:cs="宋体;SimSun"/>
          <w:szCs w:val="21"/>
        </w:rPr>
        <w:t>想起在此睡觉梦游太虚幻境</w:t>
      </w:r>
      <w:r>
        <w:rPr>
          <w:rFonts w:ascii="宋体;SimSun" w:hAnsi="宋体;SimSun" w:cs="宋体;SimSun"/>
          <w:szCs w:val="21"/>
        </w:rPr>
        <w:t>之</w:t>
      </w:r>
      <w:r>
        <w:rPr>
          <w:rFonts w:ascii="宋体;SimSun" w:hAnsi="宋体;SimSun" w:cs="宋体;SimSun"/>
          <w:szCs w:val="21"/>
        </w:rPr>
        <w:t>事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．“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”这两句话是秦可卿临死时托梦送给王熙凤的，它暗示了贾府最后的悲剧结局。  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想调戏王熙凤，反被她戏弄病重，他的祖父贾代儒只得到贾家去讨人参，王熙凤用人参渣打发他，后来一个跛足道人送给他一面</w:t>
      </w:r>
      <w:r>
        <w:rPr>
          <w:rFonts w:cs="宋体;SimSun" w:ascii="宋体;SimSun" w:hAnsi="宋体;SimSun"/>
          <w:szCs w:val="21"/>
          <w:u w:val="single"/>
        </w:rPr>
        <w:t xml:space="preserve">______          </w:t>
      </w:r>
      <w:r>
        <w:rPr>
          <w:rFonts w:ascii="宋体;SimSun" w:hAnsi="宋体;SimSun" w:cs="宋体;SimSun"/>
          <w:szCs w:val="21"/>
        </w:rPr>
        <w:t>镜子，他因看了该镜子的</w:t>
      </w:r>
      <w:r>
        <w:rPr>
          <w:rFonts w:cs="宋体;SimSun" w:ascii="宋体;SimSun" w:hAnsi="宋体;SimSun"/>
          <w:szCs w:val="21"/>
        </w:rPr>
        <w:t>___________</w:t>
      </w:r>
      <w:r>
        <w:rPr>
          <w:rFonts w:ascii="宋体;SimSun" w:hAnsi="宋体;SimSun" w:cs="宋体;SimSun"/>
          <w:szCs w:val="21"/>
        </w:rPr>
        <w:t>而命送黄泉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  <w:lang w:val="zh-CN"/>
        </w:rPr>
        <w:t>这年年底，由于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身染重病，贾母便急派贾琏送黛玉回扬州探父，宝玉大不自在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．“金紫万千谁治国，裙钗一二可齐家”说的是第十三回“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cs="宋体;SimSun" w:ascii="宋体;SimSun" w:hAnsi="宋体;SimSun"/>
          <w:szCs w:val="21"/>
          <w:u w:val="single"/>
        </w:rPr>
        <w:t>____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一事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．在给秦可卿送葬途中，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看“宝玉”赞宝玉，赠前日圣上亲赐念珠一串。王熙凤、宝玉等人护送其秦可卿灵柩到</w:t>
      </w:r>
      <w:r>
        <w:rPr>
          <w:rFonts w:cs="宋体;SimSun" w:ascii="宋体;SimSun" w:hAnsi="宋体;SimSun"/>
          <w:szCs w:val="21"/>
          <w:u w:val="single"/>
        </w:rPr>
        <w:t xml:space="preserve">______         </w:t>
      </w:r>
      <w:r>
        <w:rPr>
          <w:rFonts w:ascii="宋体;SimSun" w:hAnsi="宋体;SimSun" w:cs="宋体;SimSun"/>
          <w:szCs w:val="21"/>
        </w:rPr>
        <w:t>寺，后到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庵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7.“</w:t>
      </w:r>
      <w:r>
        <w:rPr>
          <w:rFonts w:ascii="宋体;SimSun" w:hAnsi="宋体;SimSun" w:cs="宋体;SimSun"/>
          <w:szCs w:val="21"/>
        </w:rPr>
        <w:t>未见其人，先闻其声”指的是王熙凤，此人最善于弄权术，例如毒设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</w:t>
      </w:r>
      <w:r>
        <w:rPr>
          <w:rFonts w:ascii="宋体;SimSun" w:hAnsi="宋体;SimSun" w:cs="宋体;SimSun"/>
          <w:szCs w:val="21"/>
        </w:rPr>
        <w:t>局，弄权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___ </w:t>
      </w:r>
      <w:r>
        <w:rPr>
          <w:rFonts w:ascii="宋体;SimSun" w:hAnsi="宋体;SimSun" w:cs="宋体;SimSun"/>
          <w:szCs w:val="21"/>
        </w:rPr>
        <w:t>，逼死尤二姐 ，最后落了个“机关算尽太聪明，反误了卿卿性命”的悲剧下场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 xml:space="preserve">元春被封为贵妃，皇帝恩准她 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节回贾府省亲。元春命众人题诗，对</w:t>
      </w:r>
      <w:r>
        <w:rPr>
          <w:rFonts w:cs="宋体;SimSun" w:ascii="宋体;SimSun" w:hAnsi="宋体;SimSun"/>
          <w:szCs w:val="21"/>
        </w:rPr>
        <w:t>_________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 xml:space="preserve">___________ </w:t>
      </w:r>
      <w:r>
        <w:rPr>
          <w:rFonts w:ascii="宋体;SimSun" w:hAnsi="宋体;SimSun" w:cs="宋体;SimSun"/>
          <w:szCs w:val="21"/>
        </w:rPr>
        <w:t>二人的诗大加夸奖，说她们二人的诗“与众不同，非愚姊妹可同列者”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  <w:lang w:val="zh-CN"/>
        </w:rPr>
        <w:t>.</w:t>
      </w:r>
      <w:r>
        <w:rPr>
          <w:rFonts w:cs="宋体;SimSun" w:ascii="宋体;SimSun" w:hAnsi="宋体;SimSun"/>
          <w:szCs w:val="21"/>
          <w:u w:val="single"/>
          <w:lang w:val="zh-CN"/>
        </w:rPr>
        <w:t xml:space="preserve">       ____ </w:t>
      </w:r>
      <w:r>
        <w:rPr>
          <w:rFonts w:ascii="宋体;SimSun" w:hAnsi="宋体;SimSun" w:cs="宋体;SimSun"/>
          <w:szCs w:val="21"/>
          <w:lang w:val="zh-CN"/>
        </w:rPr>
        <w:t>因与智能事发气死老父，悔愧交加，重病不起，宝玉殷勤探视，也没能挽救他的生命。</w:t>
      </w:r>
    </w:p>
    <w:p>
      <w:pPr>
        <w:pStyle w:val="Normal"/>
        <w:spacing w:lineRule="exact" w:line="39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元春在贾府看戏，点了四出戏：第一出，《豪宴》；第二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；第三出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；第四出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ascii="宋体;SimSun" w:hAnsi="宋体;SimSun" w:cs="宋体;SimSun"/>
          <w:szCs w:val="21"/>
        </w:rPr>
        <w:t>。这四出戏的内容分别为《红楼梦》中四件大事埋下了伏笔：贾家衰败；元妃薨；甄宝玉送死；黛玉死。演完后，觉得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</w:rPr>
        <w:t>演得极好，又命其再作两出戏，赏了他不少东西。</w:t>
      </w:r>
    </w:p>
    <w:p>
      <w:pPr>
        <w:pStyle w:val="Normal"/>
        <w:autoSpaceDE w:val="false"/>
        <w:spacing w:lineRule="exact" w:line="3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zh-CN"/>
        </w:rPr>
        <w:t>11.</w:t>
      </w:r>
      <w:r>
        <w:rPr>
          <w:rFonts w:ascii="宋体;SimSun" w:hAnsi="宋体;SimSun" w:cs="宋体;SimSun"/>
          <w:szCs w:val="21"/>
          <w:lang w:val="zh-CN"/>
        </w:rPr>
        <w:t>宝玉将元妃所赐之糖蒸酪留给喜吃此物的丫环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</w:t>
      </w:r>
      <w:r>
        <w:rPr>
          <w:rFonts w:ascii="宋体;SimSun" w:hAnsi="宋体;SimSun" w:cs="宋体;SimSun"/>
          <w:szCs w:val="21"/>
          <w:lang w:val="zh-CN"/>
        </w:rPr>
        <w:t>。李嬷嬷赌气吃酥酪。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                      </w:t>
      </w:r>
      <w:r>
        <w:rPr>
          <w:rFonts w:cs="宋体;SimSun" w:ascii="宋体;SimSun" w:hAnsi="宋体;SimSun"/>
          <w:szCs w:val="21"/>
          <w:u w:val="single"/>
          <w:lang w:val="zh-CN"/>
        </w:rPr>
        <w:t>___________</w:t>
      </w:r>
      <w:r>
        <w:rPr>
          <w:rFonts w:ascii="宋体;SimSun" w:hAnsi="宋体;SimSun" w:cs="宋体;SimSun"/>
          <w:szCs w:val="21"/>
          <w:lang w:val="zh-CN"/>
        </w:rPr>
        <w:t>推说爱吃栗子，使宝玉把酥酪丢开剥栗子。</w:t>
      </w:r>
    </w:p>
    <w:p>
      <w:pPr>
        <w:pStyle w:val="Normal"/>
        <w:spacing w:lineRule="exact" w:line="39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</w:rPr>
        <w:t>12.</w:t>
      </w:r>
      <w:r>
        <w:rPr>
          <w:rFonts w:ascii="宋体;SimSun" w:hAnsi="宋体;SimSun" w:cs="宋体;SimSun"/>
          <w:szCs w:val="21"/>
        </w:rPr>
        <w:t>宝钗瞅着莺儿说道：“越大越没规矩，难道爷们还赖你？还不放下钱来呢！”宝钗口中的爷们指的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述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凤姐儿初见贾瑞时由吃惊到含笑，这种变化表现她怎样的心理？由此可以看出她怎样的性格特征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简述《红楼梦》中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王熙凤</w:t>
      </w:r>
      <w:r>
        <w:rPr>
          <w:rFonts w:ascii="宋体;SimSun" w:hAnsi="宋体;SimSun" w:cs="宋体;SimSun"/>
          <w:kern w:val="0"/>
          <w:szCs w:val="21"/>
        </w:rPr>
        <w:t>协理宁国府”</w:t>
      </w:r>
      <w:r>
        <w:rPr>
          <w:rFonts w:ascii="宋体;SimSun" w:hAnsi="宋体;SimSun" w:cs="宋体;SimSun"/>
          <w:kern w:val="0"/>
          <w:szCs w:val="21"/>
        </w:rPr>
        <w:t>的故事</w:t>
      </w:r>
      <w:r>
        <w:rPr>
          <w:rFonts w:ascii="宋体;SimSun" w:hAnsi="宋体;SimSun" w:cs="宋体;SimSun"/>
          <w:kern w:val="0"/>
          <w:szCs w:val="21"/>
        </w:rPr>
        <w:t>，并概括她在故事中所表现的性格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举例说说，贾珍如何大操大办儿媳妇秦可卿的丧事？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贾府人等往铁槛寺途中经过一农庄，宝玉在拧转纺车时遭到一个丫头的呵斥，众小厮忙断喝拦阻，宝玉却忙丢开手，并陪笑。宝玉身上有什么与众不同的东西吗？说说你的理解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exact" w:line="400"/>
        <w:ind w:left="360" w:hanging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净虚老尼托付凤姐退亲一事，凤姐说，“这事倒不大，只是太太再不管这样的事”“ 我也不等银子使，也不做这样的事”，你怎么理解她的话？可见她怎样的性格特征？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简述秦钟死因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．《红楼梦》第十八回中，贾妃游大观园时命贾宝玉等众兄妹各题一匾一咏，贾宝玉奉命为哪四处题咏？其中哪一处是林黛玉帮他写的？</w:t>
      </w:r>
    </w:p>
    <w:p>
      <w:pPr>
        <w:pStyle w:val="Normal"/>
        <w:widowControl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贾宝玉给大观圆的景致题名对额，可见他的非凡才气。可其父对贾宝玉是什么态度？简析其人物性格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“荣国府归省庆元宵”中有对贾妃两次落泪的描写。请问这两次描写分别表达了贾妃什么样的心理？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描述《红楼梦》第二十回中史湘云一出场的情景并赏析其性格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高一名著阅读：《红楼梦》</w:t>
      </w:r>
      <w:r>
        <w:rPr>
          <w:rFonts w:cs="宋体;SimSun" w:ascii="宋体;SimSun" w:hAnsi="宋体;SimSun"/>
          <w:b/>
          <w:sz w:val="36"/>
          <w:szCs w:val="36"/>
        </w:rPr>
        <w:t>11-20</w:t>
      </w:r>
      <w:r>
        <w:rPr>
          <w:rFonts w:ascii="宋体;SimSun" w:hAnsi="宋体;SimSun" w:cs="宋体;SimSun"/>
          <w:b/>
          <w:sz w:val="36"/>
          <w:szCs w:val="36"/>
        </w:rPr>
        <w:t>回练习答案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填空题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  <w:lang w:val="zh-CN"/>
        </w:rPr>
        <w:t xml:space="preserve">．贾敬  秦可卿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“三春去后诸芳尽，各自须寻各自门。”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贾瑞   风月宝鉴   正面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林如海 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王熙凤协理宁国府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北静王   铁槛寺   馒头庵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相思局  铁槛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．元宵  宝钗   黛玉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秦钟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乞巧》《仙缘》《离魂》 龄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>
          <w:rFonts w:ascii="宋体;SimSun" w:hAnsi="宋体;SimSun" w:cs="宋体;SimSun"/>
          <w:szCs w:val="21"/>
        </w:rPr>
        <w:t>袭人   袭人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2. </w:t>
      </w:r>
      <w:r>
        <w:rPr>
          <w:rFonts w:ascii="宋体;SimSun" w:hAnsi="宋体;SimSun" w:cs="宋体;SimSun"/>
          <w:szCs w:val="21"/>
        </w:rPr>
        <w:t>贾环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简述题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凤姐儿猛然见了贾瑞，身子望后一退，定下神，看清了贾瑞的嘴脸后，便假意含笑说了一大堆亲热话，而且暗在心中发狠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一定要让他知道自己的厉害。由此即可看出王熙凤表面一盆火，背后一把刀的性格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秦可卿死后，宁国府大办丧事，由于贾珍之妻尤氏犯病，不能料事，遂请凤姐协理。凤姐凭借敏锐干练，很快看出宁国府的诸种弊端，马上有针对性地一一加以整治，杀伐决断，令行禁止。此后，众人兢兢业业，不敢偷懒。</w:t>
      </w:r>
      <w:r>
        <w:rPr>
          <w:rFonts w:ascii="宋体;SimSun" w:hAnsi="宋体;SimSun" w:cs="宋体;SimSun"/>
          <w:kern w:val="0"/>
          <w:szCs w:val="21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从这里可以看出王熙凤敏锐干练、雷厉风行的性格特点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停灵设了两处；棺材用的老千岁当年要的；丫鬟瑞珠以孙女之礼入葬，宝珠为义女为摔丧驾灵之任；操办用的费用极为铺张浪费，只要好看为上；花了</w:t>
      </w:r>
      <w:r>
        <w:rPr>
          <w:rFonts w:cs="宋体;SimSun" w:ascii="宋体;SimSun" w:hAnsi="宋体;SimSun"/>
          <w:szCs w:val="21"/>
        </w:rPr>
        <w:t>1200</w:t>
      </w:r>
      <w:r>
        <w:rPr>
          <w:rFonts w:ascii="宋体;SimSun" w:hAnsi="宋体;SimSun" w:cs="宋体;SimSun"/>
          <w:szCs w:val="21"/>
        </w:rPr>
        <w:t>两银子为贾蓉捐了龙禁尉，只为好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宝玉有着显赫的家世和尊贵的身份，备受宠爱和敬畏，却能够承受农庄丫头的呵斥并陪上笑脸，说明在他内心深处并不存在尊卑之分，他是叛逆于森严的等级制度的。其次，爱护女孩也是他的特性，此处的细节描写符合宝玉一贯个性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她的话主要有三层意思，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层意思是说这件事不是什么难事，我们完全能办得到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二层意思是说这事你去求老爷太太还不如求我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第三层意思是说事情不是白办的，你得拿大笔银子。 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这两句话集中的表现了她狡诈、贪婪的性格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答：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体质本身怯弱；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郊外受了些风霜，又与智能偷期缱绻，未免失于调养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带病未愈时又受了笞杖，加剧了病情；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父亲被自己气死，内疚悔痛，又添了许多症候。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.</w:t>
      </w:r>
      <w:r>
        <w:rPr>
          <w:rFonts w:ascii="宋体;SimSun" w:hAnsi="宋体;SimSun" w:cs="宋体;SimSun"/>
          <w:kern w:val="0"/>
          <w:szCs w:val="21"/>
        </w:rPr>
        <w:t>答：贾宝玉奉命为“有凤来仪”、“蘅芷清芬”、“怡红快绿”、“杏帘在望”四处题咏，其中“杏帘在望”是林黛玉帮他写的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贾政对大观圆的景致题名对额竟然题不出一句合格的词，对贾宝玉的应对不是训导就是呵斥，表明贾政的不学无术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答：第一次是她刚回来见到贾母等众人时候的落泪。这次落泪是久别亲人重逢后的喜悦，还有就是她见到家中的这种热闹欢娱的场景想到“不得见人”的宫中生活时流下的酸楚之泪。第二次是要回宫时的落泪，这次落泪是即将分别亲人又要回到深宫时的伤感之泪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《红楼梦》第二十回中，史湘云一出场就给我们留下了娇憨的印象：“二人正说着，只见湘云走来，笑道：‘爱哥哥，林姐姐，你们天天一处玩，我好容易来了，也不理我理儿。’”“二”念成“爱”，咬舌却喜欢说话，少年史湘云的天真单纯一下子吸引了我们的视线，一直到她出嫁前，岁月的烟尘并没有湮灭她娇憨的本色，而是进一步丰满了这种独树一帜的个性。</w:t>
      </w:r>
    </w:p>
    <w:sectPr>
      <w:headerReference w:type="default" r:id="rId2"/>
      <w:footerReference w:type="default" r:id="rId3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55:00Z</dcterms:created>
  <dc:creator>微软用户</dc:creator>
  <dc:description/>
  <cp:keywords/>
  <dc:language>en-US</dc:language>
  <cp:lastModifiedBy>DADI</cp:lastModifiedBy>
  <dcterms:modified xsi:type="dcterms:W3CDTF">2019-03-05T01:39:00Z</dcterms:modified>
  <cp:revision>8</cp:revision>
  <dc:subject/>
  <dc:title>《红楼梦》1-10回练习</dc:title>
</cp:coreProperties>
</file>