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7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《乡土中国》练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阅读下面文字，依次填入文中横线上的成语，全部恰当的一项是（）（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老家的村子，曾是青瓦房的天下。我从小就生活在那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的青瓦房里。古老的村庄里的青瓦房，像一个个手挽着手的兄弟，肩并着肩的君子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地站立在条条或宽或窄的巷子两边，默默地收存着岁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的故事。青瓦房的记忆是温馨而美好的。巷子里有玩耍的孩童，闲聊的老人以及走村窜巷的呼郎客，让人心生踏实又温暖无比。院子里栽者桃树、杏树、苹果树，树枝上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的麻雀、相亲相爱的黄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摩肩接踵  盈盈伫立  喜怒哀乐  自由自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摩肩接踵  含情脉脉  喜怒哀乐  自由放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鳞次栉比  含情脉脉  悲欢离合  自由自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鳞次栉比  盈盈伫立  悲欢离合  自由放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下面是某文化传播公司对安徽西递村的考察报告中的一个片段，其中有六处不符合书面语体的要求，请找出并修改。（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西递村至今已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95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多年的历史，面积近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公顷，整个村落呈船样，四面都有山，两条溪流从村北、村东经过村落，在村南会源桥遇到一起，村落以一条竖向的街道和两条沿溪的道路为主要框架，构成以东西向为主、向南北伸出的村落街巷系统。村落建筑布局很有秩序，建筑色调朴素淡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改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           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阅读下面文字，下列在文中括号内补写的语句，最恰当的一项是（  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这是古城里的一条街，过去这里显然驻扎过守城的军队，有一排排的营房为证。现在这里正在建筑仿古的街市和民居，已颇为成气候了，秦砖汉瓦，雕梁画栋，虽没有皇家气象，却也称得上是美轮美奂。在最前面靠近巷口的地方，还立有一块牌坊，上书一副对联，“市井里巷尽染六朝烟水气，布衣将相共写千古大文章”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我上初中的时候，在杭州西湖看到过那副著名的对联，“青山有幸埋忠骨，白铁无辜铸佞臣”。这幅对联在我心中引发了强烈的震动。那是正看者《说岳全传》，热血沸腾着，一看这对联真是绝了，其（  ），真可以说是独步天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．含义之深刻，概括之全面，对仗之工整，回味之无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．概括之全面，含义之深刻，回味之无穷，对仗之工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．回味之无穷，对仗之工整，含义之深刻，概括之全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D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．概括之全面，含义之深刻，对仗之工整，回味之无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下面一段文字横线处补写恰当语句，使整段文字语意完成连贯，内容贴切，逻辑严密。每处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字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费孝通在《乡土中国》中提出“差序格局”，其实它有多个思想或学术来源。费孝通提到的以自己为中心的亲属记认体系，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在摩尔根看来，每个人即自我，以自我为中心点，周围形成一个亲属圈。摩尔根的亲属制度理论用于人类学实地调查，其基本途径是亲属称谓体系研究。费氏则受过人类学训练，在“江村”的调查中，运用这种方法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②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   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该图表所呈现的“蜘蛛的网”，就是“差序格局”的形象化体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                     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）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                     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下面文字划线句子有语病，修改最恰当的一项是（  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就在这一天，我在梦中迈开步子走向故乡张村，也走向记忆深处的童年。秋天，它们悄悄地把籽洒落在地上，以为自然界无为而治，大有来年生根发芽的机会。白菜长成比较大棵的时候，热力减弱，宇宙间满是浓白的秋光，云朵淡淡，霜雪已在孕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·····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梦醒了，可梦境的一切历历在目，耳畔仍回响着遥远的抽水机黑胶皮水管中流淌汩汩歌声，不绝如缕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有着三百年岁月的张村，就是座纪念馆，对我充满了无穷魅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A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有着悠久岁月的张村，就是座纪念馆，对我充满了无穷的魅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B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有着三百年悠久岁月的张村，就是座纪念馆，对我充满了无穷魅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有着三百年悠久岁月的张村，就是座纪念馆，充满了无穷魅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D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有着悠久岁月的张村，就是座纪念馆，充满了无穷魅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0:00Z</dcterms:created>
  <dc:creator>Administrator</dc:creator>
  <dc:description/>
  <dc:language>en-US</dc:language>
  <cp:lastModifiedBy>Administrator</cp:lastModifiedBy>
  <dcterms:modified xsi:type="dcterms:W3CDTF">2022-01-04T02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110E7AE8495693939C5CCF831208</vt:lpwstr>
  </property>
  <property fmtid="{D5CDD505-2E9C-101B-9397-08002B2CF9AE}" pid="3" name="KSOProductBuildVer">
    <vt:lpwstr>2052-11.1.0.11194</vt:lpwstr>
  </property>
</Properties>
</file>