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省仪征中学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－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学年度高一年级第二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暑假学生自主学习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英语 </w:t>
      </w:r>
      <w:r>
        <w:rPr>
          <w:rFonts w:ascii="黑体;SimHei" w:hAnsi="黑体;SimHei" w:eastAsia="黑体;SimHei"/>
          <w:b/>
          <w:sz w:val="32"/>
          <w:szCs w:val="32"/>
        </w:rPr>
        <w:t>学科建议安排表</w:t>
      </w:r>
    </w:p>
    <w:p>
      <w:pPr>
        <w:pStyle w:val="Normal"/>
        <w:ind w:firstLine="840"/>
        <w:rPr/>
      </w:pPr>
      <w:r>
        <w:rPr/>
        <w:t>学科：英语</w:t>
      </w:r>
      <w:r>
        <w:rPr>
          <w:rFonts w:eastAsia="Times New Roman"/>
        </w:rPr>
        <w:t xml:space="preserve">                                                    </w:t>
      </w:r>
      <w:r>
        <w:rPr/>
        <w:t>日期：</w:t>
      </w:r>
      <w:r>
        <w:rPr/>
        <w:t>2018.6.</w:t>
      </w:r>
    </w:p>
    <w:p>
      <w:pPr>
        <w:pStyle w:val="Normal"/>
        <w:jc w:val="center"/>
        <w:rPr/>
      </w:pPr>
      <w:r>
        <w:rPr/>
      </w:r>
    </w:p>
    <w:tbl>
      <w:tblPr>
        <w:tblW w:w="7851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35"/>
        <w:gridCol w:w="2835"/>
        <w:gridCol w:w="1240"/>
      </w:tblGrid>
      <w:tr>
        <w:trPr>
          <w:trHeight w:val="31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签名</w:t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三</w:t>
            </w: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一、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三</w:t>
            </w: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三、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三</w:t>
            </w: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三</w:t>
            </w: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六、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三</w:t>
            </w: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八、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三</w:t>
            </w: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三</w:t>
            </w: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十一、十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三</w:t>
            </w: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十三、十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三</w:t>
            </w: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十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四</w:t>
            </w: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十六、十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四</w:t>
            </w: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十八、十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四</w:t>
            </w: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二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四</w:t>
            </w: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二十一、二十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四</w:t>
            </w: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二十三、二十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四</w:t>
            </w:r>
            <w:r>
              <w:rPr>
                <w:sz w:val="18"/>
                <w:szCs w:val="18"/>
              </w:rPr>
              <w:t>Unit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二十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四</w:t>
            </w: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二十六、二十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四</w:t>
            </w: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二十八、二十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四</w:t>
            </w:r>
            <w:r>
              <w:rPr>
                <w:sz w:val="18"/>
                <w:szCs w:val="18"/>
              </w:rPr>
              <w:t>Unit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三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三十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三十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三、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非常假期》练习三十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6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模块三、四语言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词汇句式回顾（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7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模块三、四语言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词汇句式回顾（二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8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模块三、四语言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词汇句式回顾（三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9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安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安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1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安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安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安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安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主安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模块三、四语言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词汇句式回顾（四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模块三、四语法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语法回顾（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7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模块三、四语法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语法回顾（二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模块三、四语法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语法回顾（三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9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模块三、四语法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语法回顾（四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模块三、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综合测试（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1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巩固模块三、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综合测试（二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3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五</w:t>
            </w: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B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五</w:t>
            </w: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五</w:t>
            </w: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练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五</w:t>
            </w:r>
            <w:r>
              <w:rPr>
                <w:sz w:val="18"/>
                <w:szCs w:val="18"/>
              </w:rPr>
              <w:t>Unit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练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7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习模块五</w:t>
            </w:r>
            <w:r>
              <w:rPr>
                <w:sz w:val="18"/>
                <w:szCs w:val="18"/>
              </w:rPr>
              <w:t>Unit 2 Reading</w:t>
            </w:r>
            <w:r>
              <w:rPr>
                <w:sz w:val="18"/>
                <w:szCs w:val="18"/>
              </w:rPr>
              <w:t>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学英语》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习模块五</w:t>
            </w:r>
            <w:r>
              <w:rPr>
                <w:sz w:val="18"/>
                <w:szCs w:val="18"/>
              </w:rPr>
              <w:t>Unit 2 P32~39</w:t>
            </w:r>
            <w:r>
              <w:rPr>
                <w:sz w:val="18"/>
                <w:szCs w:val="18"/>
              </w:rPr>
              <w:t>词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长听写检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19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习《新概念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Lesson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文填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1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习《新概念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Lesson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文填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2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习《新概念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Lesson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文填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3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习《新概念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Lesson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文填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24</w:t>
            </w:r>
            <w:r>
              <w:rPr>
                <w:sz w:val="15"/>
                <w:szCs w:val="15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习《新概念</w:t>
            </w:r>
            <w:r>
              <w:rPr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Lesson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文填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学习内容请注明阅读，复习，预习范围。练习内容请标注页码范围，尽量详细。自主安排时间与学习时间可自行做适当调整。</w:t>
      </w:r>
    </w:p>
    <w:sectPr>
      <w:headerReference w:type="default" r:id="rId2"/>
      <w:footerReference w:type="default" r:id="rId3"/>
      <w:type w:val="nextPage"/>
      <w:pgSz w:w="10440" w:h="14740"/>
      <w:pgMar w:left="624" w:right="680" w:gutter="0" w:header="510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03:00Z</dcterms:created>
  <dc:creator>Administrators</dc:creator>
  <dc:description/>
  <cp:keywords/>
  <dc:language>en-US</dc:language>
  <cp:lastModifiedBy>Windows 用户</cp:lastModifiedBy>
  <dcterms:modified xsi:type="dcterms:W3CDTF">2018-06-22T23:53:00Z</dcterms:modified>
  <cp:revision>41</cp:revision>
  <dc:subject/>
  <dc:title>江苏省仪征中学2008－2009学年度高二年级第二学期暑假学生自学学科安排表</dc:title>
</cp:coreProperties>
</file>