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高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体育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学年度第二学期教学计划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情况分析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学生基本情况分析：高二的学生年龄一般在</w:t>
      </w:r>
      <w:r>
        <w:rPr>
          <w:rFonts w:cs="宋体;SimSun" w:ascii="宋体;SimSun" w:hAnsi="宋体;SimSun"/>
          <w:sz w:val="24"/>
          <w:u w:val="single"/>
        </w:rPr>
        <w:t>17—18</w:t>
      </w:r>
      <w:r>
        <w:rPr>
          <w:rFonts w:ascii="宋体;SimSun" w:hAnsi="宋体;SimSun" w:cs="宋体;SimSun"/>
          <w:sz w:val="24"/>
          <w:u w:val="single"/>
        </w:rPr>
        <w:t>岁，正是由青少年向青年过渡时期，也是决定身心健康成长的关键时期，需要通过体育锻炼促进身体的良好发展，面青春发育阶段，由于男女生的差异，两者的学习内容与要求也不同。高二年级是文理分班，男女生的比例分配不均衡，所以要求在授课内容及器材选择上也要有所区别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教材与教辅分析：本学期还是行政班级授课，教学内容主要以球类选项教学和身体素质练习为主，这就要求考虑到男女生的体质差异，技术要求差异，场地运用安排及协调等。因此本学期安排篮足排羽乒五个球选项及身体素质，身体素质主要围绕体质健康测试内容展开，并辅以球类的专项身体素质，为高三的体质测试考试做铺垫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目的要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体育与健康课程模块教学为学生提供了更广泛的选择余地。本学年课堂教学力图以多样的教学方式，激发学生学习兴趣，达到运动参与的目的，提高学生科学锻炼的主动性、自觉性与积极性，通过田径选修模块、基础理论等必修模块的教学，使学生进一步掌握相应的基本技术与技能，增强体能，同时在运动中培养学生坚忍不拔的意志品质和团队协作精神，学会自主、合作与探究学习，形成运动专长和技能，为终身体育打下坚实的基础，逐步形成健康的生活方式和良好的思想品德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运动参与方面：学生能积极参与学习与练习等活动，培养学生养成自觉锻炼的习惯，同学间有良好的合作意识，能主动参与保护与帮助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运动技能方面：能掌握基本动作的有关技术，学会锻炼方法，提高运动技能，并能运用所学相关技术自觉用于实践活动中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身体健康方面：促进学生体能和身体各器官功能的提高，逐步形成健美的体形和健康的体魄，增强体质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心理健康方面：学生乐于进取并获得成功感，学生间相互合作意识和自我调控情绪的能力得到提高。培养勇于克服困难，敢于拼搏，胜不骄、败不馁的优良品质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社会适应方面：培养和提高学生人际交往能力，以及良好的团队合作精神，并能在教学中表现出良好的体育道德，安全意识得到提高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措施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根据新课标“健康第一、以人为本” 的教学指导思想，把学生的健康始终作为主线，以选修模块与必修模块教学内容为面进行串连、教学。教学的手法多样化，以和谐的课堂氛围为平台，在教学中注重学生的尝试、探索、好奇、好动的特性，培养创新精神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全面了解和分析学生的基本情况，对学生的体育基础、身体活动能力、身体素质和身体状况进行全面的了解和分析，采用多元化教学法，大力培养体育骨干，协助体育教学，培养学生团结互助、合作学习的意识和能力，以确保教学计划的实施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利用室内理论课，运用多媒体教学技术，加深学生对基本的理论知识的理解，促进基本动作技术、技能的掌握。强化基本技术动作学习的健身、健心意义和作用，强调基本动作技能在日常生活、各项活动、实用价值及自我保护的意义，提高学生对体育运动的认识，引导学生积极参与练习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利用实践课，通过教师示范、讲解和学生的体验等多元化教学，引导学生学会观察、思考、分析、交流体验、自我评价、相互评价等，在不断完善自我的同时，共同提高。进一步掌握运动技术要点，形成运动专长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加强思想品德教育，在课堂教学中进行德育教育的渗透与心理健康教育。培养安全意识，充分做好专项准备活动以及课后的放松练习，提高学生自我保护意识和能力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积极开展丰富多彩的课外体育活动，提高学生运动参与的积极性，发展个性，培养专长，养成终身体育锻炼的良好习惯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、抓好课间跑操、跳操及二十四式太极拳的复习及提优工作，努力打造成学校特色项目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、统计本届高水平运动员及预备参加高考队的学生名单，并积极备训，为这类需要的学生做好服务准备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徐震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1-02-25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