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研组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组长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/>
        <w:t>一、教研组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教学教研相关的主题发言，发言后必须将书面材料交给教研组长，学期结束前教研组长将收齐的主题发言材料连同教研组工作小结，教研组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Administrator</cp:lastModifiedBy>
  <dcterms:modified xsi:type="dcterms:W3CDTF">2018-02-23T08:10:00Z</dcterms:modified>
  <cp:revision>13</cp:revision>
  <dc:subject/>
  <dc:title>江苏省仪征中学2009—2010学年度第二学期</dc:title>
</cp:coreProperties>
</file>