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微积分之争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微积分之争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基因的表达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基因的表达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人间烟火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人间烟火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新文化运动那些事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新文化运动那些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firstLine="2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书写自己的路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书写自己的路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firstLine="2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霸王之殇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霸王之殇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firstLine="2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鸿门宴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鸿门宴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The only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The only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美人外史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美人外史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爱是桥梁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爱是桥梁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基因的表达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基因的表达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电磁感应的发现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电磁感应的发现 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63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话酒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话酒  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电磁感应的发现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电磁感应的发现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83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麦哲伦环球航行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麦哲伦环球航行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1193" w:leader="none"/>
                <w:tab w:val="left" w:pos="3353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下面宣布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高二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1193" w:leader="none"/>
                <w:tab w:val="left" w:pos="3353" w:leader="none"/>
              </w:tabs>
              <w:spacing w:lineRule="auto" w:line="360"/>
              <w:ind w:left="93" w:firstLine="42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疫情下的牛顿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成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高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掉一个最低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疫情下的牛顿 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最后得分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28" w:hanging="435"/>
      </w:pPr>
      <w:rPr>
        <w:b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嘉荻</dc:creator>
  <dc:description/>
  <dc:language>en-US</dc:language>
  <cp:lastModifiedBy>Administrator</cp:lastModifiedBy>
  <cp:lastPrinted>2019-03-05T15:03:00Z</cp:lastPrinted>
  <dcterms:modified xsi:type="dcterms:W3CDTF">2020-11-12T07:43:32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