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不忘初心，习近平这些话震撼人心！</w:t>
      </w:r>
    </w:p>
    <w:p>
      <w:pPr>
        <w:pStyle w:val="Normal"/>
        <w:rPr/>
      </w:pPr>
      <w:r>
        <w:rPr/>
        <w:t>【编前语】按照中共中央政治局</w:t>
      </w:r>
      <w:r>
        <w:rPr/>
        <w:t>5</w:t>
      </w:r>
      <w:r>
        <w:rPr/>
        <w:t>月</w:t>
      </w:r>
      <w:r>
        <w:rPr/>
        <w:t>13</w:t>
      </w:r>
      <w:r>
        <w:rPr/>
        <w:t>日会议决定，从今年</w:t>
      </w:r>
      <w:r>
        <w:rPr/>
        <w:t>6</w:t>
      </w:r>
      <w:r>
        <w:rPr/>
        <w:t>月开始，“不忘初心、牢记使命”主题教育在全党自上而下分两批开展。此后，习近平在多个场合进一步提及和阐释“初心”。新华社《学习进行时》为您梳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共产党的初心就是为人民谋幸福、为民族谋复兴，党中央想的就是千方百计让老百姓都能过上好日子。芝麻开花节节高，今后的日子会更美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22</w:t>
      </w:r>
      <w:r>
        <w:rPr/>
        <w:t>日，在江西考察并主持召开推动中部地区崛起工作座谈会时强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百姓心为心，与人民同呼吸、共命运、心连心，是党的初心，也是党的恒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22</w:t>
      </w:r>
      <w:r>
        <w:rPr/>
        <w:t>日，在江西考察并主持召开推动中部地区崛起工作座谈会时强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井冈山精神和苏区精神，承载着中国共产党人的初心和使命，铸就了中国共产党的伟大革命精神。这些伟大革命精神跨越时空、永不过时，是砥砺我们不忘初心、牢记使命的不竭精神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22</w:t>
      </w:r>
      <w:r>
        <w:rPr/>
        <w:t>日，在江西考察并主持召开推动中部地区崛起工作座谈会时强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中国人民谋幸福，为中华民族谋复兴，是中国共产党人的初心和使命，是激励一代代中国共产党人前赴后继、英勇奋斗的根本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在“不忘初心、牢记使命”主题教育工作会议上的讲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这个重要时间节点开展“不忘初心、牢记使命”主题教育，其特别意义在于，无论我们走得多远，都不能忘记来时的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在“不忘初心、牢记使命”主题教育工作会议上的讲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守初心，就是要牢记全心全意为人民服务的根本宗旨，以坚定的理想信念坚守初心，牢记人民对美好生活的向往就是我们的奋斗目标；以真挚的人民情怀滋养初心，时刻不忘我们党来自人民、根植人民，人民群众的支持和拥护是我们胜利前进的不竭力量源泉；以牢固的公仆意识践行初心，永远铭记人民是共产党人的衣食父母，共产党人是人民的勤务员，永远不能脱离群众、轻视群众、漠视群众疾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在“不忘初心、牢记使命”主题教育工作会议上的讲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党是用马克思主义武装起来的政党，始终把为中国人民谋幸福、为中华民族谋复兴作为自己的初心和使命，并一以贯之体现到党的全部奋斗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，在中央政治局第十五次集体学习时强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党员、干部初心变没变、使命记得牢不牢，要由群众来评价、由实践来检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，在中央政治局第十五次集体学习时强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背离了初心和使命，党就会改变性质、改变颜色，就会失去人民、失去未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16</w:t>
      </w:r>
      <w:r>
        <w:rPr/>
        <w:t>日，在内蒙古考察并指导开展“不忘初心、牢记使命”主题教育时强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2:00Z</dcterms:created>
  <dc:creator>王勇</dc:creator>
  <dc:description/>
  <cp:keywords/>
  <dc:language>en-US</dc:language>
  <cp:lastModifiedBy>王勇</cp:lastModifiedBy>
  <dcterms:modified xsi:type="dcterms:W3CDTF">2019-10-16T08:03:00Z</dcterms:modified>
  <cp:revision>1</cp:revision>
  <dc:subject/>
  <dc:title>不忘初心，习近平这些话震撼人心</dc:title>
</cp:coreProperties>
</file>