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高二语文文科附加练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著内容：《三国演义》《红楼梦》《茶馆》命题人：卞文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8.05.17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40</w:t>
      </w:r>
      <w:r>
        <w:rPr>
          <w:szCs w:val="21"/>
        </w:rPr>
        <w:t>分，考试时间</w:t>
      </w:r>
      <w:r>
        <w:rPr>
          <w:szCs w:val="21"/>
        </w:rPr>
        <w:t>30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姓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材料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夫四言，文约意广，取效风、骚，便可多得。每苦文繁而意少，故世罕习焉。五言居文词之要，是众作之有滋味者也，故云会于流俗。岂不以指事造形，穷情写物，最为详切者耶？故诗有三义焉：一曰兴，二曰比，三曰赋。宏斯三义，酌而用之，干之以风力，润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</w:t>
      </w:r>
      <w:r>
        <w:rPr/>
        <w:t>选自钟嵘《〈诗品〉序》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用斜线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上面文言文中的画线部分断句。</w:t>
      </w:r>
      <w:r>
        <w:rPr/>
        <w:t>(</w:t>
      </w:r>
      <w:r>
        <w:rPr/>
        <w:t>限</w:t>
      </w:r>
      <w:r>
        <w:rPr/>
        <w:t>3</w:t>
      </w:r>
      <w:r>
        <w:rPr/>
        <w:t>处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润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文学史上有“诗六义”之说，上面文言文中已给出了“三义”，另外“三义”是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</w:t>
      </w:r>
      <w:r>
        <w:rPr/>
        <w:t>．唐代“五言长城，七绝圣手”分别指谁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</w:t>
      </w:r>
      <w:r>
        <w:rPr/>
        <w:t>．用原文中的词句概括钟嵘认为五言诗在众多诗歌中最有滋味的原因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下列对名著的说明，不正确的两项是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</w:t>
      </w:r>
      <w:r>
        <w:rPr/>
        <w:t>《红楼梦》中，晴雯因周瑞家的挑唆而被逐出大观园，回家后，晴雯一病不起，在宝玉探望她的当夜香消玉殒。第二天，宝玉前去凭吊，并作《芙蓉女儿诔》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《红楼梦》第五回</w:t>
      </w:r>
      <w:r>
        <w:rPr>
          <w:rFonts w:ascii="宋体;SimSun" w:hAnsi="宋体;SimSun" w:cs="宋体;SimSun"/>
          <w:szCs w:val="21"/>
        </w:rPr>
        <w:t>香菱</w:t>
      </w:r>
      <w:r>
        <w:rPr>
          <w:rFonts w:ascii="宋体;SimSun" w:hAnsi="宋体;SimSun" w:cs="宋体;SimSun"/>
          <w:szCs w:val="21"/>
        </w:rPr>
        <w:t>的判词有“自从两地生孤木，致使香魂返故乡”句，意为</w:t>
      </w:r>
      <w:r>
        <w:rPr>
          <w:rFonts w:ascii="宋体;SimSun" w:hAnsi="宋体;SimSun" w:cs="宋体;SimSun"/>
          <w:szCs w:val="21"/>
        </w:rPr>
        <w:t>香菱</w:t>
      </w:r>
      <w:r>
        <w:rPr>
          <w:rFonts w:ascii="宋体;SimSun" w:hAnsi="宋体;SimSun" w:cs="宋体;SimSun"/>
          <w:szCs w:val="21"/>
        </w:rPr>
        <w:t>的结局应该是被夏金桂虐待致死，而续书却写夏金桂害人反害己，与原作意图不符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>
          <w:rFonts w:cs="宋体;SimSun"/>
          <w:szCs w:val="21"/>
        </w:rPr>
        <w:t>《三国演义》中，曹操由乌林向华容道败退途中三次大笑诸葛亮、周瑜智谋不足。未曾想，一笑笑出赵子龙，二笑笑出张翼德，三笑笑出了关云长；幸亏关羽念旧，使曹操得以狼狈地回到江陵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赵云保护着麋夫人、阿斗突围，好不容易脱离危险，曹操的追兵又到了。赵云苦苦劝说受了重伤的麋夫人抱着阿斗上马，自己步行护卫。但为了让赵云全力保住刘备的骨肉，麋夫人把阿斗交给赵云，就跳井自杀了。</w:t>
      </w:r>
    </w:p>
    <w:p>
      <w:pPr>
        <w:pStyle w:val="Normal"/>
        <w:rPr/>
      </w:pPr>
      <w:r>
        <w:rPr/>
        <w:t>E</w:t>
      </w:r>
      <w:r>
        <w:rPr/>
        <w:t>．《茶馆》全剧共四幕，各写了一个时代。全剧通过在茶馆里活动的</w:t>
      </w:r>
      <w:r>
        <w:rPr/>
        <w:t>70</w:t>
      </w:r>
      <w:r>
        <w:rPr/>
        <w:t>多个各色各样的人物，依次反映了长达</w:t>
      </w:r>
      <w:r>
        <w:rPr/>
        <w:t>50</w:t>
      </w:r>
      <w:r>
        <w:rPr/>
        <w:t>年的社会生活。写出旧中国的日趋衰微，揭示必须寻找别的出路的真理。</w:t>
      </w:r>
    </w:p>
    <w:p>
      <w:pPr>
        <w:pStyle w:val="Normal"/>
        <w:rPr/>
      </w:pPr>
      <w:r>
        <w:rPr/>
        <w:t>5.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刘备三顾茅庐，诸葛亮“定三分隆中决策”。请简要概括诸葛亮对形势的分析与提供的战略构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红楼梦》第四十一回，妙玉和宝、钗、黛三人在栊翠庵吃“梯己茶”，妙玉有哪些言语举动？请加以概括。她著名的“品茶之道”是什么内容？这些反映了她什么样的品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材料概括分析题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最使我们感兴趣的是敦煌壁画中的极其生动而具有神魔性的动物画，我们从一些奇禽异兽的泼辣的表现里透进了世界生命的原始境界，意味幽深而沉厚。而现代西洋新派画家厌倦了自然表面的刻画，企求自由天真原始的心灵去把握自然生命的核心层。德国画家马尔克震惊世俗的《蓝马》，可以同这里的马精神相通。而这里《释尊本生故事图录》的画风，尤以“游观农务”一幅简直是近代画家盎利卢骚的特异的孩稚心灵的画境。不过这里的一切是出自古人的原始感觉和内心的迸发，浑朴而天真。而西洋新派画家是在追寻着失去的天国，是有意识地回到原始意味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敦煌艺术在中国整个艺术史上的特点与价值，是在它的对象以人物为中心，在这方面与希腊相似。但希腊的人体的境界和这里有一个显著的分别。希腊的人像是着重在“体”，一个由皮肤轮廓所包的体积。所以表现得静穆稳重。而敦煌人像，全是在飞腾的舞姿中</w:t>
      </w:r>
      <w:r>
        <w:rPr/>
        <w:t>(</w:t>
      </w:r>
      <w:r>
        <w:rPr/>
        <w:t>连立像、坐像的躯体也是在扭曲的舞姿中</w:t>
      </w:r>
      <w:r>
        <w:rPr/>
        <w:t>)</w:t>
      </w:r>
      <w:r>
        <w:rPr/>
        <w:t>；人像的着重点不在体积而在那克服了地心吸引力的飞动旋律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所以身体上的主要衣饰不是贴体的衫褐，而是飘荡飞举的缠绕着的带纹。佛背的火焰似的圆光，足下的波浪似的莲座，联合着这许多带纹组成一幅广大繁富的旋律，象征着宇宙节奏，以容包这躯体的节奏于其中。这是敦煌人像所启示给我们的中西人物画的主要区别。敦煌的艺境是音乐意味的，全以音乐舞蹈为基本情调。《西方净土变》的天空中还飞跃着各式乐器呢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选自宗白华《略谈敦煌艺术的意义与价值》，有删改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．简要概括画线句中“神魔性”的含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7</w:t>
      </w:r>
      <w:r>
        <w:rPr/>
        <w:t>．根据文中所述，请简要分析敦煌人像与西方人物画的主要区别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文中包含了作者怎样的艺术观点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7:00Z</dcterms:created>
  <dc:creator>Windows 用户</dc:creator>
  <dc:description/>
  <cp:keywords/>
  <dc:language>en-US</dc:language>
  <cp:lastModifiedBy>Windows 用户</cp:lastModifiedBy>
  <dcterms:modified xsi:type="dcterms:W3CDTF">2018-05-16T08:38:00Z</dcterms:modified>
  <cp:revision>15</cp:revision>
  <dc:subject/>
  <dc:title>江苏省仪征中学2017—2018学年第二学期高二语文文科附加练习</dc:title>
</cp:coreProperties>
</file>