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汤姆生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. J. Thomson, 1856-194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国著名的科学家。他在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9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首先发现了电子，并确认一切原子中都含有电子。开始揭示了原子内部的奥秘，认识到原子具有复杂的结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19675" cy="374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6:00Z</dcterms:created>
  <dc:creator>Liyan</dc:creator>
  <dc:description/>
  <dc:language>en-US</dc:language>
  <cp:lastModifiedBy>Liyan</cp:lastModifiedBy>
  <dcterms:modified xsi:type="dcterms:W3CDTF">2021-09-07T07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96EAA6B346888ECDF13F5E583CC7</vt:lpwstr>
  </property>
  <property fmtid="{D5CDD505-2E9C-101B-9397-08002B2CF9AE}" pid="3" name="KSOProductBuildVer">
    <vt:lpwstr>2052-11.1.0.10700</vt:lpwstr>
  </property>
</Properties>
</file>